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20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0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21/2006, REGISTRAR OS PREÇOS de material de expediente, conforme descrito no Anexo I, do Edital Convocatório Pregão n. 021/2006, da empresa LIVROS LUIZ LUNARDELLI LTDA., inscrita no CNPJ sob o n. 85.288.173/0001-00, neste ato representada pelo seu Sócio-Gerente, Senhor Luiz Nocetti Lunardelli, residente e domiciliado nesta cidade, e inscrito no CPF sob o n. 252.294.359-6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9. Cola branca, líquida, embalagem com 40g, composição polímero de acetado de polivinila, não tóxica, lavável, com bico aplicador . Validade mínima de 01 (um) ano, marca ART MAXI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0,29 (vinte e nove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 em anexo, o quantitativo estimado de consumo, o qual será adquirido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 quantidade do material que vier a ser adquirido será definida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 material é, no máximo, de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. A entrega deverá ser feita no Almoxarifado do Tribunal Regional Eleitoral, na Rua São Francisco, n. 234, no horário das 13h às 18h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1 de julh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NOCETTI LUNARDELL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CIO-GER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RUDOLF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EXO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992"/>
        <w:gridCol w:w="1276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R I A 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nt. mínima a ser cotada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Máxima Estimada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1.9. Cola branca, líquida, embalagem com 40g, composição polímero de acetado de polivinila, não tóxica, lavável, com bico aplicador . Validade mínima de 01 (um) ano, marca ART MAXI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36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ub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15:00Z</dcterms:created>
  <dc:creator>valeria</dc:creator>
  <dc:description/>
  <dc:language>en-US</dc:language>
  <cp:lastModifiedBy>valeria</cp:lastModifiedBy>
  <dcterms:modified xsi:type="dcterms:W3CDTF">2006-07-11T16:48:00Z</dcterms:modified>
  <cp:revision>4</cp:revision>
  <dc:subject/>
  <dc:title>PREGÃO  0</dc:title>
</cp:coreProperties>
</file>