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20/2006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9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21/2006, REGISTRAR OS PREÇOS de material de expediente, conforme descrito no Anexo I, do Edital Convocatório Pregão n. 021/2006, da empresa INFOTRIZ SUPRIMENTOS E SERVIÇOS DE INFORMÁTICA LTDA.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4.586.694/0001-41, neste ato representado pelo seu Proprietário, Senhor Salmir Elmo Besen, residente Santo Amaro da Imperatriz/SC, e inscrito no CPF sob o n. 576.115.729-2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1.1.5. Caneta marca texto, em material plástico, na cor amarela, com ponta chanfrada para traços 04mm (quatro milímetros),  em tinta fluorescente que se fixa sobre  tinta esferográfica, hidrográfica, lápis, texto datilografado e impressos, com validade mínima de 01 (um) ano, marca HELIOS.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0,50 (cinqüenta 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-se em anexo, o quantitativo estimado de consumo, o qual será adquirido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. A quantidade do material que vier a ser adquirido será definida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do material é, no máximo, de 10 (dez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. A entrega deverá ser feita no Almoxarifado do Tribunal Regional Eleitoral, na Rua São Francisco, n. 234, no horário das 13h às 18h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assinatur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1 de julh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E ORÇAMENTO DO 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ALMIR ELMO BESEN</w:t>
      </w:r>
    </w:p>
    <w:p>
      <w:pPr>
        <w:pStyle w:val="Heading2"/>
        <w:rPr/>
      </w:pPr>
      <w:r>
        <w:rPr/>
        <w:t>PROPRIETÁR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ORÇAMENTO E FINANÇAS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ANA RUDOLF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MATERIAL E PATRIMÔNIO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ANEXO 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992"/>
        <w:gridCol w:w="992"/>
        <w:gridCol w:w="1276"/>
      </w:tblGrid>
      <w:tr>
        <w:trPr>
          <w:trHeight w:val="1325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120" w:after="0"/>
              <w:ind w:right="-7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ind w:right="-7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A T E R I A 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d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nt. mínima a ser cotada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 Máxima Estimada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.1.5. Caneta marca texto, em material plástico, na cor amarela, com ponta chanfrada para traços 04mm (quatro milímetros),  em tinta fluorescente que se fixa sobre  tinta esferográfica, hidrográfica, lápis, texto datilografado e impressos, com validade mínima de 01 (um) ano, marca HELIO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07:00Z</dcterms:created>
  <dc:creator>valeria</dc:creator>
  <dc:description/>
  <dc:language>en-US</dc:language>
  <cp:lastModifiedBy>valeria</cp:lastModifiedBy>
  <dcterms:modified xsi:type="dcterms:W3CDTF">2006-07-11T16:48:00Z</dcterms:modified>
  <cp:revision>4</cp:revision>
  <dc:subject/>
  <dc:title>PREGÃO  0</dc:title>
</cp:coreProperties>
</file>