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8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1/2006, REGISTRAR OS PREÇOS de material de expediente, conforme descrito no Anexo I, do Edital Convocatório Pregão n. 021/2006, da empresa DICAPEL PAPÉIS E EMBALAGENS LTDA., inscrita no CNPJ sob o n. 83.413.591/0003-18,  neste ato representada pelo seu Diretor Comercial, Senhor José Luiz Debastiani, residente em Blumenau/SC, e inscrito no CPF sob o n. 159.919.54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8. Papel A4, medindo 210mm x 297mm, papel alcalino, branco, gramatura 75g/m², com ótimo desempenho para impressoras laser, jato de tintas e fotocopiadoras, embalagem resistente a umidade, pacotes com 500 folhas, marca CHAMEX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8,25 (oito reais e vinte e cinc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jul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JOSÉ LUIZ DEBASTIA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COMER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8. Papel A4, medindo 210mm x 297mm, papel alcalino, branco, gramatura 75g/m², com ótimo desempenho para impressoras laser, jato de tintas e fotocopiadoras, embalagem resistente a umidade, pacotes com 500 folhas, marca CHAMEX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i w:val="false"/>
              </w:rPr>
              <w:t>Pa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6:00Z</dcterms:created>
  <dc:creator>valeria</dc:creator>
  <dc:description/>
  <dc:language>en-US</dc:language>
  <cp:lastModifiedBy>valeria</cp:lastModifiedBy>
  <cp:lastPrinted>2006-07-11T08:05:00Z</cp:lastPrinted>
  <dcterms:modified xsi:type="dcterms:W3CDTF">2006-07-11T16:49:00Z</dcterms:modified>
  <cp:revision>5</cp:revision>
  <dc:subject/>
  <dc:title>PREGÃO  0</dc:title>
</cp:coreProperties>
</file>