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20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7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0/2006, REGISTRAR OS PREÇOS de material de expediente, conforme descrito no Anexo I, do Edital Convocatório Pregão n. 020/2006, da empresa D.P.O. COMÉRCIO E DISTRIBUIÇÃO DE EMBALAGENS LTDA.</w:t>
        <w:tab/>
        <w:t>, inscrita no CNPJ sob o n. 71.525.802/0001-63,  neste ato representada pelo seu Sócio-Administrador Senhor Nilton Zenaro, residente em Itaquecetuba/SP e inscrito no CPF sob o n. 365.699.688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3. Caixa – arquivo em papelão Duplex (duas paredes e uma onda) na cor branca (parte externa), sem impressão, medindo 36cm (trinta e seis centímetros) de profundidade X 13cm (treze centímetros) de largura X 24 cm (vinte e quatro centímetros) de altura, sendo utilizado material de baixa acidez, para a conservação dos documentos, marca INTERBOX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,30 (um real e trinta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 quantidade do material que vier a ser adquirido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material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deverá ser feita no Almoxarifado do Tribunal Regional Eleitoral, na Rua São Francisco, n. 234, no horário das 13h às 18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julh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NILTON ZENARO</w:t>
      </w:r>
    </w:p>
    <w:p>
      <w:pPr>
        <w:pStyle w:val="Heading2"/>
        <w:tabs>
          <w:tab w:val="clear" w:pos="0"/>
          <w:tab w:val="clear" w:pos="86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napToGrid w:val="true"/>
        <w:spacing w:lineRule="auto" w:line="240"/>
        <w:rPr/>
      </w:pPr>
      <w:r>
        <w:rPr/>
        <w:t>SÓCIO-ADMINISTR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276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. mínima a ser cotad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Máxima Estimad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DRA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3. Caixa – arquivo em papelão Duplex (duas paredes e uma onda) na cor branca (parte externa), sem impressão, medindo 36cm (trinta e seis centímetros) de profundidade X 13cm (treze centímetros) de largura X 24 cm (vinte e quatro centímetros) de altura, sendo utilizado material de baixa acidez, para a conservação dos documentos, marca INTERBOX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1:49:00Z</dcterms:created>
  <dc:creator>valeria</dc:creator>
  <dc:description/>
  <dc:language>en-US</dc:language>
  <cp:lastModifiedBy>valeria</cp:lastModifiedBy>
  <dcterms:modified xsi:type="dcterms:W3CDTF">2006-07-11T16:49:00Z</dcterms:modified>
  <cp:revision>5</cp:revision>
  <dc:subject/>
  <dc:title>PREGÃO  0</dc:title>
</cp:coreProperties>
</file>