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6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2694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0/2006, REGISTRAR OS PREÇOS de material de expediente, conforme descrito no Anexo I, do Edital Convocatório Pregão n. 020/2006, da empresa Aquinpel Suprimentos para Informática e Escritório Ltda. ME, inscrita no CNPJ sob o n. 00.147.109/0001-56,  neste ato representada pelo seu Gerente Comercial, Senhor Alexandre Richter, residente nesta Capital, e inscrito no CPF sob o n.  833.760.03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9. Pasta arquivo, material cartão prensado triplex plastificado, gramatura 400g, medindo aproximadamente 235mm de largura x 345mm de comprimento, lombada de 10mm, prendedor interno plástico, vinco com dilatação no dorso de até 20mm, tamanho ofício, marca TIMPE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0,95 (noventa e cinc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0. Pasta suspensa plástica, transparente, incolor, com ranhuras, medindo 240mm de altura x 360mm de largura, prendedor interno plástico, base suporte plástico, com visor, marca PEUPACK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,41 (um real e quarenta e um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3. Pasta arquivo, tipo AZ, lombo largo, tipo ofício, em papelão, na cor preta, medindo 345mm de comprimento x 275mm de largura, lombada 85mm de largura, com bolsa plástica transparente para identificação (com a etiqueta inclusa), com ferragem tipo alavanca em metal cromado, não oxidável e compressor em pvc, com orifícios redondos na lombada, revestida externamente com um película plástica de proteção, com ponteiras metálicas nas partes inferiores da pasta, marca FRAM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,93 (três reais e noventa e três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 os quantitativos estimados de consumo, para os itens 1.1.19, 1.1.20 e 1.1.23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LEXANDRE RICHTER</w:t>
      </w:r>
    </w:p>
    <w:p>
      <w:pPr>
        <w:pStyle w:val="Heading2"/>
        <w:rPr/>
      </w:pPr>
      <w:r>
        <w:rPr/>
        <w:t>GERENTE COMERCIAL DA AQUINP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19. Pasta arquivo, material cartão prensado triplex plastificado, gramatura 400g, medindo aproximadamente 235mm de largura x 345mm de comprimento, lombada de 10mm, prendedor interno plástico, vinco com dilatação no dorso de até 20mm, tamanho ofício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0. Pasta suspensa plástica, transparente, incolor, com ranhuras, medindo 240mm de altura x 360mm de largura, prendedor interno plástico, base suporte plástico, com visor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DRA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3. Pasta arquivo, tipo AZ, lombo largo, tipo ofício, em papelão, na cor preta, medindo 345mm de comprimento x 275mm de largura, lombada 85mm de largura, com bolsa plástica transparente para identificação (com a etiqueta inclusa), com ferragem tipo alavanca em metal cromado, não oxidável e compressor em pvc, com orifícios redondos na lombada, revestida externamente com um película plástica de proteção, com ponteiras metálicas nas partes inferiores da pasta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24:00Z</dcterms:created>
  <dc:creator>valeria</dc:creator>
  <dc:description/>
  <dc:language>en-US</dc:language>
  <cp:lastModifiedBy>valeria</cp:lastModifiedBy>
  <dcterms:modified xsi:type="dcterms:W3CDTF">2006-07-11T16:49:00Z</dcterms:modified>
  <cp:revision>6</cp:revision>
  <dc:subject/>
  <dc:title>PREGÃO  0</dc:title>
</cp:coreProperties>
</file>