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11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7/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11/2006, REGISTRAR OS PREÇOS de material de higienização, conforme descrito no Anexo I, do Edital Convocatório Pregão n. 111/2006, da empresa ARVOREDO DISTRIBUIDORA DE PRODUTOS PARA LIMPEZ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7.443.648/0001-81, neste ato representada pela seu Representante Legal, Senhor Vanderlei Orsi, residente nesta Capital,  inscrito no CPF sob o n. 696.182.24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(s) item(ns) abaixo especificado(s) o(s) seguinte(s) preço(s)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>Item 1.1.1: Toalha de papel em bobina, na cor branca, folha simples, macia, gofrada, com as medidas mínimas de: 20 cm (vinte centímetros) de largura por 200 m (duzentos metros) de comprimento. A gramatura deve ser igual ou superior a 34g/m</w:t>
      </w:r>
      <w:r>
        <w:rPr>
          <w:rFonts w:cs="Helvetica" w:ascii="Helvetica" w:hAnsi="Helvetica"/>
          <w:vertAlign w:val="superscript"/>
        </w:rPr>
        <w:t xml:space="preserve">2 </w:t>
      </w:r>
      <w:r>
        <w:rPr>
          <w:rFonts w:cs="Arial" w:ascii="Arial" w:hAnsi="Arial"/>
        </w:rPr>
        <w:t>(trinta e quatro gramas por metro quadrado), fabricado com 100%(cem por cento) fibra celulósica virgem, super resistente e de rápida absorção de líquido, biodegradável, marca KIMBERLY CLAR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6,50 (dezesseis reais e cinqü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(s) quantitativo(s) estimado(s) de consumo, o(s) qual(is) será(ão) adquirido(s)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(s) quantidade(s) do material(is) que vier(em) a ser adquirida(s) será(ão) definida(s)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4. O prazo de entrega e instalação dos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na Capital é de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 máximo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>15 (quinze)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as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a contar do primeiro pedido de material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4.1. Eventuais pedidos posteriores de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verão ser atendidos no prazo de 15 (quinze) dias a contar da comunicação à empresa pelo TRE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>1.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O prazo de entrega dos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stinados ao interior é d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 máxim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15 (quinze)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as,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a contar do primeiro pedido de material.</w:t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5.1. Eventuais pedidos posteriores de equipamentos </w:t>
      </w:r>
      <w:r>
        <w:rPr>
          <w:rFonts w:cs="Arial" w:ascii="Arial" w:hAnsi="Arial"/>
          <w:b w:val="false"/>
          <w:i/>
          <w:sz w:val="24"/>
        </w:rPr>
        <w:t xml:space="preserve">dispenser </w:t>
      </w:r>
      <w:r>
        <w:rPr>
          <w:rFonts w:cs="Arial" w:ascii="Arial" w:hAnsi="Arial"/>
          <w:b w:val="false"/>
          <w:sz w:val="24"/>
        </w:rPr>
        <w:t>deverão ser atendidos no prazo de 15 (quinze) dias a contar da comunicação à empresa pelo TRE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6. O prazo de entrega do material descrito nos itens 1.1.1 e 1.1.2 do Pregão n. 111/2006 é de, no máximo, 10 (dez) dias, a contar do recebimento da Nota de Empenho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Os locais de entrega e de instalação dos </w:t>
      </w:r>
      <w:r>
        <w:rPr>
          <w:rFonts w:cs="Arial" w:ascii="Arial" w:hAnsi="Arial"/>
          <w:i/>
          <w:sz w:val="24"/>
        </w:rPr>
        <w:t xml:space="preserve">dispenser </w:t>
      </w:r>
      <w:r>
        <w:rPr>
          <w:rFonts w:cs="Arial" w:ascii="Arial" w:hAnsi="Arial"/>
          <w:sz w:val="24"/>
        </w:rPr>
        <w:t>são os seguinte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na sede do TRESC, nos Cartórios Eleitorais da Capital e na Central de Atendimento ao Eleitor, localizados na Rua Esteves Júnior, n. 157, Centro, e na Rua Santos Saraiva, n. 1309, Projeto Saci, Estreito, em Florianópolis/SC.</w:t>
      </w:r>
    </w:p>
    <w:p>
      <w:pPr>
        <w:pStyle w:val="Corpodetexto2"/>
        <w:ind w:righ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right="0" w:firstLine="709"/>
        <w:rPr/>
      </w:pPr>
      <w:r>
        <w:rPr>
          <w:rFonts w:cs="Arial" w:ascii="Arial" w:hAnsi="Arial"/>
          <w:b w:val="false"/>
          <w:sz w:val="24"/>
        </w:rPr>
        <w:t xml:space="preserve">1.8. O local de entrega dos </w:t>
      </w:r>
      <w:r>
        <w:rPr>
          <w:rFonts w:cs="Arial" w:ascii="Arial" w:hAnsi="Arial"/>
          <w:b w:val="false"/>
          <w:i/>
          <w:sz w:val="24"/>
        </w:rPr>
        <w:t xml:space="preserve">dispensers </w:t>
      </w:r>
      <w:r>
        <w:rPr>
          <w:rFonts w:cs="Arial" w:ascii="Arial" w:hAnsi="Arial"/>
          <w:b w:val="false"/>
          <w:sz w:val="24"/>
        </w:rPr>
        <w:t>destinados aos Cartórios do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terior é no  Almoxarifado do TRESC, localizado na Rua São Francisco, n. 234, Centro,  nesta Capital,  no horário das 13 às 18 horas, sendo que a instalação dos mesmos será de responsabilidade do TRESC.</w:t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0.1. O referido prazo de validade poderá ser prorrogado nos termos do art. 4° do Decreto n. 3.931/200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ORS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Descrição do objeto: </w:t>
      </w:r>
      <w:r>
        <w:rPr>
          <w:rFonts w:cs="Arial" w:ascii="Arial" w:hAnsi="Arial"/>
        </w:rPr>
        <w:t>Toalha de papel em bobina, na cor branca, folha simples, macia, gofrada, com as medidas mínimas de: 20 cm (vinte centímetros) de largura por 200 m (duzentos metros) de comprimento. A gramatura deve ser igual ou superior a 34g/m</w:t>
      </w:r>
      <w:r>
        <w:rPr>
          <w:rFonts w:cs="Helvetica" w:ascii="Helvetica" w:hAnsi="Helvetica"/>
          <w:vertAlign w:val="superscript"/>
        </w:rPr>
        <w:t xml:space="preserve">2 </w:t>
      </w:r>
      <w:r>
        <w:rPr>
          <w:rFonts w:cs="Arial" w:ascii="Arial" w:hAnsi="Arial"/>
        </w:rPr>
        <w:t>(trinta e quatro gramas por metro quadrado), fabricado com 100%(cem por cento) fibra celulósica virgem, super resistente e de rápida absorção de líquido, biodegradável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: </w:t>
      </w:r>
      <w:r>
        <w:rPr>
          <w:rFonts w:cs="Arial" w:ascii="Arial" w:hAnsi="Arial"/>
        </w:rPr>
        <w:t>2.000 (duas mil) bobina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  <w:color w:val="auto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38:00Z</dcterms:created>
  <dc:creator>eduardoc</dc:creator>
  <dc:description/>
  <dc:language>en-US</dc:language>
  <cp:lastModifiedBy>valeria</cp:lastModifiedBy>
  <cp:lastPrinted>2006-12-29T16:34:00Z</cp:lastPrinted>
  <dcterms:modified xsi:type="dcterms:W3CDTF">2006-12-29T18:46:00Z</dcterms:modified>
  <cp:revision>3</cp:revision>
  <dc:subject/>
  <dc:title>ITEM 5</dc:title>
</cp:coreProperties>
</file>