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84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4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1985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84/2006, REGISTRAR OS PREÇOS de suprimentos de informática, conforme descrito no Anexo I, do Edital Convocatório Pregão n. 84/2006, da empresa STAR BKS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627.542/0001-40 neste ato representada pelo seu Representante Legal, Senhor Luciano Rana, inscrito no CPF sob o n. 132.632.748-8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1. 1.1.1. Cartucho de toner preto de alto rendimento, para impressoras Lexmark modelos E230, E232, E234, E240, E330, E332, E340 e E342, com capacidade para aproximadamente 6.000  páginas (valor médio de rendimento de páginas standard declarado em conformidade com a norma ISO/IEC 19.752). Não recondicionado e não remanufaturado, com validade mínima de 01 (um) ano, marca LEXMARK, original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48,62 (duzentos e quarenta e oito reais e sessenta e dois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3. Cartucho de toner preto de alta rendimento para impressora Lexmark modelos Optra T520, T522, X520 e X522, com capacidade para aproximadamente 20.000  páginas (valor médio de rendimento de páginas standard declarado em conformidade com a norma ISO/IEC 19.752). Não recondicionado e não remanufaturado, com validade mínima de 01 (um) ano, marca LEXMARK origina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500,00 (quinhentos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(s) quantitativo(s) estimado(s) de consumo, o(s) qual(is) será(ão) adquirido(s)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(s) quantidade(s) do material(is) que vier(em) a ser adquirida(s) será(ão) definida(s)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(s) material(is) é de, no máximo, 15 (quinz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5. A entrega deverá ser feita no Almoxarifado do Tribunal Regional Eleitoral de SC, localizado na rua São Francisco, n. 234 (prédio do Tribunal de Contas da União), Centro, Florianópolis/SC, no horário das 13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ANO RAN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1. Cartucho de toner preto de alto rendimento, para impressoras Lexmark modelos E230, E232, E234, E240, E330, E332, E340 e E342, com capacidade para aproximadamente 6.000  páginas (valor médio de rendimento de páginas standard declarado em conformidade com a norma ISO/IEC 19.752). Não recondicionado e não remanufaturado, com validade mínima de 01 (um) ano.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600 (seiscentas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3. Cartucho de toner preto de alta rendimento para impressora Lexmark modelos Optra T520, T522, X520 e X522, com capacidade para aproximadamente 20.000  páginas (valor médio de rendimento de páginas standard declarado em conformidade com a norma ISO/IEC 19.752). Não recondicionado e não remanufaturado, com validade mínima de 01 (um) ano.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50 (cento e cinqüenta) unidad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587" w:dyaOrig="4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28.4pt;height:202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49881629" r:id="rId3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48:00Z</dcterms:created>
  <dc:creator>eduardoc</dc:creator>
  <dc:description/>
  <dc:language>en-US</dc:language>
  <cp:lastModifiedBy>valeria</cp:lastModifiedBy>
  <cp:lastPrinted>2006-11-22T14:22:00Z</cp:lastPrinted>
  <dcterms:modified xsi:type="dcterms:W3CDTF">2006-12-29T17:16:00Z</dcterms:modified>
  <cp:revision>3</cp:revision>
  <dc:subject/>
  <dc:title>ITEM 5</dc:title>
</cp:coreProperties>
</file>