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ShelleyAllegro BT" w:hAnsi="ShelleyAllegro BT" w:cs="ShelleyAllegro BT"/>
          <w:b/>
          <w:b/>
          <w:kern w:val="2"/>
          <w:sz w:val="24"/>
        </w:rPr>
      </w:pPr>
      <w:r>
        <w:rPr>
          <w:rFonts w:cs="ShelleyAllegro BT" w:ascii="ShelleyAllegro BT" w:hAnsi="ShelleyAllegro BT"/>
          <w:b/>
          <w:i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02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3/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02/2006, REGISTRAR OS PREÇOS de cadeiras, conforme descrito no Anexo I, do Edital Convocatório Pregão n. 102/2006, da empresa FLORIMAQ COMÉRCIO DE MÁQUINAS PARA ESCRITÓRI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75.379.008/0001-00 neste ato representada pelo seu Proprietário, Senhor Volnei Martins de Souza, residente em São José/SC, e inscrito no CPF sob o n. 056.496.09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</w:rPr>
        <w:t>Descrição do objeto: Cadeiras de digitador com braços em vinil preto</w:t>
      </w:r>
      <w:r>
        <w:rPr>
          <w:rFonts w:cs="Arial" w:ascii="Arial" w:hAnsi="Arial"/>
        </w:rPr>
        <w:t xml:space="preserve">, com as seguintes características mínimas:  </w:t>
      </w:r>
      <w:r>
        <w:rPr>
          <w:rFonts w:cs="Arial" w:ascii="Arial" w:hAnsi="Arial"/>
          <w:b/>
        </w:rPr>
        <w:t>Base</w:t>
      </w:r>
      <w:r>
        <w:rPr>
          <w:rFonts w:cs="Arial" w:ascii="Arial" w:hAnsi="Arial"/>
        </w:rPr>
        <w:t xml:space="preserve">:  na cor preta, acabamento fosco; com cinco pés e rodízio duplo de nylon em cada um;  tubo central com mola amortecedora que absorve impactos.  </w:t>
      </w:r>
      <w:r>
        <w:rPr>
          <w:rFonts w:cs="Arial" w:ascii="Arial" w:hAnsi="Arial"/>
          <w:b/>
        </w:rPr>
        <w:t>Assento:</w:t>
      </w:r>
      <w:r>
        <w:rPr>
          <w:rFonts w:cs="Arial" w:ascii="Arial" w:hAnsi="Arial"/>
        </w:rPr>
        <w:t xml:space="preserve"> giratório; moldado anatomicamente e com escavação (em leve forma de gamela); dimensões mínimas: largura e profundidade de 40cm (quarenta centímetros) e intervalo da regulagem de altura de 10cm (dez centímetros); estofado com espuma injetada de poliuretano com espessura mínima de 2cm (dois centímetros); revestimento: vinil preto, cor Giroflex VN PR ou similar; com regulagem pneumática (a gás) de altura do assento; 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  </w:t>
      </w:r>
      <w:r>
        <w:rPr>
          <w:rFonts w:cs="Arial" w:ascii="Arial" w:hAnsi="Arial"/>
          <w:b/>
        </w:rPr>
        <w:t xml:space="preserve">Encosto: </w:t>
      </w:r>
      <w:r>
        <w:rPr>
          <w:rFonts w:cs="Arial" w:ascii="Arial" w:hAnsi="Arial"/>
        </w:rPr>
        <w:t xml:space="preserve">dimensões mínimas: largura de 40cm (quarenta centímetros) e altura de 23cm (vinte e três centímetros); moldado anatomicamente; com regulagem de altura;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</w:r>
      <w:r>
        <w:rPr>
          <w:rFonts w:cs="Arial" w:ascii="Arial" w:hAnsi="Arial"/>
          <w:u w:val="single"/>
        </w:rPr>
        <w:t xml:space="preserve">qualquer deslocamento do encosto para baixo e/ou para cima será motivo de desclassificação da cadeira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raços:</w:t>
      </w:r>
      <w:r>
        <w:rPr>
          <w:rFonts w:cs="Arial" w:ascii="Arial" w:hAnsi="Arial"/>
        </w:rPr>
        <w:t xml:space="preserve"> acabamento em poliuretano texturizado, na cor preta; com regulagem de altura, marca TOK, modelo CAD 03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543,00 (quinhentos e quarenta e três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celebração de Contrat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 quantidade do material que vier a ser adquirida será defini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(s) material(is) é, no máximo,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o Contrato, devidamente assinado pelos representantes d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edifício-sede do TRESC, localizado na Rua Esteves Junior, n. 68, Centro, Florianópolis/SC, no horário das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NEI MARTINS DE SOUZ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 do objeto: Cadeiras de digitador com braços em vinil preto</w:t>
      </w:r>
      <w:r>
        <w:rPr>
          <w:rFonts w:cs="Arial" w:ascii="Arial" w:hAnsi="Arial"/>
        </w:rPr>
        <w:t xml:space="preserve">, com as seguintes características mínimas:  </w:t>
      </w:r>
      <w:r>
        <w:rPr>
          <w:rFonts w:cs="Arial" w:ascii="Arial" w:hAnsi="Arial"/>
          <w:b/>
        </w:rPr>
        <w:t>Base</w:t>
      </w:r>
      <w:r>
        <w:rPr>
          <w:rFonts w:cs="Arial" w:ascii="Arial" w:hAnsi="Arial"/>
        </w:rPr>
        <w:t xml:space="preserve">:  na cor preta, acabamento fosco; com cinco pés e rodízio duplo de nylon em cada um;  tubo central com mola amortecedora que absorve impactos.  </w:t>
      </w:r>
      <w:r>
        <w:rPr>
          <w:rFonts w:cs="Arial" w:ascii="Arial" w:hAnsi="Arial"/>
          <w:b/>
        </w:rPr>
        <w:t>Assento:</w:t>
      </w:r>
      <w:r>
        <w:rPr>
          <w:rFonts w:cs="Arial" w:ascii="Arial" w:hAnsi="Arial"/>
        </w:rPr>
        <w:t xml:space="preserve"> giratório; moldado anatomicamente e com escavação (em leve forma de gamela); dimensões mínimas: largura e profundidade de 40cm (quarenta centímetros) e intervalo da regulagem de altura de 10cm (dez centímetros); estofado com espuma injetada de poliuretano com espessura mínima de 2cm (dois centímetros); revestimento: vinil preto, cor Giroflex VN PR ou similar; com regulagem pneumática (a gás) de altura do assento; 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  </w:t>
      </w:r>
      <w:r>
        <w:rPr>
          <w:rFonts w:cs="Arial" w:ascii="Arial" w:hAnsi="Arial"/>
          <w:b/>
        </w:rPr>
        <w:t xml:space="preserve">Encosto: </w:t>
      </w:r>
      <w:r>
        <w:rPr>
          <w:rFonts w:cs="Arial" w:ascii="Arial" w:hAnsi="Arial"/>
        </w:rPr>
        <w:t xml:space="preserve">dimensões mínimas: largura de 40cm (quarenta centímetros) e altura de 23cm (vinte e três centímetros); moldado anatomicamente; com regulagem de altura;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</w:r>
      <w:r>
        <w:rPr>
          <w:rFonts w:cs="Arial" w:ascii="Arial" w:hAnsi="Arial"/>
          <w:u w:val="single"/>
        </w:rPr>
        <w:t xml:space="preserve">qualquer deslocamento do encosto para baixo e/ou para cima será motivo de desclassificação da cadeira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raços:</w:t>
      </w:r>
      <w:r>
        <w:rPr>
          <w:rFonts w:cs="Arial" w:ascii="Arial" w:hAnsi="Arial"/>
        </w:rPr>
        <w:t xml:space="preserve"> acabamento em poliuretano texturizado, na cor preta; com regulagem de altura. 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Quantidade: </w:t>
      </w:r>
      <w:r>
        <w:rPr>
          <w:rFonts w:cs="Arial" w:ascii="Arial" w:hAnsi="Arial"/>
        </w:rPr>
        <w:t>50 (cinqüenta) unidades.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4"/>
    </w:rPr>
  </w:style>
  <w:style w:type="character" w:styleId="WW8Num469z1">
    <w:name w:val="WW8Num469z1"/>
    <w:qFormat/>
    <w:rPr>
      <w:rFonts w:ascii="Courier New" w:hAnsi="Courier New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  <w:color w:val="auto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  <w:i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Times New Roman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20:00Z</dcterms:created>
  <dc:creator>eduardoc</dc:creator>
  <dc:description/>
  <dc:language>en-US</dc:language>
  <cp:lastModifiedBy>valeria</cp:lastModifiedBy>
  <cp:lastPrinted>2006-12-06T15:04:00Z</cp:lastPrinted>
  <dcterms:modified xsi:type="dcterms:W3CDTF">2006-12-29T15:33:00Z</dcterms:modified>
  <cp:revision>4</cp:revision>
  <dc:subject/>
  <dc:title>ITEM 5</dc:title>
</cp:coreProperties>
</file>