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08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0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08/2006, REGISTRAR OS PREÇOS de eletrodomésticos e eletrônicos, conforme descrito no Anexo I, do Edital Convocatório Pregão n. 108/2006, da empresa NIEHUES COMÉRCIO E REPERESENTAÇÕE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75.418.657/0001-72, neste ato representada pelo seu Proprietário, Senhor Paulo Airton Niehues, residente nesta Capital, inscrito no CPF sob o n. 096.165.51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Item 1.1.3. Televisã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em cores; Sistema NTSC/PAL-M/PAL-N; 21” (tela 100% plana);  estéreo; entrada de áudio e vídeo;  entrada S-Vídeo; controle remoto; alimentação elétrica de 220 volts (sem transformador), marca CINERA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55,43 (quatrocentos e cinqüenta e cinco reais e quarenta e trê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sede do TRESC, localizado na Rua Esteves Júnior, n. 68, Centro, Florianópolis/SC, na Supervisão de Manutenção Predial, Móveis e Equipamentos (Subsolo I), no horário das 13h às 19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AIRTON NIEHU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610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tem 1.1.3. </w:t>
      </w:r>
      <w:r>
        <w:rPr>
          <w:rFonts w:cs="Arial" w:ascii="Arial" w:hAnsi="Arial"/>
          <w:b/>
          <w:sz w:val="24"/>
        </w:rPr>
        <w:t xml:space="preserve">Televisão: </w:t>
      </w:r>
      <w:r>
        <w:rPr>
          <w:rFonts w:cs="Arial" w:ascii="Arial" w:hAnsi="Arial"/>
          <w:sz w:val="24"/>
        </w:rPr>
        <w:t>em cores; Sistema NTSC/PAL-M/PAL-N; 21” (tela 100% plana);  estéreo; entrada de áudio e vídeo;  entrada S-Vídeo; controle remoto; alimentação elétrica de 220 volts (sem transformador), marca CINERAL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00 (cem) un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color w:val="auto"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6:00Z</dcterms:created>
  <dc:creator>eduardoc</dc:creator>
  <dc:description/>
  <dc:language>en-US</dc:language>
  <cp:lastModifiedBy>valeria</cp:lastModifiedBy>
  <cp:lastPrinted>2006-12-08T15:55:00Z</cp:lastPrinted>
  <dcterms:modified xsi:type="dcterms:W3CDTF">2006-12-28T16:46:00Z</dcterms:modified>
  <cp:revision>6</cp:revision>
  <dc:subject/>
  <dc:title>ITEM 5</dc:title>
</cp:coreProperties>
</file>