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firstLine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105/2006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48/2006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, inscrita no CPF sob o n. 576.723.859-68, residente e domiciliada em São José/SC, resolve, nos termos da Lei n. 8.666/1993 e do Decreto n. 3.931/2001, em face das propostas apresentadas no Pregão n. 105/2006, REGISTRAR OS PREÇOS de 105/2006, conforme descrito no Anexo I, do Edital Convocatório Pregão n. 105/2006, da empresa EMBALOG FABRICAÇÃO DE EMBALAGENS LTDA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5.048.039/0001-00, neste ato representada pelo seu Diretor Comercial, Senhor Osmael Gerotto, residente em Curitiba/PR, inscrito no CPF sob o n. 585.384.619-1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Item 1.1.1. Caixa para acondicionamento e embalagem, de papelão ondulado; onda simples, revestido internamente em papel semi-Kraft e externo em Kraft na cor branco; caixa normal e colada, com as seguintes dimensões: comprimento 200mm, largura 200mm, altura 300mm e espessura 4mm, marca EMBALOG.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reço: R$ 0,85 (oitenta e cinco centavos).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Item 1.1.2. Caixa para acondicionamento e embalagem, de papelão ondulado; onda simples, revestido internamente em papel semi-Kraft e externo em Kraft na cor branco; caixa normal e colada, com as seguintes dimensões: comprimento 310mm, largura 220mm, altura 290mm e espessura 4mm, marca EMBALOG.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reço: R$ 1,09 (um real e nove centavos).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Item 1.1.3. Caixa para acondicionamento e embalagem, de papelão ondulado; onda simples, revestido internamente em papel semi-Kraft e externo em Kraft na cor branco; caixa normal e colada, com as seguintes dimensões: comprimento 340mm, largura 120mm, altura 220mm e espessura 4mm, marca EMBALOG.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reço: R$ 0,67 (sessenta e sete centavos).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Item 1.1.4. Caixa para acondicionamento e embalagem, de papelão ondulado; onda simples, revestido internamente em papel semi-Kraft e externo em Kraft na cor branco; caixa normal e colada, com as seguintes dimensões: comprimento 370mm, largura 250mm, altura 280mm e espessura 4mm, marca EMBALOG.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reço: R$ 1,32 (um real e trinta e dois centavos).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Item 1.1.5. Caixa para acondicionamento e embalagem, de papelão ondulado; onda simples, revestido internamente em papel semi-Kraft e externo em Kraft na cor branco; caixa normal e colada, com as seguintes dimensões: comprimento 430mm, largura 320mm, altura 270mm e espessura 4mm, marca EMBALOG.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reço: R$ 1,75 ( um real e setenta e cinco centavos).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Item 1.1.6. Caixa para acondicionamento e embalagem, de papelão ondulado; onda simples, revestido internamente em papel semi-Kraft e externo em Kraft na cor branco; caixa normal e colada, com as seguintes dimensões: comprimento 450mm, largura 350mm, altura 350mm e espessura 4mm, marca EMBALOG.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reço: R$ 2,27 ( dois reais e vinte e sete centavo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Encontram-se em anexo, os quantitativos estimados de consumo, os quais serão adquiridos de acordo com a necessidade e conveniência do TRIBUNAL REGIONAL ELEITORAL DE SANTA CATARINA, mediante a expedição de Notas de Empenho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1.3. As quantidades dos materiais que vierem a ser adquiridas serão definidas na respectiva Nota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4. O prazo para apresentação de prova gráfic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4"/>
        </w:rPr>
        <w:t>do(s) material(is) é, no máximo, de 3 (três)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>a contar do recebimento da primeira Nota de Empenho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5. O prazo de entrega do(s) material(is) é, no máximo, de 15 (quinze) dias a contar da aprovação da prova gráfica para a primeira compra e, para as demais, a contar do recebimento da Nota de Empenho. 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252575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1.6. O material deverá ser entregue em fardos contendo 25 (vinte e cinco) caixas, no Almoxarifado do Tribunal Regional Eleitoral de Santa Catarina, na Rua São Francisco, 234, Centro, Florianópolis, no horário das 13 às 18h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8. A presente Ata tem prazo de vigência de 12 (doze) meses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8 de dezembro de 2006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ISE GOULART SCHLICKMANN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A DE ADMINISTRAÇÃO E ORÇAMENTO DOTRESC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MAEL GEROTT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 COMERCIAL  DA EMPRESA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273" w:leader="none"/>
          <w:tab w:val="left" w:pos="6249" w:leader="none"/>
        </w:tabs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PADR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ORÇAMENTO E FINANÇAS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APOIO ADMINISTRATIV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</w:t>
      </w:r>
    </w:p>
    <w:p>
      <w:pPr>
        <w:pStyle w:val="Normal"/>
        <w:ind w:firstLine="241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ÃO DO OBJETO</w:t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tem 1.1.1. Caixa para acondicionamento e embalagem, de papelão ondulado; onda simples, revestido internamente em papel semi-Kraft e externo em Kraft na cor branco; caixa normal e colada, com as seguintes dimensões: comprimento 200mm, largura 200mm, altura 300mm e espessura 4mm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: 1.000 (mil) unidades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tem 1.1.2. Caixa para acondicionamento e embalagem, de papelão ondulado; onda simples, revestido internamente em papel semi-Kraft e externo em Kraft na cor branco; caixa normal e colada, com as seguintes dimensões: comprimento 310mm, largura 220mm, altura 290mm e espessura 4mm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: 3.000 (três mil) unidades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tem 1.1.3. Caixa para acondicionamento e embalagem, de papelão ondulado; onda simples, revestido internamente em papel semi-Kraft e externo em Kraft na cor branco; caixa normal e colada, com as seguintes dimensões: comprimento 340mm, largura 120mm, altura 220mm e espessura 4mm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: 1.000 (mil) unidades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tem 1.1.4. Caixa para acondicionamento e embalagem, de papelão ondulado; onda simples, revestido internamente em papel semi-Kraft e externo em Kraft na cor branco; caixa normal e colada, com as seguintes dimensões: comprimento 370mm, largura 250mm, altura 280mm e espessura 4mm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: 3.000 (três mil) unidades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tem 1.1.5. Caixa para acondicionamento e embalagem, de papelão ondulado; onda simples, revestido internamente em papel semi-Kraft e externo em Kraft na cor branco; caixa normal e colada, com as seguintes dimensões: comprimento 430mm, largura 320mm, altura 270mm e espessura 4mm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: 3.000 (três mil) unidades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tem 1.1.6. Caixa para acondicionamento e embalagem, de papelão ondulado; onda simples, revestido internamente em papel semi-Kraft e externo em Kraft na cor branco; caixa normal e colada, com as seguintes dimensões: comprimento 450mm, largura 350mm, altura 350mm e espessura 4mm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: 1.000 (mil) unidades.</w:t>
      </w:r>
    </w:p>
    <w:p>
      <w:pPr>
        <w:pStyle w:val="Normal"/>
        <w:ind w:firstLine="2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ourier New" w:hAnsi="Courier New" w:cs="Courier New"/>
      <w:sz w:val="12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b/>
      <w:color w:val="auto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Times New Roman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Times New Roman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Times New Roman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Times New Roman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Times New Roman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b/>
      <w:i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Times New Roman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Times New Roman" w:hAnsi="Times New Roman" w:cs="Times New Roman"/>
      <w:color w:val="auto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Times New Roman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Times New Roman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  <w:sz w:val="14"/>
    </w:rPr>
  </w:style>
  <w:style w:type="character" w:styleId="WW8Num269z1">
    <w:name w:val="WW8Num269z1"/>
    <w:qFormat/>
    <w:rPr>
      <w:rFonts w:ascii="Courier New" w:hAnsi="Courier New" w:cs="Times New Roman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Arial" w:hAnsi="Arial" w:cs="Times New Roman"/>
      <w:b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Times New Roman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Times New Roman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Times New Roman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u w:val="single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  <w:sz w:val="14"/>
    </w:rPr>
  </w:style>
  <w:style w:type="character" w:styleId="WW8Num316z1">
    <w:name w:val="WW8Num316z1"/>
    <w:qFormat/>
    <w:rPr>
      <w:rFonts w:ascii="Courier New" w:hAnsi="Courier New" w:cs="Times New Roman"/>
    </w:rPr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Times New Roman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b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1z0">
    <w:name w:val="WW8Num331z0"/>
    <w:qFormat/>
    <w:rPr>
      <w:b/>
      <w:i w:val="false"/>
    </w:rPr>
  </w:style>
  <w:style w:type="character" w:styleId="WW8Num332z0">
    <w:name w:val="WW8Num332z0"/>
    <w:qFormat/>
    <w:rPr/>
  </w:style>
  <w:style w:type="character" w:styleId="WW8Num335z0">
    <w:name w:val="WW8Num335z0"/>
    <w:qFormat/>
    <w:rPr>
      <w:b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b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Symbol" w:hAnsi="Symbol" w:cs="Symbol"/>
      <w:color w:val="auto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b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  <w:color w:val="auto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Times New Roman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b/>
    </w:rPr>
  </w:style>
  <w:style w:type="character" w:styleId="WW8Num368z0">
    <w:name w:val="WW8Num368z0"/>
    <w:qFormat/>
    <w:rPr>
      <w:b/>
      <w:i w:val="false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b/>
      <w:color w:val="auto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>
      <w:b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Times New Roman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b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b/>
    </w:rPr>
  </w:style>
  <w:style w:type="character" w:styleId="WW8Num399z0">
    <w:name w:val="WW8Num399z0"/>
    <w:qFormat/>
    <w:rPr>
      <w:rFonts w:ascii="Times New Roman" w:hAnsi="Times New Roman" w:cs="Times New Roman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5z0">
    <w:name w:val="WW8Num405z0"/>
    <w:qFormat/>
    <w:rPr>
      <w:b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b w:val="false"/>
    </w:rPr>
  </w:style>
  <w:style w:type="character" w:styleId="WW8Num410z0">
    <w:name w:val="WW8Num410z0"/>
    <w:qFormat/>
    <w:rPr>
      <w:b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b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Times New Roman" w:hAnsi="Times New Roman" w:cs="Times New Roman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Times New Roman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b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b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Times New Roman" w:hAnsi="Times New Roman" w:cs="Times New Roman"/>
      <w:b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Times New Roman" w:hAnsi="Times New Roman" w:cs="Times New Roman"/>
    </w:rPr>
  </w:style>
  <w:style w:type="character" w:styleId="WW8Num442z0">
    <w:name w:val="WW8Num442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Times New Roman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Times New Roman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b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4z0">
    <w:name w:val="WW8Num464z0"/>
    <w:qFormat/>
    <w:rPr>
      <w:rFonts w:ascii="Times New Roman" w:hAnsi="Times New Roman" w:cs="Times New Roman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b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  <w:sz w:val="14"/>
    </w:rPr>
  </w:style>
  <w:style w:type="character" w:styleId="WW8Num469z1">
    <w:name w:val="WW8Num469z1"/>
    <w:qFormat/>
    <w:rPr>
      <w:rFonts w:ascii="Courier New" w:hAnsi="Courier New" w:cs="Times New Roman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b w:val="false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Times New Roman" w:hAnsi="Times New Roman" w:cs="Times New Roman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4z0">
    <w:name w:val="WW8Num484z0"/>
    <w:qFormat/>
    <w:rPr>
      <w:b/>
    </w:rPr>
  </w:style>
  <w:style w:type="character" w:styleId="WW8Num485z0">
    <w:name w:val="WW8Num485z0"/>
    <w:qFormat/>
    <w:rPr>
      <w:rFonts w:ascii="Times New Roman" w:hAnsi="Times New Roman" w:cs="Times New Roman"/>
      <w:color w:val="auto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b/>
      <w:i w:val="false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b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b/>
    </w:rPr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4z0">
    <w:name w:val="WW8Num504z0"/>
    <w:qFormat/>
    <w:rPr>
      <w:rFonts w:ascii="Times New Roman" w:hAnsi="Times New Roman" w:cs="Times New Roman"/>
      <w:color w:val="auto"/>
    </w:rPr>
  </w:style>
  <w:style w:type="character" w:styleId="WW8Num506z0">
    <w:name w:val="WW8Num506z0"/>
    <w:qFormat/>
    <w:rPr>
      <w:b/>
      <w:i w:val="false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b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1z1">
    <w:name w:val="WW8Num511z1"/>
    <w:qFormat/>
    <w:rPr>
      <w:rFonts w:ascii="Courier New" w:hAnsi="Courier New" w:cs="Times New Roman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5z0">
    <w:name w:val="WW8Num515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Times New Roman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Times New Roman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b/>
      <w:i w:val="false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Times New Roman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b/>
    </w:rPr>
  </w:style>
  <w:style w:type="character" w:styleId="WW8Num528z0">
    <w:name w:val="WW8Num52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0:46:00Z</dcterms:created>
  <dc:creator>eduardoc</dc:creator>
  <dc:description/>
  <dc:language>en-US</dc:language>
  <cp:lastModifiedBy>valeria</cp:lastModifiedBy>
  <cp:lastPrinted>2006-12-10T10:12:00Z</cp:lastPrinted>
  <dcterms:modified xsi:type="dcterms:W3CDTF">2006-12-28T15:32:00Z</dcterms:modified>
  <cp:revision>8</cp:revision>
  <dc:subject/>
  <dc:title>ITEM 5</dc:title>
</cp:coreProperties>
</file>