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ShelleyAllegro BT" w:hAnsi="ShelleyAllegro BT" w:cs="ShelleyAllegro BT"/>
          <w:kern w:val="2"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kern w:val="2"/>
          <w:sz w:val="52"/>
          <w:u w:val="single"/>
        </w:rPr>
      </w:pPr>
      <w:r>
        <w:rPr>
          <w:rFonts w:cs="Arial" w:ascii="Arial" w:hAnsi="Arial"/>
          <w:b/>
          <w:kern w:val="2"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98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7/2006</w:t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98/2006, REGISTRAR OS PREÇOS de móveis, conforme descrito no Anexo I, do Edital Convocatório Pregão n. 98/2006, da empresa VILA MOBILE INDÚSTRIA E COMÉRCIO DE MÓVEIS LTDA. ME, inscrita no CNPJ sob o n. 07.137.622/0001-05, neste ato representada pela seu Representante Legal, Senhor Irineu de Oliveira dos Santos, residente  nesta Capital, inscrito no CPF sob o n. 249.833.810-1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tem 1.1.1. Mesa de Servidor - MS3 (prancha 01/07).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239,00 (duzentos e trinta e nove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, anexo, o quantitativo estimado de consumo para o item 1.1.1, o qual será adquirido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s quantidades dos materiais que vierem a ser adquirido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e instalação dos materiais é, no máximo, de 30 (trinta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deverá ser feita no edifício-sede do TRESC, localizado na Rua Esteves Júnior, n. 68, Centro, Florianópolis, SC, no horário 13 às 18 horas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98/2006 e do contrato de garantia do(s) produto(s)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7 de dez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INEU DE OLIVEIRA SANT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LEGAL  DA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ind w:firstLine="2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Specificação dos móvei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 xml:space="preserve">1.1.1 - MESA DE SERVIDOR – MS3 </w:t>
      </w:r>
      <w:r>
        <w:rPr/>
        <w:t>(prancha 01/07)</w:t>
      </w:r>
    </w:p>
    <w:tbl>
      <w:tblPr>
        <w:tblW w:w="9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  <w:gridCol w:w="1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ÕE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sz w:val="22"/>
              </w:rPr>
              <w:t>140cm de largura x 70cm de profundidade x 73cm de altur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pé/painel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5mm; reforçado com  cantoneiras de aço entre lateral / tampo e entre o painel frontal e os later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 niveladores  de piso com parafuso 8mm x 60mm, zincados, na cor pre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vestimento: total,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faces, frontal e posterior, dos painéis laterais com fita de acabamento com 0.5mm, também na cor argila, colada a quente.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TAMP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 com espessura de 25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vestimento: total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 bordas, frontal e posterior,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aterais com fita de acabamento, na cor argila e espessura aproximada de 0,5 mm, colada a quente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AINEL FRONT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recuado a 12cm das bordas dos painéis laterais e do tampo, medindo 35cm de altur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0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vestimento: total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 laminado melamínico de alta pressão de 0,8mm de espessura, acabamento texturizado,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DE FIAÇÃ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canaletas de PVC na cor cinza com altura aproximada de  3cm, e 02 tampas em polipropileno na cor preta em ambos os lados do tampo da mes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quantidade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(sessent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851" w:hanging="0"/>
      <w:rPr/>
    </w:pPr>
    <w:r>
      <w:rPr/>
    </w:r>
  </w:p>
  <w:p>
    <w:pPr>
      <w:pStyle w:val="Header"/>
      <w:ind w:righ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Courier New" w:hAnsi="Courier New" w:cs="Courier New"/>
      <w:sz w:val="12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  <w:color w:val="auto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Times New Roman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>
      <w:color w:val="auto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Times New Roman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Times New Roman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Times New Roman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b/>
      <w:i w:val="fals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  <w:color w:val="auto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  <w:sz w:val="14"/>
    </w:rPr>
  </w:style>
  <w:style w:type="character" w:styleId="WW8Num336z1">
    <w:name w:val="WW8Num336z1"/>
    <w:qFormat/>
    <w:rPr>
      <w:rFonts w:ascii="Courier New" w:hAnsi="Courier New" w:cs="Times New Roman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Arial" w:hAnsi="Arial" w:cs="Times New Roman"/>
      <w:b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Times New Roman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Times New Roman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Times New Roman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u w:val="single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14"/>
    </w:rPr>
  </w:style>
  <w:style w:type="character" w:styleId="WW8Num392z1">
    <w:name w:val="WW8Num392z1"/>
    <w:qFormat/>
    <w:rPr>
      <w:rFonts w:ascii="Courier New" w:hAnsi="Courier New" w:cs="Times New Roman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Times New Roman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b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0">
    <w:name w:val="WW8Num412z0"/>
    <w:qFormat/>
    <w:rPr>
      <w:b/>
      <w:i w:val="false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b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b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b/>
      <w:i w:val="false"/>
    </w:rPr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  <w:color w:val="auto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Times New Roman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b/>
    </w:rPr>
  </w:style>
  <w:style w:type="character" w:styleId="WW8Num456z0">
    <w:name w:val="WW8Num456z0"/>
    <w:qFormat/>
    <w:rPr>
      <w:b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60z0">
    <w:name w:val="WW8Num460z0"/>
    <w:qFormat/>
    <w:rPr>
      <w:b/>
      <w:color w:val="auto"/>
    </w:rPr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Times New Roman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b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b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5z0">
    <w:name w:val="WW8Num505z0"/>
    <w:qFormat/>
    <w:rPr>
      <w:b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b w:val="false"/>
    </w:rPr>
  </w:style>
  <w:style w:type="character" w:styleId="WW8Num511z0">
    <w:name w:val="WW8Num511z0"/>
    <w:qFormat/>
    <w:rPr>
      <w:b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b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Times New Roman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b w:val="false"/>
      <w:i w:val="false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b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Times New Roman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b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b/>
    </w:rPr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Times New Roman" w:hAnsi="Times New Roman" w:cs="Times New Roman"/>
      <w:b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Symbol" w:hAnsi="Symbol" w:cs="Symbol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>
      <w:b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Times New Roman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  <w:color w:val="auto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Times New Roman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b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9z0">
    <w:name w:val="WW8Num589z0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b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sz w:val="14"/>
    </w:rPr>
  </w:style>
  <w:style w:type="character" w:styleId="WW8Num596z1">
    <w:name w:val="WW8Num596z1"/>
    <w:qFormat/>
    <w:rPr>
      <w:rFonts w:ascii="Courier New" w:hAnsi="Courier New" w:cs="Times New Roman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b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b w:val="false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b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Times New Roman" w:hAnsi="Times New Roman" w:cs="Times New Roman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4z0">
    <w:name w:val="WW8Num614z0"/>
    <w:qFormat/>
    <w:rPr>
      <w:b/>
    </w:rPr>
  </w:style>
  <w:style w:type="character" w:styleId="WW8Num615z0">
    <w:name w:val="WW8Num615z0"/>
    <w:qFormat/>
    <w:rPr>
      <w:rFonts w:ascii="Times New Roman" w:hAnsi="Times New Roman" w:cs="Times New Roman"/>
      <w:color w:val="auto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b/>
      <w:i w:val="false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b/>
    </w:rPr>
  </w:style>
  <w:style w:type="character" w:styleId="WW8Num625z0">
    <w:name w:val="WW8Num625z0"/>
    <w:qFormat/>
    <w:rPr>
      <w:rFonts w:ascii="Times New Roman" w:hAnsi="Times New Roman" w:cs="Times New Roman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b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eastAsia="Times New Roman" w:cs="Times New Roman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9z0">
    <w:name w:val="WW8Num639z0"/>
    <w:qFormat/>
    <w:rPr>
      <w:rFonts w:ascii="Times New Roman" w:hAnsi="Times New Roman" w:cs="Times New Roman"/>
    </w:rPr>
  </w:style>
  <w:style w:type="character" w:styleId="WW8Num640z0">
    <w:name w:val="WW8Num640z0"/>
    <w:qFormat/>
    <w:rPr>
      <w:rFonts w:ascii="Times New Roman" w:hAnsi="Times New Roman" w:cs="Times New Roman"/>
      <w:color w:val="auto"/>
    </w:rPr>
  </w:style>
  <w:style w:type="character" w:styleId="WW8Num642z0">
    <w:name w:val="WW8Num642z0"/>
    <w:qFormat/>
    <w:rPr>
      <w:b/>
      <w:i w:val="false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b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7z1">
    <w:name w:val="WW8Num647z1"/>
    <w:qFormat/>
    <w:rPr>
      <w:rFonts w:ascii="Courier New" w:hAnsi="Courier New" w:cs="Times New Roman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1z0">
    <w:name w:val="WW8Num651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Times New Roman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Times New Roman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b/>
      <w:i w:val="false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Times New Roman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b/>
    </w:rPr>
  </w:style>
  <w:style w:type="character" w:styleId="WW8Num666z0">
    <w:name w:val="WW8Num66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23:00Z</dcterms:created>
  <dc:creator>eduardoc</dc:creator>
  <dc:description/>
  <dc:language>en-US</dc:language>
  <cp:lastModifiedBy>valeria</cp:lastModifiedBy>
  <cp:lastPrinted>2006-12-27T15:30:00Z</cp:lastPrinted>
  <dcterms:modified xsi:type="dcterms:W3CDTF">2006-12-27T17:33:00Z</dcterms:modified>
  <cp:revision>5</cp:revision>
  <dc:subject/>
  <dc:title>ITEM 5</dc:title>
</cp:coreProperties>
</file>