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86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5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86/2006, REGISTRAR OS PREÇOS de aparelhos de fac-símile, conforme descrito no Anexo I, do Edital Convocatório Pregão n. 86/2006, da empresa GOMAQ MAQUINAS PARA ESCRITÓRIO LTDA., inscrita no CNPJ sob o n. 61.457.941/0001-43, neste ato representada pelo seu Representante Legal, Senhor José Carlos Dluglosz Machado, inscrito no CPF sob o n. 039.961.498-24, residente e domiciliado em  São Paulo/S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Aparelho de fac-símile de mesa a laser, marca BROTHER, modelo 2820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950,00 (novecentos e cinqüenta reai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, anexos, os quantitativos estimados de consumo para o item 1.1.1, os quais serão adquiridos de acordo com a necessidade e conveniência do TRIBUNAL REGIONAL ELEITORAL DE SANTA CATARINA, mediante a celebração de contratos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 serão definidas no respectivo contra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 de, no máximo, 20 (vint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o contrato, devidamente assinado pelos representantes do TRESC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edifício-sede do TRESC, localizado na rua Esteves Júnior, n. 68, Centro, Florianópolis/SC, no horário das 13 às 19h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86/2006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 CARLOS DLUGOSZ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86/2006</w:t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16106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1.</w:t>
      </w:r>
      <w:r>
        <w:rPr>
          <w:rFonts w:cs="Arial" w:ascii="Arial" w:hAnsi="Arial"/>
        </w:rPr>
        <w:t xml:space="preserve"> Aparelho de fac-símile de mesa a </w:t>
      </w:r>
      <w:r>
        <w:rPr>
          <w:rFonts w:cs="Arial" w:ascii="Arial" w:hAnsi="Arial"/>
          <w:i/>
        </w:rPr>
        <w:t>laser</w:t>
      </w:r>
      <w:r>
        <w:rPr>
          <w:rFonts w:cs="Arial" w:ascii="Arial" w:hAnsi="Arial"/>
        </w:rPr>
        <w:t>, marca BROTHER, modelo 2820, conforme especificado a seguir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genda para 100 (cem) números, no mínimo;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discagem manual e automática;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bandeja para papel A4 e com capacidade para 200 (duzentas) folhas, no mínimo;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limentação automática de documentos para, no mínimo, 20 (vinte) páginas;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recepção mesmo na ausência de papel ou toner;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memória para, no mínimo, 90 (noventa) páginas em papel A4 (2MB, no mínimo);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funções específicas para os modos fax, telefone e fax/telefone; </w:t>
      </w:r>
    </w:p>
    <w:p>
      <w:pPr>
        <w:pStyle w:val="Textoembloco"/>
        <w:ind w:left="0" w:right="5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alimentação elétrica 110/220 V (bivolt), sendo que serão aceitos equipamentos com transformador para atender esta exigência; e</w:t>
      </w:r>
    </w:p>
    <w:p>
      <w:pPr>
        <w:pStyle w:val="Textoembloco"/>
        <w:numPr>
          <w:ilvl w:val="0"/>
          <w:numId w:val="2"/>
        </w:numPr>
        <w:ind w:left="360" w:right="51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ssão laser.</w:t>
      </w:r>
    </w:p>
    <w:p>
      <w:pPr>
        <w:pStyle w:val="A25257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: 110 (cento e dez) unidades.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Times New Roman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sz w:val="14"/>
    </w:rPr>
  </w:style>
  <w:style w:type="character" w:styleId="WW8Num270z1">
    <w:name w:val="WW8Num270z1"/>
    <w:qFormat/>
    <w:rPr>
      <w:rFonts w:ascii="Courier New" w:hAnsi="Courier New" w:cs="Times New Roman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cs="Times New Roman"/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Times New Roman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Times New Roman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u w:val="single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sz w:val="14"/>
    </w:rPr>
  </w:style>
  <w:style w:type="character" w:styleId="WW8Num318z1">
    <w:name w:val="WW8Num318z1"/>
    <w:qFormat/>
    <w:rPr>
      <w:rFonts w:ascii="Courier New" w:hAnsi="Courier New" w:cs="Times New Roman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/>
  </w:style>
  <w:style w:type="character" w:styleId="WW8Num337z0">
    <w:name w:val="WW8Num337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Times New Roman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70z0">
    <w:name w:val="WW8Num370z0"/>
    <w:qFormat/>
    <w:rPr>
      <w:b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b/>
      <w:color w:val="auto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Times New Roman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Times New Roman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Times New Roman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Times New Roman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  <w:sz w:val="14"/>
    </w:rPr>
  </w:style>
  <w:style w:type="character" w:styleId="WW8Num471z1">
    <w:name w:val="WW8Num471z1"/>
    <w:qFormat/>
    <w:rPr>
      <w:rFonts w:ascii="Courier New" w:hAnsi="Courier New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 w:val="fals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Times New Roman" w:hAnsi="Times New Roman" w:cs="Times New Roman"/>
      <w:color w:val="auto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/>
      <w:i w:val="fals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b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  <w:color w:val="auto"/>
    </w:rPr>
  </w:style>
  <w:style w:type="character" w:styleId="WW8Num508z0">
    <w:name w:val="WW8Num508z0"/>
    <w:qFormat/>
    <w:rPr>
      <w:b/>
      <w:i w:val="false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Times New Roman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Times New Roman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b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Times New Roman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01:00Z</dcterms:created>
  <dc:creator>eduardoc</dc:creator>
  <dc:description/>
  <dc:language>en-US</dc:language>
  <cp:lastModifiedBy>valeria</cp:lastModifiedBy>
  <cp:lastPrinted>2006-11-24T15:01:00Z</cp:lastPrinted>
  <dcterms:modified xsi:type="dcterms:W3CDTF">2006-12-15T20:12:00Z</dcterms:modified>
  <cp:revision>6</cp:revision>
  <dc:subject/>
  <dc:title>ITEM 5</dc:title>
</cp:coreProperties>
</file>