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82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4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82/2006, REGISTRAR OS PREÇOS de quadro mural conforme descrito no Anexo I, do Edital Convocatório Pregão n. 82/2006, da empresa FAMOVESC INDÚSTRIA  E COMÉRCIO DE MÓVEIS LTDA. ME, inscrita no CNPJ sob o n. 81.828.659/0001-32, neste ato representada pela seu Proprietário, Senhor Robson Willyam Isidoro, residente  em São José/SC, inscrito no CPF sob o n. 003.346.259-3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dro mural – mural em cortiça com moldura em alumíni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09,99 (cento e nove reais e noventa e nove centavos), o metro quadr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 quantidade do material que vier a ser adquirida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, no máximo, de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a sede do TRESC, na rua Esteves Júnior, n. 68, Centro, nesta Capital, no horário das 13h às 18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SON WILLYAN ISIDO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 1.1. </w:t>
      </w:r>
      <w:r>
        <w:rPr>
          <w:rFonts w:cs="Arial" w:ascii="Arial" w:hAnsi="Arial"/>
        </w:rPr>
        <w:t>Quadro mural em cortiça com moldura em alumínio, com as seguintes características: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dura em alumínio alto brilho, com 2cm (dois centímetros) de largura, acabamento boleado, com acabamento perfeito de encaixes;</w:t>
      </w:r>
    </w:p>
    <w:p>
      <w:pPr>
        <w:pStyle w:val="Normal"/>
        <w:numPr>
          <w:ilvl w:val="0"/>
          <w:numId w:val="2"/>
        </w:numPr>
        <w:spacing w:lineRule="exact" w:line="320"/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rto, com fundo em cortiça de 4mm (quatro milímetros), colada com cola de contato sobre compensado naval de 1cm (um centímetro) de espessura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Quantidade: </w:t>
      </w:r>
      <w:r>
        <w:rPr>
          <w:rFonts w:cs="Arial" w:ascii="Arial" w:hAnsi="Arial"/>
        </w:rPr>
        <w:t>122 m² (cento e vinte e dois metros quadrados)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Times New Roman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u w:val="singl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14"/>
    </w:rPr>
  </w:style>
  <w:style w:type="character" w:styleId="WW8Num318z1">
    <w:name w:val="WW8Num318z1"/>
    <w:qFormat/>
    <w:rPr>
      <w:rFonts w:ascii="Courier New" w:hAnsi="Courier New" w:cs="Times New Roman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70z0">
    <w:name w:val="WW8Num370z0"/>
    <w:qFormat/>
    <w:rPr>
      <w:b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b/>
      <w:color w:val="auto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Times New Roman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Times New Roman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Times New Roman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imes New Roman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1:00Z</dcterms:created>
  <dc:creator>eduardoc</dc:creator>
  <dc:description/>
  <dc:language>en-US</dc:language>
  <cp:lastModifiedBy>valeria</cp:lastModifiedBy>
  <cp:lastPrinted>2006-12-12T15:00:00Z</cp:lastPrinted>
  <dcterms:modified xsi:type="dcterms:W3CDTF">2006-12-12T17:01:00Z</dcterms:modified>
  <cp:revision>5</cp:revision>
  <dc:subject/>
  <dc:title>ITEM 5</dc:title>
</cp:coreProperties>
</file>