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9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3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69/2006, REGISTRAR OS PREÇOS de Móveis, conforme descrito no Anexo I desta Ata, da empresa DESIGN MÓVEIS E DECORAÇÕES LTDA. EPP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85.136.588/0001-68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neste ato representada pelo Senhor Vilmar de Jesus, residente em São José/SC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inscrito no CIC n. 344.463.89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16. Armário com escaninho para processos – A23 - prancha  4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779,00 (setecentos e setenta e nove reais)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17. Armário com escaninho para processos – A23 - prancha  4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730,00 (setecentos e trinta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.19. Armário com escaninho para processos – A23 - prancha  4 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878,00 (oitocentos e setenta e oit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27. Mesa de Apoio – MA5 – prancha 5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355,00 (trezentos e cinqüenta e cinco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1.28. Mesa de Apoio – MA5 – prancha 5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reço: R$ 373,00 (trezentos e setenta e três reais).</w:t>
      </w:r>
    </w:p>
    <w:p>
      <w:pPr>
        <w:pStyle w:val="A2525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, anexos, os quantitativos estimados de consumo para os itens 1.1.16, 1.1.17, 1.1.19, 1.1.27, 1.1.28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s quantidades dos materiais que vierem a ser adquiridos/prestado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de instalação dos produtos é, no máximo, de 45 (quarenta e cinco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e a instalação deverão ser feitas no horário 12h às 18h, nas seguintes localidad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2: ITEM 1.1.16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 Ve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e-Pref. José do P. de Oliveira, 10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, 88ª e 8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Zenaide Santos de Souza, 363 - Fórum – Velha.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ça Victor Konder, 60, térreo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ª e 86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uardo Von Buttner, s/n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ackceia de Andrade, 115 – Bairro Sete de Setemb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amir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28 de Agosto, 2000 – sala 02 –          1º andar – Fóru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a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ª Z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126, sala 14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ª e 8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echal Deodoro da Fonseca, 972, térreo, Ed. Royal Barg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v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ª, 76ª, 95 e 9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Hermann August Lepper, 980, Fórum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çar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Emmanoel Pinto, 1655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er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XV de Novembro, 70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Negr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Pref. Hugo Fiescher, n. 242 – Bairro Bela Vist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São Bento, 401 – Fórum - Colonia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Francisc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ª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ronel Oliveira, 289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736, térreo, Fóru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3: ITEM 1.1.17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rangu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ônio Bertoncino, s/n, antigo BR Shopping - Cidade Al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 do N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Frederico Kuerten, 33, térreo (atrás da Igreja Matriz)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ciú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e 9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v. Getúlio Vargas, 361, Casa da Cidadania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ç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. SC 444, Km. 5, R. Projetada, 15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ru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ov. Celso Ramos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bitu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rnani Cotrin, 64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rcângelo Bianchini, 69, Fórum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ea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2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b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ílio Antônio da Rosa, 974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a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ª e 9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Wenceslau Braz, 560, Fórum - Vila Moem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609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s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arão do Rio Branco, 115, Fórum, Cent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5: ITEM 1.1.1.1.19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inh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dal Ramos, 650, s. 1,  térreo 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ir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r. Getúlio Vargas, 800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ióp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lfredo Fernandes Luiz, 13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upor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oaquim Boeing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f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 Felipe Schmidt, 665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ndu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imeão Alves de Almeida 411, Fórum,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 Uni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oluntários da Pátria, 3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ª e 10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Bosco, 820, Fórum - Jardim Améric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xp. Rafael Busarello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mbudo Cen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mílio Graubner, 300, térreo, Fórum - V. Nov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6: ITEM 1.1.27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ardo L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João de Smedt, 1667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ç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nselheiro Mafra, 790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nz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armelo Zoccoli, 133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ec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ª e 9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gusta Müller Bohner, 300-D,  Fórum - Passo dos Fortes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ór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e 9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ércio, 107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ib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Curitibanos, 37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ç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ª e 8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algado Filho, 16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 Serr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3 de Maio, 460, sala 01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 Cecí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XV de Novembro, s/n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ercio, 171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ar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uiz Menoncim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tor Meirelles s/n., Ed. Brasil-Áustria – Matriz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nxer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tor Konder, 898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x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85, Fórum – Cent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7: ITEM 1.1.28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hi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chieta, 722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 Er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anhão, 865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nha Por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enjamin Constant, 832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nísio Cerqu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Washington Luiz, 670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pir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ão José, 10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avi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Anita Garibaldi, 1181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urora, 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mi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alz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Porto Alegre, 73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lom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residente Juscelino, 7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Car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La Salle, 243, 1º andar, Fórum –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Domin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jor Azambujas, 138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 do Ce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Aurélio, 23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Lourenço do O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m Pedro II, 966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Miguel do O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cílio Dias, 2070, térreo inferior, Fórum – Centro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069/2006 e do contrato de garantia dos produtos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06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ILMAR DE JESU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-GERENTE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IDADES ESTIMAD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6.</w:t>
      </w:r>
      <w:r>
        <w:rPr>
          <w:rFonts w:cs="Arial" w:ascii="Arial" w:hAnsi="Arial"/>
        </w:rPr>
        <w:t xml:space="preserve"> Armário com escaninho para processos – A23 – prancha 4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7</w:t>
      </w:r>
      <w:r>
        <w:rPr>
          <w:rFonts w:cs="Arial" w:ascii="Arial" w:hAnsi="Arial"/>
        </w:rPr>
        <w:t xml:space="preserve">. Armário com escaninho para processos – A23 – prancha 4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12 (doze) unidade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>Item 1.1.19</w:t>
      </w:r>
      <w:r>
        <w:rPr>
          <w:rFonts w:cs="Arial" w:ascii="Arial" w:hAnsi="Arial"/>
        </w:rPr>
        <w:t xml:space="preserve">. Armário com escaninho para processos – A23 – prancha 4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06 (seis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27. </w:t>
      </w:r>
      <w:r>
        <w:rPr>
          <w:rFonts w:cs="Arial" w:ascii="Arial" w:hAnsi="Arial"/>
        </w:rPr>
        <w:t xml:space="preserve">Mesa de Apoio – MA5 – prancha 5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/>
      </w:pPr>
      <w:r>
        <w:rPr>
          <w:rFonts w:cs="Arial" w:ascii="Arial" w:hAnsi="Arial"/>
          <w:b/>
        </w:rPr>
        <w:t xml:space="preserve">Item 1.1.28. </w:t>
      </w:r>
      <w:r>
        <w:rPr>
          <w:rFonts w:cs="Arial" w:ascii="Arial" w:hAnsi="Arial"/>
        </w:rPr>
        <w:t xml:space="preserve">Mesa de Apoio – MA5 – prancha 5 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ESPECIFICAÇÃO DO OBJETO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RMÁRIO COM escaninho para processos – A23 – prancha 4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cm de largura x  47cm de  profundidade x 222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ÉIS LATERAIS, BASE E FUND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 frontal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 acabamento de  0,05mm de espessura,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ESCANINH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</w:rPr>
              <w:t>Dimensões Aproximadas</w:t>
            </w:r>
            <w:r>
              <w:rPr>
                <w:rFonts w:cs="Arial" w:ascii="Arial" w:hAnsi="Arial"/>
                <w:sz w:val="24"/>
              </w:rPr>
              <w:t>: 87,4cm de largura x  41cm de  profundidade x 207cm de altur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0mm de espessura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lumínio maciço com aproximadamente 11cm de furo a furo, pintura epóxi preta, seção circular. Kimy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adiças “de caneco”, 35mm, de metal zincado. Cermag ou simil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pecificação de cada rodízio</w:t>
            </w:r>
            <w:r>
              <w:rPr>
                <w:rFonts w:cs="Arial" w:ascii="Arial" w:hAnsi="Arial"/>
                <w:sz w:val="24"/>
              </w:rPr>
              <w:t>: diâmetro aproximado de 10cm, base e trava em metal zincado, roda única na cor preta com giro de 360º, que suporte aproximadamente 8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ão: o sistema deverá suportar aproximadamente 320kg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 xml:space="preserve">MESA  </w:t>
      </w:r>
      <w:r>
        <w:rPr>
          <w:rFonts w:cs="Arial" w:ascii="Arial" w:hAnsi="Arial"/>
          <w:b/>
          <w:caps/>
          <w:sz w:val="24"/>
        </w:rPr>
        <w:t xml:space="preserve">DE APOIO </w:t>
      </w:r>
      <w:r>
        <w:rPr/>
        <w:t>– MA5  - prancha 5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706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2" w:hanging="0"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>50cm de largura x 70cm de profundidade  x 73cm de altura (já com os rodízios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keepLines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FF00FF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aces, frontal e posterior, dos painéis laterais com acabamento de 0,05mm de espessura, também na cor argila.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firstLine="709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</w:rPr>
              <w:t>TAMP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:</w:t>
            </w:r>
            <w:r>
              <w:rPr>
                <w:rFonts w:cs="Arial" w:ascii="Arial" w:hAnsi="Arial"/>
                <w:sz w:val="24"/>
              </w:rPr>
              <w:t xml:space="preserve">  em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espessura de 25mm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°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aterais com acabamento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AINEL FRONTAL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ind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medindo 35cm de altura, com recuo, conforme desenho; 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</w:rPr>
              <w:t>Estrutura</w:t>
            </w:r>
            <w:r>
              <w:rPr>
                <w:rFonts w:cs="Arial" w:ascii="Arial" w:hAnsi="Arial"/>
                <w:b w:val="false"/>
              </w:rPr>
              <w:t xml:space="preserve">: em MDF tipo </w:t>
            </w:r>
            <w:r>
              <w:rPr>
                <w:rFonts w:cs="Arial" w:ascii="Arial" w:hAnsi="Arial"/>
                <w:b w:val="false"/>
                <w:i/>
              </w:rPr>
              <w:t>standard</w:t>
            </w:r>
            <w:r>
              <w:rPr>
                <w:rFonts w:cs="Arial" w:ascii="Arial" w:hAnsi="Arial"/>
                <w:b w:val="false"/>
              </w:rPr>
              <w:t xml:space="preserve"> com espessura de 20mm;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</w:rPr>
              <w:t>Revestimento</w:t>
            </w:r>
            <w:r>
              <w:rPr>
                <w:rFonts w:cs="Arial" w:ascii="Arial" w:hAnsi="Arial"/>
                <w:b w:val="false"/>
              </w:rPr>
              <w:t>: total</w:t>
            </w:r>
            <w:r>
              <w:rPr>
                <w:rFonts w:cs="Arial" w:ascii="Arial" w:hAnsi="Arial"/>
                <w:b w:val="false"/>
                <w:color w:val="008000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02 PRATELEIRA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  <w:r>
              <w:rPr>
                <w:rFonts w:cs="Arial" w:ascii="Arial" w:hAnsi="Arial"/>
                <w:sz w:val="24"/>
              </w:rPr>
              <w:t xml:space="preserve">: MDF tipo </w:t>
            </w:r>
            <w:r>
              <w:rPr>
                <w:rFonts w:cs="Arial" w:ascii="Arial" w:hAnsi="Arial"/>
                <w:i/>
                <w:sz w:val="24"/>
              </w:rPr>
              <w:t>standard</w:t>
            </w:r>
            <w:r>
              <w:rPr>
                <w:rFonts w:cs="Arial" w:ascii="Arial" w:hAnsi="Arial"/>
                <w:sz w:val="24"/>
              </w:rPr>
              <w:t xml:space="preserve"> com 18mm de espessura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vestimento</w:t>
            </w:r>
            <w:r>
              <w:rPr>
                <w:rFonts w:cs="Arial" w:ascii="Arial" w:hAnsi="Arial"/>
                <w:sz w:val="24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4"/>
              </w:rPr>
              <w:t>post forming</w:t>
            </w:r>
            <w:r>
              <w:rPr>
                <w:rFonts w:cs="Arial" w:ascii="Arial" w:hAnsi="Arial"/>
                <w:sz w:val="24"/>
              </w:rPr>
              <w:t xml:space="preserve"> 180º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 COM 04 RODÍZIO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specificação de cada rodízio</w:t>
            </w:r>
            <w:r>
              <w:rPr>
                <w:rFonts w:cs="Arial" w:ascii="Arial" w:hAnsi="Arial"/>
                <w:sz w:val="24"/>
              </w:rPr>
              <w:t>: diâmetro aproximado de 7,5cm, base e trava em metal zincado, roda única na cor preta com giro de 360º, que suporte aproximadamente 30kg, marca NOVEX ou similar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  <w:r>
              <w:rPr>
                <w:rFonts w:cs="Arial" w:ascii="Arial" w:hAnsi="Arial"/>
                <w:sz w:val="24"/>
              </w:rPr>
              <w:t>: o sistema deverá suportar aproximadamente 120kg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8:00Z</dcterms:created>
  <dc:creator>valeria</dc:creator>
  <dc:description/>
  <dc:language>en-US</dc:language>
  <cp:lastModifiedBy>valeria</cp:lastModifiedBy>
  <cp:lastPrinted>2006-12-06T14:11:00Z</cp:lastPrinted>
  <dcterms:modified xsi:type="dcterms:W3CDTF">2006-12-06T16:11:00Z</dcterms:modified>
  <cp:revision>6</cp:revision>
  <dc:subject/>
  <dc:title>PREGÃO  069/2006</dc:title>
</cp:coreProperties>
</file>