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69/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2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69/2006, REGISTRAR OS PREÇOS de Móveis, conforme descrito no Anexo I desta Ata, da empresa FAMOVESC INDÚSTRIA  E COMÉRCIO DE MÓVEIS LTDA. ME, inscrita no CNPJ sob o n. 81.828.659/0001-32, neste ato representada pela seu Proprietário, Senhor Robson Willyam Isidoro, residente  em São José/SC, inscrito no CPF sob o n. 003.346.259-3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1. Módulo de Atendimento ao Eleitor – pranchas 1 e 2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844,00 (oitocentos e quarenta e quatro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4. Módulo de Atendimento ao Eleitor – pranchas 1 e 2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849,00 (oitocentos e quarenta e nove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8. Módulo de Atendimento ao Eleitor B – prancha  3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887,00 (oitocentos e oitenta e sete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11. Módulo de Atendimento ao Eleitor B – prancha  3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934,00 (novecentos e trinta e quatro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15. Armário com escaninho para processos – A23 – prancha 4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699,00 (seiscentos e noventa e nove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18. Armário com escaninho para processos – A23 – prancha 4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869,00 (oitocentos e sessenta e nove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22. Mesa de Apoio – MA5 – prancha 5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289,00 (duzentos e oitenta e nove reais)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25. Mesa de Apoio – MA5 – prancha 5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305,00 (trezentos e cinco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29. Balcão de Apoio com Gavetas – BA8 – prancha 6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350,95 (trezentos e cinqüenta reais e noventa e cinco centavo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32. Balcão de Apoio com Gavetas – BA8 – prancha 6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426,95 (quatrocentos e vinte e seis reais  noventa e cinco centavo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lcão Aberto com prateleiras – BA9 – prancha 7</w:t>
      </w:r>
    </w:p>
    <w:p>
      <w:pPr>
        <w:pStyle w:val="A25257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ço: R$ 338,95 (trezentos e trinta e oito reais e noventa e cinco centavos).</w:t>
      </w:r>
    </w:p>
    <w:p>
      <w:pPr>
        <w:pStyle w:val="A25257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39. Balcão Aberto com prateleiras – BA9 – prancha 7</w:t>
      </w:r>
    </w:p>
    <w:p>
      <w:pPr>
        <w:pStyle w:val="A25257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ço: R$ 349,95 (trezentos e quarenta e nove reais e noventa e cinco centavos).</w:t>
      </w:r>
    </w:p>
    <w:p>
      <w:pPr>
        <w:pStyle w:val="A25257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, anexos, os quantitativos estimados de consumo para os itens 1.1.1, 1.1.4, 1.1.8, 1.1.11, 1.1.15, 1.1.18, 1.1.22, 1.1.25, 1.1.29, 1.1.32, 1.1.36, 1.1.39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materiais que vierem a ser adquiridos/presta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e de instalação dos produtos é, no máximo, de 45 (quarenta e cinco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e a instalação deverão ser feitas no horário 12h às 18h, nas seguintes localidad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1: ITENS 1.1.1, 1.1.8, 1.1.15, 1.1.22, 1.1.29, 1.1.36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neário Cambori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916, esq. 4ª Av., s/n – Casa da Cidadania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guaç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Rio Branco, 29 –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nópo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ª, 13ª e 100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Esteves Júnior n. 157 – Centro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 do TRES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Esteves Júnior n. 68 – Centro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1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Santos Saraiva n. 1309 – Estreit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ja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ª e 9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Uruguai, 22 – Térreo –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p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700 n. 270 – Bairro Várze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hoç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Cel. Bernardino Machado, 96 –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o Amaro da Imperatri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Frei Fidêncio Felldmann, 425 – Fórum.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ão Bat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Otaviano Dadam, 201 – Térreo –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ª e 84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Domingos Zanini, 380 – Fórum – Santos Dumont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ju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Florianópolis, 130 – Térreo – Fórum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4: ITENS 1.1.4, 1.1.111, 1.1.18, 1.1.25, 1.1.32, 1.1.39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ta Garibal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dal Ramos Jr., 82 -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m Ret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14 de Janeiro, 16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os No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ça Lauro Müller, 121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itiba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ntônio Rossa, 241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ª, 93ª e 10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Veríssimo Galdino Duarte, n. 120 – Cond. Terra Nova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aqu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ingos Martorano, s/n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b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reu Ramos, 200, Fórum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069/2006 e do contrato de garantia dos produtos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06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SON WILLYAN ISIDO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TIDADES ESTIMAD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1.</w:t>
      </w:r>
      <w:r>
        <w:rPr>
          <w:rFonts w:cs="Arial" w:ascii="Arial" w:hAnsi="Arial"/>
        </w:rPr>
        <w:t xml:space="preserve"> Módulo de Atendimento ao Eleitor – pranchas 1 e 2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4.</w:t>
      </w:r>
      <w:r>
        <w:rPr>
          <w:rFonts w:cs="Arial" w:ascii="Arial" w:hAnsi="Arial"/>
        </w:rPr>
        <w:t xml:space="preserve"> Módulo de Atendimento ao Eleitor – pranchas 1 e 2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08 (oito) unidades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8.</w:t>
      </w:r>
      <w:r>
        <w:rPr>
          <w:rFonts w:cs="Arial" w:ascii="Arial" w:hAnsi="Arial"/>
        </w:rPr>
        <w:t xml:space="preserve"> Módulo de Atendimento ao Eleitor B – prancha  3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11</w:t>
      </w:r>
      <w:r>
        <w:rPr>
          <w:rFonts w:cs="Arial" w:ascii="Arial" w:hAnsi="Arial"/>
        </w:rPr>
        <w:t xml:space="preserve">. Módulo de Atendimento ao Eleitor B – prancha  3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08 (oito) un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15.</w:t>
      </w:r>
      <w:r>
        <w:rPr>
          <w:rFonts w:cs="Arial" w:ascii="Arial" w:hAnsi="Arial"/>
        </w:rPr>
        <w:t xml:space="preserve"> Armário com escaninho para processos – A23 – prancha 4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20 (vinte) un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18</w:t>
      </w:r>
      <w:r>
        <w:rPr>
          <w:rFonts w:cs="Arial" w:ascii="Arial" w:hAnsi="Arial"/>
        </w:rPr>
        <w:t xml:space="preserve">. Armário com escaninho para processos – A23 – prancha 4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08 (oito) un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22. </w:t>
      </w:r>
      <w:r>
        <w:rPr>
          <w:rFonts w:cs="Arial" w:ascii="Arial" w:hAnsi="Arial"/>
        </w:rPr>
        <w:t xml:space="preserve">Mesa de Apoio – MA5 – prancha 5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20 (vinte) un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25. </w:t>
      </w:r>
      <w:r>
        <w:rPr>
          <w:rFonts w:cs="Arial" w:ascii="Arial" w:hAnsi="Arial"/>
        </w:rPr>
        <w:t xml:space="preserve">Mesa de Apoio – MA5 – prancha 5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20 (vinte) un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29. </w:t>
      </w:r>
      <w:r>
        <w:rPr>
          <w:rFonts w:cs="Arial" w:ascii="Arial" w:hAnsi="Arial"/>
        </w:rPr>
        <w:t xml:space="preserve">Balcão de Apoio com Gavetas – BA8 – prancha 6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32. </w:t>
      </w:r>
      <w:r>
        <w:rPr>
          <w:rFonts w:cs="Arial" w:ascii="Arial" w:hAnsi="Arial"/>
        </w:rPr>
        <w:t xml:space="preserve">Balcão de Apoio com Gavetas – BA8 – prancha 6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36. </w:t>
      </w:r>
      <w:r>
        <w:rPr>
          <w:rFonts w:cs="Arial" w:ascii="Arial" w:hAnsi="Arial"/>
        </w:rPr>
        <w:t xml:space="preserve">Balcão Aberto com Prateleiras – BA9 – prancha 7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39. </w:t>
      </w:r>
      <w:r>
        <w:rPr>
          <w:rFonts w:cs="Arial" w:ascii="Arial" w:hAnsi="Arial"/>
        </w:rPr>
        <w:t xml:space="preserve">Balcão Aberto com Prateleiras – BA9 – prancha 7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ESPECIFICAÇÃO DO OBJETO</w:t>
      </w:r>
    </w:p>
    <w:p>
      <w:pPr>
        <w:pStyle w:val="Heading6"/>
        <w:spacing w:before="120" w:after="120"/>
        <w:ind w:right="-799" w:hanging="0"/>
        <w:rPr/>
      </w:pPr>
      <w:r>
        <w:rPr/>
        <w:t>MÓDULO DE ATENDIMENTO AO ELEITOR  -  pranchas 1 e 2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LATERAL</w:t>
            </w:r>
          </w:p>
          <w:p>
            <w:pPr>
              <w:pStyle w:val="Head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m aço galvanizad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>: pranchas 1 e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em aço galvanizado com 1/8” de espessura, acabamento em pintura eletrostática na cor pr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Fixação</w:t>
            </w:r>
            <w:r>
              <w:rPr>
                <w:rFonts w:cs="Arial" w:ascii="Arial" w:hAnsi="Arial"/>
                <w:sz w:val="22"/>
              </w:rPr>
              <w:t>: com acabamento em pintura eletrostática na cor pra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AINEL  FRONTA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: 35cm (altura) x 120cm (largura) x 2,5cm (espessura)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com aproximadamente 0,05mm de espessura na parte inferior do painel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m três pés de canto constituídos em tubo de aço ABNT 1010/1020, com espessura da parede  de  2,5mm,  formando uma mão francesa em cada um, com pintura eletrostática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 DA MES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ormato</w:t>
            </w:r>
            <w:r>
              <w:rPr>
                <w:rFonts w:cs="Arial" w:ascii="Arial" w:hAnsi="Arial"/>
                <w:sz w:val="22"/>
              </w:rPr>
              <w:t>: em “L”, sem emendas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>: 120cm de largura nos dois lados x 2,5cm  de espessura x 73cm de altura (da parte superior do tampo da mesa ao chão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 frontal com acabamento em PVC, e bordas laterais e posteriores com acabamento com aproximadamente 0,05mm de espessura, todas na cor argil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três tampas  em polipropileno na cor preta, para a passagem de fiaçã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pé/painel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1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0,05mm de espessura na parte inferior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iveladores de piso</w:t>
            </w:r>
            <w:r>
              <w:rPr>
                <w:rFonts w:cs="Arial" w:ascii="Arial" w:hAnsi="Arial"/>
                <w:sz w:val="22"/>
              </w:rPr>
              <w:t>: com parafuso de 8mm x 60mm, zincado,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 DO BALC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>: 25cm (profundidade) x 120cm (largura) x 2,5cm (espessura). Altura da parte superior do tampo do balcão ao chão igual a 100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s em </w:t>
            </w:r>
            <w:r>
              <w:rPr>
                <w:rFonts w:cs="Arial" w:ascii="Arial" w:hAnsi="Arial"/>
                <w:i/>
                <w:sz w:val="22"/>
              </w:rPr>
              <w:t>post-forming</w:t>
            </w:r>
            <w:r>
              <w:rPr>
                <w:rFonts w:cs="Arial" w:ascii="Arial" w:hAnsi="Arial"/>
                <w:sz w:val="22"/>
              </w:rPr>
              <w:t xml:space="preserve"> de 180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Fixação</w:t>
            </w:r>
            <w:r>
              <w:rPr>
                <w:rFonts w:cs="Arial" w:ascii="Arial" w:hAnsi="Arial"/>
                <w:sz w:val="22"/>
              </w:rPr>
              <w:t xml:space="preserve">: por meio de mãos francesas, também com estrutura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>, revestidas com laminado melamínico de alta pressão de 0,8mm de espessura, acabamento texturizado,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ISTEMA DE FIAÇÃ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calhas de PVC na cor cinza, com altura aproximada de  3cm.</w:t>
            </w:r>
          </w:p>
        </w:tc>
      </w:tr>
    </w:tbl>
    <w:p>
      <w:pPr>
        <w:pStyle w:val="Heading6"/>
        <w:spacing w:before="120" w:after="120"/>
        <w:ind w:right="-7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120" w:after="120"/>
        <w:ind w:right="-799" w:hanging="0"/>
        <w:rPr/>
      </w:pPr>
      <w:r>
        <w:rPr/>
        <w:t>MÓDULO DE ATENDIMENTO AO ELEITOR B - prancha 3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LATERAL</w:t>
            </w:r>
          </w:p>
          <w:p>
            <w:pPr>
              <w:pStyle w:val="Head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m aço galvanizad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: conforme o PRANCHA 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em aço galvanizado com 1/8” de espessura, acabamento em pintura eletrostática na cor pr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Fixação</w:t>
            </w:r>
            <w:r>
              <w:rPr>
                <w:rFonts w:cs="Arial" w:ascii="Arial" w:hAnsi="Arial"/>
                <w:sz w:val="22"/>
              </w:rPr>
              <w:t>: com acabamento em pintura eletrostática na cor pra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AINEL  FRONTAL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3): 35cm (altura) x 120cm (largura) x 2,5cm (espessura)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0,05mm de espessura na parte inferior do painel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strutura em pórtico de aço, com dois pés de canto constituídos em tubo de aço ABNT 1010/1020, com espessura da parede  de  2,5mm, com pintura eletrostática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 DA MES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imensões </w:t>
            </w:r>
            <w:r>
              <w:rPr>
                <w:rFonts w:cs="Arial" w:ascii="Arial" w:hAnsi="Arial"/>
                <w:sz w:val="22"/>
              </w:rPr>
              <w:t>(PRANCHA 3): 99cm de largura x 75cm de profundidade X 2,5cm  de espessura x 73cm de altura (da parte superior do tampo da mesa ao chão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 frontal, laterais e posteriores com acabamento com aproximadamente 0,05mm de espessura, todas na cor argil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três tampas  em polipropileno na cor preta, para a passagem de fiaçã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pé/painel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3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0,05mm de espessura na parte inferior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iveladores de piso</w:t>
            </w:r>
            <w:r>
              <w:rPr>
                <w:rFonts w:cs="Arial" w:ascii="Arial" w:hAnsi="Arial"/>
                <w:sz w:val="22"/>
              </w:rPr>
              <w:t>: com parafuso de 8mm x 60mm, zincado,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 DO BALCÃO COM PRATELEIRA INTERN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3): 30cm (profundidade) x 96cm (largura) x 2,5cm (espessura). Altura da parte superior do tampo do balcão ao chão igual a 100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s em </w:t>
            </w:r>
            <w:r>
              <w:rPr>
                <w:rFonts w:cs="Arial" w:ascii="Arial" w:hAnsi="Arial"/>
                <w:i/>
                <w:sz w:val="22"/>
              </w:rPr>
              <w:t>post-forming</w:t>
            </w:r>
            <w:r>
              <w:rPr>
                <w:rFonts w:cs="Arial" w:ascii="Arial" w:hAnsi="Arial"/>
                <w:sz w:val="22"/>
              </w:rPr>
              <w:t xml:space="preserve"> de 180°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ISTEMA DE FIAÇÃ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calhas de PVC na cor cinza, com altura aproximada de  3cm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RMÁRIO COM escaninho para processos – A23 – prancha 4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cm de largura x  47cm de  profundidade x 222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, BASE E FUND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 acabamento de  0,05mm de espessura,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ESCANINH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</w:rPr>
              <w:t>Dimensões Aproximadas</w:t>
            </w:r>
            <w:r>
              <w:rPr>
                <w:rFonts w:cs="Arial" w:ascii="Arial" w:hAnsi="Arial"/>
                <w:sz w:val="22"/>
              </w:rPr>
              <w:t>: 87,4cm de largura x  41cm de  profundidade x 207cm de altur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0mm de espessura;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alumínio maciço com aproximadamente 11cm de furo a furo, pintura epóxi preta, seção circular. Kimy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 “de caneco”, 35mm, de metal zincado. Cermag ou simil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diâmetro aproximado de 10cm, base e trava em metal zincado, roda única na cor preta com giro de 360º, que suporte aproximadamente 8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ão: o sistema deverá suportar aproximadamente 320kg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sz w:val="24"/>
        </w:rPr>
        <w:t xml:space="preserve">MESA  </w:t>
      </w:r>
      <w:r>
        <w:rPr>
          <w:rFonts w:cs="Arial" w:ascii="Arial" w:hAnsi="Arial"/>
          <w:b/>
          <w:caps/>
          <w:sz w:val="24"/>
        </w:rPr>
        <w:t xml:space="preserve">DE APOIO </w:t>
      </w:r>
      <w:r>
        <w:rPr>
          <w:rFonts w:cs="Arial" w:ascii="Arial" w:hAnsi="Arial"/>
          <w:b/>
          <w:sz w:val="24"/>
        </w:rPr>
        <w:t>– MA5  - prancha 5</w:t>
      </w:r>
    </w:p>
    <w:p>
      <w:pPr>
        <w:pStyle w:val="Normal"/>
        <w:keepLines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706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ÕE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2" w:hanging="0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sz w:val="22"/>
              </w:rPr>
              <w:t>50cm de largura x 70cm de profundidade  x 73cm de altura (já com os rodízios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  <w:p>
            <w:pPr>
              <w:pStyle w:val="Header"/>
              <w:keepLines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faces, frontal e posterior, dos painéis laterais com acabamento de 0,05mm de espessura, também na cor argila.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firstLine="709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 bordas, frontal e posterior,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°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 com acabamento de 0,2mm de espessura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PAINEL FRONTAL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- medindo 35cm de altura, com recuo, conforme desenho; </w:t>
            </w:r>
          </w:p>
          <w:p>
            <w:pPr>
              <w:pStyle w:val="TextBodyIndent"/>
              <w:keepLines/>
              <w:ind w:hanging="0"/>
              <w:rPr/>
            </w:pPr>
            <w:r>
              <w:rPr>
                <w:rFonts w:cs="Arial" w:ascii="Arial" w:hAnsi="Arial"/>
                <w:sz w:val="22"/>
              </w:rPr>
              <w:t>Estrutura</w:t>
            </w:r>
            <w:r>
              <w:rPr>
                <w:rFonts w:cs="Arial" w:ascii="Arial" w:hAnsi="Arial"/>
                <w:b w:val="false"/>
                <w:sz w:val="22"/>
              </w:rPr>
              <w:t xml:space="preserve">: em MDF tipo </w:t>
            </w:r>
            <w:r>
              <w:rPr>
                <w:rFonts w:cs="Arial" w:ascii="Arial" w:hAnsi="Arial"/>
                <w:b w:val="false"/>
                <w:i/>
                <w:sz w:val="22"/>
              </w:rPr>
              <w:t>standard</w:t>
            </w:r>
            <w:r>
              <w:rPr>
                <w:rFonts w:cs="Arial" w:ascii="Arial" w:hAnsi="Arial"/>
                <w:b w:val="false"/>
                <w:sz w:val="22"/>
              </w:rPr>
              <w:t xml:space="preserve"> com espessura de 20mm;</w:t>
            </w:r>
          </w:p>
          <w:p>
            <w:pPr>
              <w:pStyle w:val="TextBodyIndent"/>
              <w:keepLines/>
              <w:ind w:hanging="0"/>
              <w:rPr/>
            </w:pPr>
            <w:r>
              <w:rPr>
                <w:rFonts w:cs="Arial" w:ascii="Arial" w:hAnsi="Arial"/>
                <w:sz w:val="22"/>
              </w:rPr>
              <w:t>Revestimento</w:t>
            </w:r>
            <w:r>
              <w:rPr>
                <w:rFonts w:cs="Arial" w:ascii="Arial" w:hAnsi="Arial"/>
                <w:b w:val="false"/>
                <w:sz w:val="22"/>
              </w:rPr>
              <w:t>: total</w:t>
            </w:r>
            <w:r>
              <w:rPr>
                <w:rFonts w:cs="Arial" w:ascii="Arial" w:hAnsi="Arial"/>
                <w:b w:val="false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02 PRATELEIRA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m laminado melamínico de alta pressão, com 0,8mm de espessura, texturizado,  na cor argila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STEMA COM 04 RODÍZIO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diâmetro aproximado de 7,5cm, base e trava em metal zincado, roda única na cor preta com giro de 360º, que suporte aproximadamente 30kg, marca NOVEX ou similar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bservação</w:t>
            </w:r>
            <w:r>
              <w:rPr>
                <w:rFonts w:cs="Arial" w:ascii="Arial" w:hAnsi="Arial"/>
                <w:sz w:val="22"/>
              </w:rPr>
              <w:t>: o sistema deverá suportar aproximadamente 120kg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/>
        <w:t>BALCÃO DE APOIO COM GAVETAS – BA8 - prancha 6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cm de largura x  70cm de  profundidade x 73cm de altu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, BASE E FUND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 acabamento de  0,05mm de espessura,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GAVET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total, inclusive o fundo,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ltura Externa: </w:t>
            </w:r>
            <w:r>
              <w:rPr>
                <w:rFonts w:cs="Arial" w:ascii="Arial" w:hAnsi="Arial"/>
                <w:sz w:val="22"/>
              </w:rPr>
              <w:t>14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 de deslizamento</w:t>
            </w:r>
            <w:r>
              <w:rPr>
                <w:rFonts w:cs="Arial" w:ascii="Arial" w:hAnsi="Arial"/>
                <w:sz w:val="22"/>
              </w:rPr>
              <w:t>: sobre trilhos de aço de 1,2mm de espessura com pintura epóxi na cor branca. FGV ou similar</w:t>
            </w:r>
          </w:p>
        </w:tc>
      </w:tr>
      <w:tr>
        <w:trPr>
          <w:trHeight w:val="5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TELEIRA MÓV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alumínio maciço com 10cm de furo a furo aproximadamente, pintura epóxi preta. Kimy ou similar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 “de caneco”, 35mm, de metal zincado. Cermag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COM 04 RODÍZIOS COM TRAV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diâmetro aproximado de 7,5cm, 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bservação</w:t>
            </w:r>
            <w:r>
              <w:rPr>
                <w:rFonts w:cs="Arial" w:ascii="Arial" w:hAnsi="Arial"/>
                <w:sz w:val="22"/>
              </w:rPr>
              <w:t>: o sistema deverá suportar aproximadamente 120k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/>
        <w:t>BALCÃO ABERTO COM PRATELEIRAS – BA9 - prancha 7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 acabamento de  0,05mm de espessura, na cor argila..</w:t>
            </w:r>
          </w:p>
        </w:tc>
      </w:tr>
      <w:tr>
        <w:trPr>
          <w:trHeight w:val="5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PRATELEIRAS FIX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 xml:space="preserve">: total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de 180º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COM 04 RODÍZIOS COM TRAV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diâmetro aproximado de 7,5cm, 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bservação</w:t>
            </w:r>
            <w:r>
              <w:rPr>
                <w:rFonts w:cs="Arial" w:ascii="Arial" w:hAnsi="Arial"/>
                <w:sz w:val="22"/>
              </w:rPr>
              <w:t>: o sistema deverá suportar aproximadamente 120kg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209"/>
        </w:tabs>
        <w:ind w:left="1209" w:hanging="855"/>
      </w:pPr>
      <w:rPr/>
    </w:lvl>
    <w:lvl w:ilvl="2">
      <w:start w:val="36"/>
      <w:numFmt w:val="decimal"/>
      <w:lvlText w:val="%1.%2.%3."/>
      <w:lvlJc w:val="left"/>
      <w:pPr>
        <w:tabs>
          <w:tab w:val="num" w:pos="1563"/>
        </w:tabs>
        <w:ind w:left="1563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sz w:val="24"/>
      <w:lang w:eastAsia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38:00Z</dcterms:created>
  <dc:creator>valeria</dc:creator>
  <dc:description/>
  <dc:language>en-US</dc:language>
  <cp:lastModifiedBy>valeria</cp:lastModifiedBy>
  <cp:lastPrinted>2006-12-06T14:10:00Z</cp:lastPrinted>
  <dcterms:modified xsi:type="dcterms:W3CDTF">2006-12-06T16:10:00Z</dcterms:modified>
  <cp:revision>6</cp:revision>
  <dc:subject/>
  <dc:title>PREGÃO  069/2006</dc:title>
</cp:coreProperties>
</file>