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9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1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9/2006, REGISTRAR OS PREÇOS de Móveis, conforme descrito no Anexo I desta Ata, da empresa PERSONAL MÓVEIS E ESCRITÓRIOS LTDA. EPP, inscrita no CNPJ sob o n. 80.697.188/0001-08, neste ato representada pela seu Proprietário, Senhor Gilmar Paim Braga, residente  em São José/SC, inscrito no CPF sob o n. 433.095.00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3. Módulo de Atendimento ao Eleitor B – prancha  3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1.212,00 (um mil, duzentos e doz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26. Mesa de Apoio – MA5 – prancha  5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60,00 (trezentos e sessenta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5. Balcão de Apoio com gavetas – BA8 – prancha 6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495,00 (quatrocentos e noventa e cinc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7. Balcão aberto com prateleiras – BA9 – prancha 7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58,00 (trezentos e cinqüenta e oit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41. Balcão aberto com prateleiras – BA9 – prancha 7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410,00 (quatrocentos e dez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, anexos, os quantitativos estimados de consumo para os itens 1.1.13, 1.1.26, 1.1.35, 1.1.37, 1.1.41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/presta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produtos é, no máximo, de 45 (quarenta e cinco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ão ser feitas no horário 12h às 18h, nas seguintes locali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2: ITEM 1.1.37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. de Oliveira, 10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, 88ª e 8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Victor Konder, 60, térreo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uardo Von Buttner, s/n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ackceia de Andrade, 115 – Bairro Sete de Setemb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2000 – sala 02 –          1º andar – Fóru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 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126, sala 14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echal Deodoro da Fonseca, 972, térreo, Ed. Royal Barg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 e 9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Emmanoel Pinto, 1655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70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ref. Hugo Fiescher, n. 242 – Bairro Bela Vist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ão Bento, 401 – Fórum - Coloni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736, térreo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5: ITENS 1.1.26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inh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, 650, s. 1,  térreo 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r. Getúlio Vargas, 80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i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lfredo Fernandes Luiz, 13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oaquim Boeing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elipe Schmidt, 665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ndu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imeão Alves de Almeida 411, Fórum,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Uni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oluntários da Pátria, 3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Bosco, 820, Fórum - Jardim Améric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xp. Rafael Busarello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mílio Graubner, 300, térreo, Fórum - V. No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6: ITENS 1.1.13 E 1.1.4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João de Smedt, 1667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nselheiro Mafra, 79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melo Zoccoli, 133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ª e 9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gusta Müller Bohner, 300-D,  Fórum - Passo dos Fortes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07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b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uritibanos, 37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 e 8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lgado Filho, 16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Ser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3 de Maio, 460, sala 01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Cecí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s/n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ercio, 171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ar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uiz Menoncim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tor Meirelles s/n., Ed. Brasil-Áustria – Matriz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tor Konder, 898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85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7: ITEM 1.1.35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i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chieta, 722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anhão, 865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nha Por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enjamin Constant, 832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nísio Cerqu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Washington Luiz, 67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i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ão José, 1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vi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ita Garibaldi, 1181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rora, 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Porto Alegre, 7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lom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residente Juscelino, 7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ar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a Salle, 243, 1º andar, Fórum –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Domin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jor Azambujas, 138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 Ce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Aurélio, 2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Lourenço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966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cílio Dias, 2070, térreo inferior, Fórum – Centr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9/2006 e do contrato de garantia dos produtos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6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MAR PAIM BRA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IDADES ESTIMA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13. </w:t>
      </w:r>
      <w:r>
        <w:rPr>
          <w:rFonts w:cs="Arial" w:ascii="Arial" w:hAnsi="Arial"/>
        </w:rPr>
        <w:t xml:space="preserve">Módulo de Atendimento ao Eleitor B – prancha  3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8 (oito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6. </w:t>
      </w:r>
      <w:r>
        <w:rPr>
          <w:rFonts w:cs="Arial" w:ascii="Arial" w:hAnsi="Arial"/>
        </w:rPr>
        <w:t xml:space="preserve">Mesa de Apoio – MA5 – prancha 5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5. </w:t>
      </w:r>
      <w:r>
        <w:rPr>
          <w:rFonts w:cs="Arial" w:ascii="Arial" w:hAnsi="Arial"/>
        </w:rPr>
        <w:t xml:space="preserve">Balcão de Apoio com Gavetas – BA8 – prancha 6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7. </w:t>
      </w:r>
      <w:r>
        <w:rPr>
          <w:rFonts w:cs="Arial" w:ascii="Arial" w:hAnsi="Arial"/>
        </w:rPr>
        <w:t xml:space="preserve">Balcão Aberto com Prateleiras – BA9 – prancha 7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41. </w:t>
      </w:r>
      <w:r>
        <w:rPr>
          <w:rFonts w:cs="Arial" w:ascii="Arial" w:hAnsi="Arial"/>
        </w:rPr>
        <w:t xml:space="preserve">Balcão Aberto com Prateleiras – BA9 – prancha 7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ESPECIFICAÇÃO DO OBJETO</w:t>
      </w:r>
    </w:p>
    <w:p>
      <w:pPr>
        <w:pStyle w:val="Heading6"/>
        <w:spacing w:before="120" w:after="120"/>
        <w:ind w:right="-799" w:hanging="0"/>
        <w:rPr/>
      </w:pPr>
      <w:r>
        <w:rPr/>
        <w:t>MÓDULO DE ATENDIMENTO AO ELEITOR B - prancha 3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: conforme o PRANCHA 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strutura em pórtico de aço, com dois pés de canto constituídos em tubo de aço ABNT 1010/1020, com espessura da parede  de  2,5m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mensões </w:t>
            </w:r>
            <w:r>
              <w:rPr>
                <w:rFonts w:cs="Arial" w:ascii="Arial" w:hAnsi="Arial"/>
                <w:sz w:val="22"/>
              </w:rPr>
              <w:t>(PRANCHA 3): 99cm de largura x 75cm de profundidade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,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 COM PRATELEIRA INTER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0cm (profundidade) x 96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MESA  </w:t>
      </w:r>
      <w:r>
        <w:rPr>
          <w:rFonts w:cs="Arial" w:ascii="Arial" w:hAnsi="Arial"/>
          <w:b/>
          <w:caps/>
          <w:sz w:val="24"/>
        </w:rPr>
        <w:t xml:space="preserve">DE APOIO </w:t>
      </w:r>
      <w:r>
        <w:rPr>
          <w:rFonts w:cs="Arial" w:ascii="Arial" w:hAnsi="Arial"/>
          <w:b/>
          <w:sz w:val="24"/>
        </w:rPr>
        <w:t>– MA5  - prancha 5</w:t>
      </w:r>
    </w:p>
    <w:p>
      <w:pPr>
        <w:pStyle w:val="Normal"/>
        <w:keepLines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2" w:hanging="0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aces, frontal e posterior, dos painéis laterais com acabamento de 0,05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com acabamento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PAINEL FRONTAL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- medindo 35cm de altura, com recuo, conforme desenho; 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Estrutura</w:t>
            </w:r>
            <w:r>
              <w:rPr>
                <w:rFonts w:cs="Arial" w:ascii="Arial" w:hAnsi="Arial"/>
                <w:b w:val="false"/>
                <w:sz w:val="22"/>
              </w:rPr>
              <w:t xml:space="preserve">: em MDF tipo </w:t>
            </w:r>
            <w:r>
              <w:rPr>
                <w:rFonts w:cs="Arial" w:ascii="Arial" w:hAnsi="Arial"/>
                <w:b w:val="false"/>
                <w:i/>
                <w:sz w:val="22"/>
              </w:rPr>
              <w:t>standard</w:t>
            </w:r>
            <w:r>
              <w:rPr>
                <w:rFonts w:cs="Arial" w:ascii="Arial" w:hAnsi="Arial"/>
                <w:b w:val="false"/>
                <w:sz w:val="22"/>
              </w:rPr>
              <w:t xml:space="preserve"> com espessura de 20mm;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Revestimento</w:t>
            </w:r>
            <w:r>
              <w:rPr>
                <w:rFonts w:cs="Arial" w:ascii="Arial" w:hAnsi="Arial"/>
                <w:b w:val="false"/>
                <w:sz w:val="22"/>
              </w:rPr>
              <w:t>: total</w:t>
            </w:r>
            <w:r>
              <w:rPr>
                <w:rFonts w:cs="Arial" w:ascii="Arial" w:hAnsi="Arial"/>
                <w:b w:val="false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base e trava em metal zincado, roda única na cor preta com giro de 360º, que suporte aproximadamente 30kg, marca NOVEX ou similar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BALCÃO DE APOIO COM GAVETAS – BA8 - prancha 6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70cm de  profundidade x 73cm de alt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, BASE E FUND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GAVE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total, inclusive o fundo,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ltura Externa: </w:t>
            </w:r>
            <w:r>
              <w:rPr>
                <w:rFonts w:cs="Arial" w:ascii="Arial" w:hAnsi="Arial"/>
                <w:sz w:val="22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deslizamento</w:t>
            </w:r>
            <w:r>
              <w:rPr>
                <w:rFonts w:cs="Arial" w:ascii="Arial" w:hAnsi="Arial"/>
                <w:sz w:val="22"/>
              </w:rPr>
              <w:t>: sobre trilhos de aço de 1,2mm de espessura com pintura epóxi na cor branca. FGV ou similar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ELEIRA MÓV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alumínio maciço com 10cm de furo a furo aproximadamente, pintura epóxi preta. Kimy ou simil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OM 04 RODÍZIOS COM TRAV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BALCÃO ABERTO COM PRATELEIRAS – BA9 - prancha 7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.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PRATELEIRAS FIX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 xml:space="preserve">: total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de 180º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OM 04 RODÍZIOS COM TRAV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9:00Z</dcterms:created>
  <dc:creator>valeria</dc:creator>
  <dc:description/>
  <dc:language>en-US</dc:language>
  <cp:lastModifiedBy>valeria</cp:lastModifiedBy>
  <cp:lastPrinted>2006-12-06T14:10:00Z</cp:lastPrinted>
  <dcterms:modified xsi:type="dcterms:W3CDTF">2006-12-06T16:10:00Z</dcterms:modified>
  <cp:revision>5</cp:revision>
  <dc:subject/>
  <dc:title>PREGÃO  069/2006</dc:title>
</cp:coreProperties>
</file>