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69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8/2006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69/2006, REGISTRAR OS PREÇOS de Móveis, conforme descrito no Anexo I desta Ata, da empresa FERNANDA SOUZA DE ANDRADE ME, inscrita no CNPJ sob o n. 01.648.425/0001-74, neste ato representada pela sua Proprietária, Senhora Fernanda Souza de Andrade, residente  em São José/SC, inscrita no CPF sob o n. 003.648.409-1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firstLine="709"/>
        <w:rPr/>
      </w:pPr>
      <w:r>
        <w:rPr>
          <w:rFonts w:cs="Arial" w:ascii="Arial" w:hAnsi="Arial"/>
        </w:rPr>
        <w:t>1.1.2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sa de Apoio – MA5 – prancha 5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15,00 (trezentos e quinze reai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Encontra-se, anexo, o quantitativo estimado de consumo para o item 1.1.24, o qual será adquirido de acordo com a necessidade e conveniência do TRIBUNAL REGIONAL ELEITORAL DE SANTA CATARINA, mediante a expedição de Notas de Empenho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A quantidade do material que vier a ser adquirido será definida na respectiva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 produto é, no máximo, de 45 (quarenta e cinco) di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ão ser feitas no horário 13h às 18h, nos seguintes locais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ÃO 3: ITEM 1.1.24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íp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ona Eleitor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ntônio Bertoncino, s/n, antigo BR Shopping - Cidade Al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ço do N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Frederico Kuerten, 33, térreo (atrás da Igreja Matriz)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ª e 9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v. Getúlio Vargas, 361, Casa da Cidadania - Cent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ç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. SC 444, Km. 5, R. Projetada, 150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ru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. Gov. Celso Ramos, s/n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bit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rnani Cotrin, 643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gu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Arcângelo Bianchini, 69, Fórum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ea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Rui Barbosa, 320, térreo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b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dílio Antônio da Rosa, 974, Fórum – Centro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ª e 99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Wenceslau Braz, 560, Fórum - Vila Moema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Nereu Ramos, 609, Fórum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ussan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Barão do Rio Branco, 115, Fórum, Centro.</w:t>
            </w:r>
          </w:p>
        </w:tc>
      </w:tr>
    </w:tbl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069/2006 e do contrato de garantia do produto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6 de dezembro de 2006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GOULART SCHLICKMANN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E ADMINISTRAÇÃO E ORÇAMENTO DO TRESC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FERNANDA SOUZA DE ANDRADE ME</w:t>
      </w:r>
    </w:p>
    <w:p>
      <w:pPr>
        <w:pStyle w:val="Heading2"/>
        <w:rPr/>
      </w:pPr>
      <w:r>
        <w:rPr/>
        <w:t>PROPRIETÁRIA DA EMPRESA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/>
      </w:pPr>
      <w:r>
        <w:rPr>
          <w:rFonts w:cs="Arial" w:ascii="Arial" w:hAnsi="Arial"/>
          <w:b/>
          <w:sz w:val="24"/>
        </w:rPr>
        <w:t xml:space="preserve">MESA  </w:t>
      </w:r>
      <w:r>
        <w:rPr>
          <w:rFonts w:cs="Arial" w:ascii="Arial" w:hAnsi="Arial"/>
          <w:b/>
          <w:caps/>
          <w:sz w:val="24"/>
        </w:rPr>
        <w:t xml:space="preserve">DE APOIO </w:t>
      </w:r>
      <w:r>
        <w:rPr>
          <w:rFonts w:cs="Arial" w:ascii="Arial" w:hAnsi="Arial"/>
          <w:b/>
          <w:sz w:val="24"/>
        </w:rPr>
        <w:t>– MA5  - prancha 5</w:t>
      </w:r>
    </w:p>
    <w:p>
      <w:pPr>
        <w:pStyle w:val="Normal"/>
        <w:keepLines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706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2" w:hanging="0"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Header"/>
              <w:keepLines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com 0,8mm de espessura, acabamento texturizado, na cor argila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FF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acabamento de 0,05mm de espessura, também na cor argila.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firstLine="709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nclusive na face inferior)</w:t>
            </w:r>
            <w:r>
              <w:rPr>
                <w:rFonts w:cs="Arial" w:ascii="Arial" w:hAnsi="Arial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 laminado melamínico de alta pressão de 0,8mm de espessura, acabamento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acabamento de 0,2mm de espessura, também na cor argila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Lines/>
              <w:widowControl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PAINEL FRONTAL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Lines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- medindo 35cm de altura, com recuo, conforme desenho; 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Estrutura</w:t>
            </w:r>
            <w:r>
              <w:rPr>
                <w:rFonts w:cs="Arial" w:ascii="Arial" w:hAnsi="Arial"/>
                <w:b w:val="false"/>
                <w:sz w:val="22"/>
              </w:rPr>
              <w:t xml:space="preserve">: em MDF tipo </w:t>
            </w:r>
            <w:r>
              <w:rPr>
                <w:rFonts w:cs="Arial" w:ascii="Arial" w:hAnsi="Arial"/>
                <w:b w:val="false"/>
                <w:i/>
                <w:sz w:val="22"/>
              </w:rPr>
              <w:t>standard</w:t>
            </w:r>
            <w:r>
              <w:rPr>
                <w:rFonts w:cs="Arial" w:ascii="Arial" w:hAnsi="Arial"/>
                <w:b w:val="false"/>
                <w:sz w:val="22"/>
              </w:rPr>
              <w:t xml:space="preserve"> com espessura de 20mm;</w:t>
            </w:r>
          </w:p>
          <w:p>
            <w:pPr>
              <w:pStyle w:val="TextBodyIndent"/>
              <w:keepLines/>
              <w:ind w:hanging="0"/>
              <w:rPr/>
            </w:pPr>
            <w:r>
              <w:rPr>
                <w:rFonts w:cs="Arial" w:ascii="Arial" w:hAnsi="Arial"/>
                <w:sz w:val="22"/>
              </w:rPr>
              <w:t>Revestimento</w:t>
            </w:r>
            <w:r>
              <w:rPr>
                <w:rFonts w:cs="Arial" w:ascii="Arial" w:hAnsi="Arial"/>
                <w:b w:val="false"/>
                <w:sz w:val="22"/>
              </w:rPr>
              <w:t>: total</w:t>
            </w:r>
            <w:r>
              <w:rPr>
                <w:rFonts w:cs="Arial" w:ascii="Arial" w:hAnsi="Arial"/>
                <w:b w:val="false"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>
                <w:top w:val="single" w:sz="6" w:space="1" w:color="000000"/>
              </w:pBdr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m laminado melamínico de alta pressão, com 0,8mm de espessura, texturizado,  na cor argila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>
                <w:sz w:val="22"/>
              </w:rPr>
            </w:pPr>
            <w:r>
              <w:rPr>
                <w:sz w:val="22"/>
              </w:rPr>
              <w:t xml:space="preserve">SISTEMA COM 04 RODÍZIOS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diâmetro aproximado de 7,5cm, base e trava em metal zincado, roda única na cor preta com giro de 360º, que suporte aproximadamente 30kg, marca NOVEX ou similar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bservação</w:t>
            </w:r>
            <w:r>
              <w:rPr>
                <w:rFonts w:cs="Arial" w:ascii="Arial" w:hAnsi="Arial"/>
                <w:sz w:val="22"/>
              </w:rPr>
              <w:t>: o sistema deverá suportar aproximadamente 120kg.</w:t>
            </w:r>
          </w:p>
        </w:tc>
      </w:tr>
    </w:tbl>
    <w:p>
      <w:pPr>
        <w:pStyle w:val="Normal"/>
        <w:ind w:firstLine="24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25257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antidade máxima estimada: 20 (vinte) unidades.</w:t>
      </w:r>
    </w:p>
    <w:p>
      <w:pPr>
        <w:pStyle w:val="Normal"/>
        <w:ind w:firstLine="2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13:00Z</dcterms:created>
  <dc:creator>valeria</dc:creator>
  <dc:description/>
  <dc:language>en-US</dc:language>
  <cp:lastModifiedBy>valeria</cp:lastModifiedBy>
  <cp:lastPrinted>2006-12-06T14:08:00Z</cp:lastPrinted>
  <dcterms:modified xsi:type="dcterms:W3CDTF">2006-12-06T16:08:00Z</dcterms:modified>
  <cp:revision>10</cp:revision>
  <dc:subject/>
  <dc:title>PREGÃO  069/2006</dc:title>
</cp:coreProperties>
</file>