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6106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1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7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elo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61/2006, REGISTRAR OS PREÇOS de Placas e Adesivos de Comunicação Visual, conforme descrito no Anexo I desta Ata, da empresa EMPRESSER COMUNICAÇÃO VISUAL LTDA.ME, inscrita no CNPJ sob o n. 95.757.514/0001-00, neste ato representada pelo seu Proprietário, Senhor Edson Patissi,  inscrito no CPF sob o n. 391.109.159-15, residente e domiciliado em Itajaí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: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ço: R$ 85,00 (oitenta e cinco reais)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480" w:leader="none"/>
          <w:tab w:val="left" w:pos="9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4: FAIXAS DE SINALIZAÇÃO NAS PORTAS (prancha 02)</w:t>
      </w:r>
    </w:p>
    <w:p>
      <w:pPr>
        <w:pStyle w:val="BodyText2"/>
        <w:rPr/>
      </w:pPr>
      <w:r>
        <w:rPr>
          <w:rFonts w:cs="Arial" w:ascii="Arial" w:hAnsi="Arial"/>
        </w:rPr>
        <w:t>Para as port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u w:val="single"/>
        </w:rPr>
        <w:t>com letreiro alinhado pelo trinco da porta e as faixas cobrindo toda a largura da porta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ço: R$ 95,00 (noventa e cinco reais)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480" w:leader="none"/>
          <w:tab w:val="left" w:pos="9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6: 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ço: R$ 95,00 (noventa e cinco reais).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tabs>
          <w:tab w:val="clear" w:pos="708"/>
          <w:tab w:val="left" w:pos="2480" w:leader="none"/>
          <w:tab w:val="left" w:pos="9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8: 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Preço: R$ 105,00 (cento e cinco reais)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2480" w:leader="none"/>
          <w:tab w:val="left" w:pos="9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10: 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ço: R$ 105,00 (cento e cinco reais).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tabs>
          <w:tab w:val="clear" w:pos="708"/>
          <w:tab w:val="left" w:pos="2480" w:leader="none"/>
          <w:tab w:val="left" w:pos="9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12: 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ço: R$ 115,00 (cento e quinze reais).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tabs>
          <w:tab w:val="clear" w:pos="708"/>
          <w:tab w:val="left" w:pos="2480" w:leader="none"/>
          <w:tab w:val="left" w:pos="9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14: 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ço: R$ 115,00 (cento e quinze reais)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, os quantitativos estimados de consumo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s quantidades do materiais que vierem a ser adquirida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a instalação dos materiais é, no máximo, de 15 (quinze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, no horário 13h às 19, nos seguintes locai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GIÃO 1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ITEM 1.1.2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neário Cambori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916, esq. 4ª Av., s/n – Casa da Cidadania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aç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io Branco, 29 –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ª, 13ª e 100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steves Júnior n. 157 – Centro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o TRES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steves Júnior n. 68 – Centro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antos Saraiva n. 1309 – Estreit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ja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ª e 9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Uruguai, 22 – Térreo –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700 n. 270 – Bairro Várze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hoç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el. Bernardino Machado, 96 –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maro da Imperatri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Frei Fidêncio Felldmann, 425 – Fórum.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 Bat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taviano Dadam, 201 – Térreo –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ª e 84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Tiradentes, n. 7, Kobrasol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u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lorianópolis, 130 – Térreo – Fóru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2: ITEM 1.1.4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 Ve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ce-Pref. José do P. de Oliveira, 10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, 88ª e 8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Zenaide Santos de Souza, 363 - Fórum – Velha.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Victor Konder, 60, térreo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ª e 86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duardo Von Buttner, s/n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Jackceia de Andrade, 115 – Bairro Sete de Setemb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mir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8 de Agosto, 2000 – sala 02 –          1º andar – Fóru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ª Z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Getúlio Vargas, 126, sala 14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ª e 8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rechal Deodoro da Fonseca, 972, térreo, Ed. Royal Barg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ª, 76ª, 95 e 9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ermann August Lepper, 980, Fórum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çar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Emmanoel Pinto, 1655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XV de Novembro, 70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Negr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ef. Hugo Fiescher, n. 242 – Bairro Bela Vist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Bent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São Bento, 401 – Fórum - Colonia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Francisc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oronel Oliveira, 289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Getúlio Vargas, 736, térreo, Fórum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3: item 1.1.6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rangu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ntônio Bertoncino, s/n, antigo BR Shopping - Cidade Al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ço do N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Frederico Kuerten, 33, térreo (atrás da Igreja Matriz)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iú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 e 9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v. Getúlio Vargas, 361, Casa da Cidadania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ç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. SC 444, Km. 5, R. Projetada, 15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ru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Gov. Celso Ramos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itu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rnani Cotrin, 64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rcângelo Bianchini, 69, Fórum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ea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ui Barbosa, 32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b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dílio Antônio da Rosa, 974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ª e 9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Wenceslau Braz, 560, Fórum - Vila Moem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Nereu Ramos, 609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ss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arão do Rio Branco, 115, Fórum, Centro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4: ITEM 1.1.8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467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Garibal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dal Ramos Jr., 82 - Fóru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Ret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14 de Janeiro, 165, Fóru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Nov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Lauro Müller, 121, térreo, Fóru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ntônio Rossa, 241, Fórum – Centr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ª, 93ª e 10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eríssimo Galdino Duarte, n. 120 – Cond. Terra Nova – Centr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aqu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mingos Martorano, s/n, Fórum – Centr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b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Nereu Ramos, 200, Fórum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5: ITEM 1.1.10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inh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dal Ramos, 650, s. 1,  térreo 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r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r. Getúlio Vargas, 800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ióp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lfredo Fernandes Luiz, 13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por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Joaquim Boeing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elipe Schmidt, 665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du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imeão Alves de Almeida 411, Fórum,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Uni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oluntários da Pátria, 3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ª e 10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m Bosco, 820, Fórum - Jardim Améric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xp. Rafael Busarello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udo Cen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mílio Graubner, 300, térreo, Fórum - V. Nova.</w:t>
            </w:r>
          </w:p>
        </w:tc>
      </w:tr>
    </w:tbl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6: ITEM 1.1.12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L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adre João de Smedt, 1667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ç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onselheiro Mafra, 790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z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armelo Zoccoli, 133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ª e 9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ugusta Müller Bohner, 300-D,  Fórum - Passo dos Fortes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ór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 e 9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 Comércio, 107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b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Curitibanos, 37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ç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ª e 85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algado Filho, 16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Serr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3 de Maio, 460, sala 01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ecí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XV de Novembro, s/n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 Comercio, 171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ar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Luiz Menoncim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ctor Meirelles s/n., Ed. Brasil-Áustria – Matriz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tor Konder, 898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x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ui Barbosa, 385, Fórum – Centro.</w:t>
            </w:r>
          </w:p>
        </w:tc>
      </w:tr>
    </w:tbl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7: ITEM 1.1.14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i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nchieta, 722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Er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ranhão, 865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 Por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enjamin Constant, 832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ísio Cerqu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Washington Luiz, 670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ir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ão José, 10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vi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nita Garibaldi, 1181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urora, 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m Pedro II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alz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Porto Alegre, 73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lom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residente Juscelino, 7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Car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La Salle, 243, 1º andar, Fórum –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Domin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jor Azambujas, 138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 Ce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adre Aurélio, 23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ourenço do O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m Pedro II, 966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iguel do O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rcílio Dias, 2070, térreo inferior, Fórum – Centro.</w:t>
            </w:r>
          </w:p>
        </w:tc>
      </w:tr>
    </w:tbl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4 de nov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DSON PATISS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 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E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2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tabs>
          <w:tab w:val="clear" w:pos="708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5m² (cinco metros quadrados).</w:t>
      </w:r>
      <w:r>
        <w:rPr>
          <w:rFonts w:cs="Arial" w:ascii="Arial" w:hAnsi="Arial"/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10m² (dez metros quadrados)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4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tabs>
          <w:tab w:val="clear" w:pos="708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1m² (um metro quadrados).</w:t>
      </w:r>
      <w:r>
        <w:rPr>
          <w:rFonts w:cs="Arial" w:ascii="Arial" w:hAnsi="Arial"/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2m² (dois metros quadrados)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6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tabs>
          <w:tab w:val="clear" w:pos="708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1m² (um metro quadrado).</w:t>
      </w:r>
      <w:r>
        <w:rPr>
          <w:rFonts w:cs="Arial" w:ascii="Arial" w:hAnsi="Arial"/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2m² (dois metros quadrados)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8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tabs>
          <w:tab w:val="clear" w:pos="708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1m² (um metro quadrado)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2m² (dois metros quadrados)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10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tabs>
          <w:tab w:val="clear" w:pos="708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1m² (um metro quadrado).</w:t>
      </w:r>
      <w:r>
        <w:rPr>
          <w:rFonts w:cs="Arial" w:ascii="Arial" w:hAnsi="Arial"/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2m² (dois metros quadrados).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12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tabs>
          <w:tab w:val="clear" w:pos="708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1 m² (um metro quadrado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2 m² (dois metros quadrados).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14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tabs>
          <w:tab w:val="clear" w:pos="708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IXAS DE SINALIZAÇÃO NAS PORTAS (prancha 02)</w:t>
      </w:r>
    </w:p>
    <w:p>
      <w:pPr>
        <w:pStyle w:val="Normal"/>
        <w:tabs>
          <w:tab w:val="clear" w:pos="708"/>
          <w:tab w:val="left" w:pos="0" w:leader="none"/>
          <w:tab w:val="left" w:pos="9709" w:leader="none"/>
        </w:tabs>
        <w:jc w:val="both"/>
        <w:rPr/>
      </w:pPr>
      <w:r>
        <w:rPr>
          <w:rFonts w:cs="Arial" w:ascii="Arial" w:hAnsi="Arial"/>
          <w:sz w:val="24"/>
        </w:rPr>
        <w:t>Para as port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ão ser executadas faixas em vinil preto fosco, Imprimax ou similar, com 8cm (oito centímetros) de altura, com letras na cor branca, fonte verdana com 2,5cm de altura nas maiúsculas,  </w:t>
      </w:r>
      <w:r>
        <w:rPr>
          <w:rFonts w:cs="Arial" w:ascii="Arial" w:hAnsi="Arial"/>
          <w:sz w:val="24"/>
          <w:u w:val="single"/>
        </w:rPr>
        <w:t>com letreiro alinhado pelo trinco da porta e as faixas cobrindo toda a largura da por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1m² (um metro quadrados)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2m² (dois metros quadrados).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Times New Roman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z w:val="14"/>
    </w:rPr>
  </w:style>
  <w:style w:type="character" w:styleId="WW8Num270z1">
    <w:name w:val="WW8Num270z1"/>
    <w:qFormat/>
    <w:rPr>
      <w:rFonts w:ascii="Courier New" w:hAnsi="Courier New" w:cs="Times New Roman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cs="Times New Roman"/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 New Roman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Times New Roman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Times New Roman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u w:val="singl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14"/>
    </w:rPr>
  </w:style>
  <w:style w:type="character" w:styleId="WW8Num317z1">
    <w:name w:val="WW8Num317z1"/>
    <w:qFormat/>
    <w:rPr>
      <w:rFonts w:ascii="Courier New" w:hAnsi="Courier New" w:cs="Times New Roman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/>
  </w:style>
  <w:style w:type="character" w:styleId="WW8Num337z0">
    <w:name w:val="WW8Num337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Times New Roman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70z0">
    <w:name w:val="WW8Num370z0"/>
    <w:qFormat/>
    <w:rPr>
      <w:b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b/>
      <w:color w:val="auto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Times New Roman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Times New Roman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Times New Roman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Times New Roman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sz w:val="14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Times New Roman" w:hAnsi="Times New Roman" w:cs="Times New Roman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b/>
      <w:i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color w:val="auto"/>
    </w:rPr>
  </w:style>
  <w:style w:type="character" w:styleId="WW8Num507z0">
    <w:name w:val="WW8Num507z0"/>
    <w:qFormat/>
    <w:rPr>
      <w:b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Times New Roman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11:00Z</dcterms:created>
  <dc:creator>eduardoc</dc:creator>
  <dc:description/>
  <dc:language>en-US</dc:language>
  <cp:lastModifiedBy>valeria</cp:lastModifiedBy>
  <cp:lastPrinted>2006-11-14T17:36:00Z</cp:lastPrinted>
  <dcterms:modified xsi:type="dcterms:W3CDTF">2006-11-14T19:36:00Z</dcterms:modified>
  <cp:revision>7</cp:revision>
  <dc:subject/>
  <dc:title>ITEM 5</dc:title>
</cp:coreProperties>
</file>