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16106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firstLine="2835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1/2006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6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elo seu Secretário de Administração e Orçamento Substituto, Senhor Rafael Alexandre Machado, inscrito no CPF sob o n. 001.244.909-13, residente e domiciliado em São José/SC, resolve, nos termos da Lei n. 8.666/1993 e do Decreto n. 3.931/2001, em face das propostas apresentadas no Pregão n. 061/2006, REGISTRAR OS PREÇOS de Placas e Adesivos de Comunicação Visual, conforme descrito no Anexo I desta Ata, da empresa SINCO FOTOGRAVAÇÃO LTDA., inscrita no CNPJ sob o n. 79.793.048/0001-54, neste ato representada pelo seu Representante Legal, Senhor Luiz Antônio  Borges,  inscrito no CPF sob o n. 356.560.399-15, residente e domiciliado em Curitiba/P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1.1.1. 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715,00 (setecentos e quinze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/>
      </w:pPr>
      <w:r>
        <w:rPr/>
        <w:t>1.1.3. 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715,00 (setecentos e quinze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/>
      </w:pPr>
      <w:r>
        <w:rPr/>
        <w:t>1.1.5. 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870,00 (oitocentos e setenta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/>
      </w:pPr>
      <w:r>
        <w:rPr/>
        <w:t>1.1.7. 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890,00 (oitocentos e noventa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/>
      </w:pPr>
      <w:r>
        <w:rPr/>
        <w:t>1.1.9: 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890,00 (oitocentos e noventa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/>
      </w:pPr>
      <w:r>
        <w:rPr/>
        <w:t>1.1.11. 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910,00 (novecentos e dez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/>
      </w:pPr>
      <w:r>
        <w:rPr/>
        <w:t>1.1.13. 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ço: R$ 950,00 (novecentos e cinqüenta reais)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m-se em anexo, os quantitativos estimados de consumo, os quais serão adquiridos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1.3. As quantidades do materiais que vierem a ser adquiridas serão definidas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a instalação dos materiais é, no máximo, de 15 (quinze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, no horário 13h às 19, nos seguintes locai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GIÃO 1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ITEM 1.1.1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neário Cambori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916, esq. 4ª Av., s/n – Casa da Cidadania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uaç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io Branco, 29 –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ª, 13ª e 100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eves Júnior n. 157 – Centro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o TRES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eves Júnior n. 68 – Centro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antos Saraiva n. 1309 – Estreit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j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ª e 9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Uruguai, 22 – Térreo –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00 n. 270 – Bairro Várze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o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el. Bernardino Machado, 96 –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maro da Imperatri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Frei Fidêncio Felldmann, 425 – Fórum.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Bat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taviano Dadam, 201 – Térreo –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ª e 84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iradentes, n. 7, Kobrasol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u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lorianópolis, 130 – Térreo – Fór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2: ITEM 1.1.3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Ve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ce-Pref. José do P. de Oliveira, 10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, 88ª e 8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Zenaide Santos de Souza, 363 - Fórum – Velha.</w:t>
            </w:r>
          </w:p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Victor Konder, 60, térreo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ª e 86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duardo Von Buttner, s/n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ackceia de Andrade, 115 – Bairro Sete de Setemb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mir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28 de Agosto, 2000 – sala 02 –          1º andar – Fóru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ª Z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etúlio Vargas, 126, sala 14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ª e 8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rechal Deodoro da Fonseca, 972, térreo, Ed. Royal Barg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v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ª, 76ª, 95 e 9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ermann August Lepper, 980, Fórum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çar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Emmanoel Pinto, 1655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XV de Novembro, 70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Negr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ef. Hugo Fiescher, n. 242 – Bairro Bela Vist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Bent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São Bento, 401 – Fórum - Coloni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Francisc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ª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oronel Oliveira, 289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etúlio Vargas, 736, térreo, Fórum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3: item 1.1.5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rangu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ntônio Bertoncino, s/n, antigo BR Shopping - Cidade Al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o do N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Frederico Kuerten, 33, térreo (atrás da Igreja Matriz)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iú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ª e 9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v. Getúlio Vargas, 361, Casa da Cidadania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ç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. SC 444, Km. 5, R. Projetada, 15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r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Gov. Celso Ramos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it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rnani Cotrin, 64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rcângelo Bianchini, 69, Fórum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e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ui Barbosa, 32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b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dílio Antônio da Rosa, 974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a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ª e 9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Wenceslau Braz, 560, Fórum - Vila Moem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Nereu Ramos, 609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ss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arão do Rio Branco, 115, Fórum, Centro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4: ITEM 1.1.7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467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Garibal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dal Ramos Jr., 82 - Fóru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Ret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14 de Janeiro, 165, Fóru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Nov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Lauro Müller, 121, térreo, Fórum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ntônio Rossa, 241, Fórum – Cent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ª, 93ª e 10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íssimo Galdino Duarte, n. 120 – Cond. Terra Nova – Cent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aqui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ingos Martorano, s/n, Fórum – Centro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b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Nereu Ramos, 200, Fórum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5: ITEM 1.1.9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inh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dal Ramos, 650, s. 1,  térreo 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r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r. Getúlio Vargas, 80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ióp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lfredo Fernandes Luiz, 13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po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oaquim Boeing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f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elipe Schmidt, 665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du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imeão Alves de Almeida 411, Fórum,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Uni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oluntários da Pátria, 3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o S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ª e 10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 Bosco, 820, Fórum - Jardim Améric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xp. Rafael Busarello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udo Cen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mílio Graubner, 300, térreo, Fórum - V. Nova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6: ITEM 1.1.11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L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adre João de Smedt, 1667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ç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onselheiro Mafra, 79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nz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armelo Zoccoli, 133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c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ª e 94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ugusta Müller Bohner, 300-D,  Fórum - Passo dos Fortes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ór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 e 9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 Comércio, 107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bur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uritibanos, 37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ça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ª e 8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algado Filho, 16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Ser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3 de Maio, 460, sala 01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cí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XV de Novembro, s/n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 Comercio, 171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ar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uiz Menoncim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ctor Meirelles s/n., Ed. Brasil-Áustria – Matriz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x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itor Konder, 898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x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ui Barbosa, 385, Fórum – Centro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ÃO 7: ITEM 1.1.13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67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Eleitora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i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nchieta, 722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Er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ranhão, 865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 Por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enjamin Constant, 832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ísio Cerqu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Washington Luiz, 670, térreo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ir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ão José, 10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vil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nita Garibaldi, 1181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urora, 6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 Pedro II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halzin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Porto Alegre, 7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om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residente Juscelino, 70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Car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a Salle, 243, 1º andar, Fórum –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Domin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jor Azambujas, 138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 Ced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adre Aurélio, 235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ourenço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m Pedro II, 966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iguel do O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Marcílio Dias, 2070, térreo inferior, Fórum – Centro.</w:t>
            </w:r>
          </w:p>
        </w:tc>
      </w:tr>
    </w:tbl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4 de nov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ANTÔNIO BORG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LEGAL 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ÉSIO BAEU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ANA RUDOLF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. DE MATERIAL E PATRIMÔNIO DO TRESC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1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5 m² (cinco metros quadrados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10 m² (dez metros quadrados)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firstLine="283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3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7,5 m² (sete vírgula cinco metros quadrados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15m² (quinze metros quadrados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5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5m² (cinco metros quadrados).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TIDADE MÁXIMA ESTIMADA: </w:t>
      </w:r>
      <w:r>
        <w:rPr>
          <w:rFonts w:cs="Arial" w:ascii="Arial" w:hAnsi="Arial"/>
        </w:rPr>
        <w:t>10m² (dez metros quadrados).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7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3 m² (três metros quadrados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6 m² (seis metros quadrados).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9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3m² (três metros quadrados).</w:t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QUANTIDADE MÁXIMA ESTIMADA: </w:t>
      </w:r>
      <w:r>
        <w:rPr>
          <w:rFonts w:cs="Arial" w:ascii="Arial" w:hAnsi="Arial"/>
        </w:rPr>
        <w:t>5m² (cinco metros quadrados).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11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3 m² (três metros quadrados)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6 m² (seis metros quadrados).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.1.13</w:t>
      </w:r>
    </w:p>
    <w:p>
      <w:pPr>
        <w:pStyle w:val="A25257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AS DE SINALIZAÇÃO FIXAS AO CHÃO (prancha 01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S COM LETREIRO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lacas duplas, em alumínio anodizado preto, fosco, espessura de 1mm, cada, com comunicação dos dois lados, sem rebites aparentes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RUTUR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Estrutura em caixa de metalon, revestida com as chapas de alumínio, dobradas nas extremidades, de forma a permanecer 30mm de espessura, com acabamento e rebites nas laterais. Esta estrutura terá um pilar de ferro galvanizado que será fixado em uma sapata de concreto, de modo a suportar as placas verticais, ao ar livre, resistindo às solicitações de ventos e intempérie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brasã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brasão da República será colorido, executado em baixo relevo, gravado por fotogravação corrosiva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letr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etras na fonte verdana, </w:t>
            </w:r>
            <w:r>
              <w:rPr>
                <w:rFonts w:cs="Arial" w:ascii="Arial" w:hAnsi="Arial"/>
                <w:color w:val="000000"/>
                <w:sz w:val="24"/>
              </w:rPr>
              <w:t>em vinil</w:t>
            </w:r>
            <w:r>
              <w:rPr>
                <w:rFonts w:cs="Arial" w:ascii="Arial" w:hAnsi="Arial"/>
                <w:sz w:val="24"/>
              </w:rPr>
              <w:t>, na cor branca.</w:t>
            </w:r>
          </w:p>
        </w:tc>
      </w:tr>
    </w:tbl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ÍNIMA A SER COTADA: </w:t>
      </w:r>
      <w:r>
        <w:rPr>
          <w:rFonts w:cs="Arial" w:ascii="Arial" w:hAnsi="Arial"/>
          <w:sz w:val="24"/>
        </w:rPr>
        <w:t>5 m² (cinco metros quadrados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QUANTIDADE MÁXIMA ESTIMADA: </w:t>
      </w:r>
      <w:r>
        <w:rPr>
          <w:rFonts w:cs="Arial" w:ascii="Arial" w:hAnsi="Arial"/>
          <w:sz w:val="24"/>
        </w:rPr>
        <w:t>10 m² (dez metros quadrados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color w:val="auto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Times New Roman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Times New Roman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14"/>
    </w:rPr>
  </w:style>
  <w:style w:type="character" w:styleId="WW8Num270z1">
    <w:name w:val="WW8Num270z1"/>
    <w:qFormat/>
    <w:rPr>
      <w:rFonts w:ascii="Courier New" w:hAnsi="Courier New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cs="Times New Roman"/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Times New Roman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sz w:val="14"/>
    </w:rPr>
  </w:style>
  <w:style w:type="character" w:styleId="WW8Num317z1">
    <w:name w:val="WW8Num317z1"/>
    <w:qFormat/>
    <w:rPr>
      <w:rFonts w:ascii="Courier New" w:hAnsi="Courier New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b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70z0">
    <w:name w:val="WW8Num370z0"/>
    <w:qFormat/>
    <w:rPr>
      <w:b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b/>
      <w:color w:val="auto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Times New Roman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Times New Roman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Times New Roman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Times New Roman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14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Times New Roman" w:hAnsi="Times New Roman" w:cs="Times New Roman"/>
      <w:color w:val="auto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b/>
      <w:i w:val="fals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color w:val="auto"/>
    </w:rPr>
  </w:style>
  <w:style w:type="character" w:styleId="WW8Num507z0">
    <w:name w:val="WW8Num507z0"/>
    <w:qFormat/>
    <w:rPr>
      <w:b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" w:hAnsi="Courier New" w:cs="Times New Roman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Times New Roman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46:00Z</dcterms:created>
  <dc:creator>eduardoc</dc:creator>
  <dc:description/>
  <dc:language>en-US</dc:language>
  <cp:lastModifiedBy>valeria</cp:lastModifiedBy>
  <cp:lastPrinted>2006-11-13T17:54:00Z</cp:lastPrinted>
  <dcterms:modified xsi:type="dcterms:W3CDTF">2006-11-14T19:36:00Z</dcterms:modified>
  <cp:revision>9</cp:revision>
  <dc:subject/>
  <dc:title>ITEM 5</dc:title>
</cp:coreProperties>
</file>