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68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3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elo seu Secretário de Administração e Orçamento Substituto, Senhor Rafael Alexandre Machado, inscrito no CPF sob o n. 001.244.909-13, residente e domiciliado em São José/SC, resolve, nos termos da Lei n. 8.666/1993 e do Decreto n. 3.931/2001, em face das propostas apresentadas no Pregão n. 068/2006, REGISTRAR OS PREÇOS de aquisição e instalação de persianas, conforme descrito no Anexo I desta Ata, da empresa DECORTEXTIL DO PARANÁ LTDA. ME, inscrita no CNPJ sob o n. 04.338.666/0001-05, neste ato representada pela sua Sócia-Gerente, Senhora Mirielle Antônia Costa, inscrita no CPF sob o n. 926.914.559-04, residente e domiciliada em Ponta Grossa/P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/>
      </w:pPr>
      <w:r>
        <w:rPr>
          <w:rFonts w:cs="Arial" w:ascii="Arial" w:hAnsi="Arial"/>
        </w:rPr>
        <w:t xml:space="preserve">Item 1.1.3: </w:t>
      </w:r>
      <w:r>
        <w:rPr>
          <w:rFonts w:cs="Arial" w:ascii="Arial" w:hAnsi="Arial"/>
          <w:u w:val="single"/>
        </w:rPr>
        <w:t>Persianas verticais em tecido poliéster</w:t>
      </w:r>
      <w:r>
        <w:rPr>
          <w:rFonts w:cs="Arial" w:ascii="Arial" w:hAnsi="Arial"/>
        </w:rPr>
        <w:t>, anti-mofo e anti-alérgico, cor palha, sincronização automática e giro de 180º das lâminas de 90mm de largura; trilhos de alumínio anodizado de seção 4,5cm (quatro vírgula cinco centímetros) de largura x 3,5cm (três vírgula cinco centímetros) de altura, correntes de controle e comandos em nylon e PVC e carrinhos de polipropileno, marca D LUX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9,30 (vinte e nove reais e trinta centavos) o m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709"/>
        <w:rPr/>
      </w:pPr>
      <w:r>
        <w:rPr>
          <w:rFonts w:cs="Arial" w:ascii="Arial" w:hAnsi="Arial"/>
        </w:rPr>
        <w:t>Item 1.1.5:</w:t>
      </w:r>
      <w:r>
        <w:rPr>
          <w:rFonts w:cs="Arial" w:ascii="Arial" w:hAnsi="Arial"/>
          <w:u w:val="single"/>
        </w:rPr>
        <w:t>Persianas verticais em tecido poliéster</w:t>
      </w:r>
      <w:r>
        <w:rPr>
          <w:rFonts w:cs="Arial" w:ascii="Arial" w:hAnsi="Arial"/>
        </w:rPr>
        <w:t>, anti-mofo e anti-alérgico, cor palha, sincronização automática e giro de 180º das lâminas de 90mm de largura; trilhos de alumínio anodizado de seção 4,5cm (quatro vírgula cinco centímetros) de largura x 3,5cm (três vírgula cinco centímetros) de altura, correntes de controle e comandos em nylon e PVC e carrinhos de polipropileno, marca D LUX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9,90 (trinta e nove reais e noventa centavos) o m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/>
      </w:pPr>
      <w:r>
        <w:rPr>
          <w:rFonts w:cs="Arial" w:ascii="Arial" w:hAnsi="Arial"/>
        </w:rPr>
        <w:t xml:space="preserve">Item 1.1.6: </w:t>
      </w:r>
      <w:r>
        <w:rPr>
          <w:rFonts w:cs="Arial" w:ascii="Arial" w:hAnsi="Arial"/>
          <w:u w:val="single"/>
        </w:rPr>
        <w:t xml:space="preserve">Persianas verticais com </w:t>
      </w:r>
      <w:r>
        <w:rPr>
          <w:rFonts w:cs="Arial" w:ascii="Arial" w:hAnsi="Arial"/>
          <w:i/>
          <w:u w:val="single"/>
        </w:rPr>
        <w:t>black out</w:t>
      </w:r>
      <w:r>
        <w:rPr>
          <w:rFonts w:cs="Arial" w:ascii="Arial" w:hAnsi="Arial"/>
        </w:rPr>
        <w:t>, modelo Quantum Alabaster, referência 7901, fabricação Vertilux ou similar, sincronização automática e giro de 180º das lâminas de 90mm de largura; trilhos de alumínio anodizado de seção 4,5cm (quatro vírgula cinco centímetros) de largura x 3,5cm (três vírgula cinco centímetros) de altura, correntes de controle em inoxidável, comandos em nylon e PVC e carrinhos de polipropileno, o marca D LUX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64,97 (sessenta e quatro reais e noventa e sete centavos) m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.</w:t>
      </w:r>
    </w:p>
    <w:p>
      <w:pPr>
        <w:pStyle w:val="A252575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tem 1.1.7: </w:t>
      </w:r>
      <w:r>
        <w:rPr>
          <w:rFonts w:cs="Arial" w:ascii="Arial" w:hAnsi="Arial"/>
          <w:u w:val="single"/>
        </w:rPr>
        <w:t>Persianas verticais em tecido poliéster</w:t>
      </w:r>
      <w:r>
        <w:rPr>
          <w:rFonts w:cs="Arial" w:ascii="Arial" w:hAnsi="Arial"/>
        </w:rPr>
        <w:t>, anti-mofo e anti-alérgico, cor palha, sincronização automática e giro de 180º das lâminas de 90mm de largura; trilhos de alumínio anodizado de seção 4,5cm (quatro vírgula cinco centímetros) de largura x 3,5cm (três vírgula cinco centímetros) de altura, correntes de controle e comandos em nylon e PVC e carrinhos de polipropileno, marca D LUX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49,95 (quarenta e nove reais e noventa e cinco centavos) o m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.</w:t>
      </w:r>
    </w:p>
    <w:p>
      <w:pPr>
        <w:pStyle w:val="A252575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709"/>
        <w:rPr/>
      </w:pPr>
      <w:r>
        <w:rPr>
          <w:rFonts w:cs="Arial" w:ascii="Arial" w:hAnsi="Arial"/>
        </w:rPr>
        <w:t xml:space="preserve">Item 1.1.8: </w:t>
      </w:r>
      <w:r>
        <w:rPr>
          <w:rFonts w:cs="Arial" w:ascii="Arial" w:hAnsi="Arial"/>
          <w:u w:val="single"/>
        </w:rPr>
        <w:t xml:space="preserve">Persianas verticais com </w:t>
      </w:r>
      <w:r>
        <w:rPr>
          <w:rFonts w:cs="Arial" w:ascii="Arial" w:hAnsi="Arial"/>
          <w:i/>
          <w:u w:val="single"/>
        </w:rPr>
        <w:t>black out</w:t>
      </w:r>
      <w:r>
        <w:rPr>
          <w:rFonts w:cs="Arial" w:ascii="Arial" w:hAnsi="Arial"/>
        </w:rPr>
        <w:t>, modelo Quantum Alabaster, referência 7901, fabricação Vertilux ou similar, sincronização automática e giro de 180º das lâminas de 90mm de largura; trilhos de alumínio anodizado de seção 4,5cm (quatro vírgula cinco centímetros) de largura x 3,5cm (três vírgula cinco centímetros) de altura, correntes de controle em inoxidável, comandos em nylon e PVC e carrinhos de polipropileno, marca D LUX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64,95 (sessenta e quatro reais e noventa e cinco centavos) o m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.</w:t>
      </w:r>
    </w:p>
    <w:p>
      <w:pPr>
        <w:pStyle w:val="A252575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709"/>
        <w:rPr/>
      </w:pPr>
      <w:r>
        <w:rPr>
          <w:rFonts w:cs="Arial" w:ascii="Arial" w:hAnsi="Arial"/>
        </w:rPr>
        <w:t xml:space="preserve">Item 1.1.9: </w:t>
      </w:r>
      <w:r>
        <w:rPr>
          <w:rFonts w:cs="Arial" w:ascii="Arial" w:hAnsi="Arial"/>
          <w:u w:val="single"/>
        </w:rPr>
        <w:t>Persianas verticais em tecido poliéster</w:t>
      </w:r>
      <w:r>
        <w:rPr>
          <w:rFonts w:cs="Arial" w:ascii="Arial" w:hAnsi="Arial"/>
        </w:rPr>
        <w:t>, anti-mofo e anti-alérgico, cor palha, sincronização automática e giro de 180º das lâminas de 90mm de largura; trilhos de alumínio anodizado de seção 4,5cm (quatro vírgula cinco centímetros) de largura x 3,5cm (três vírgula cinco centímetros) de altura, correntes de controle e comandos em nylon e PVC e carrinhos de polipropileno, marca D LUX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9,95 (trinta e nove reais e noventa e cinco centavos) o m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.</w:t>
      </w:r>
    </w:p>
    <w:p>
      <w:pPr>
        <w:pStyle w:val="A252575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709"/>
        <w:rPr/>
      </w:pPr>
      <w:r>
        <w:rPr>
          <w:rFonts w:cs="Arial" w:ascii="Arial" w:hAnsi="Arial"/>
        </w:rPr>
        <w:t xml:space="preserve">Item 1.1.10: </w:t>
      </w:r>
      <w:r>
        <w:rPr>
          <w:rFonts w:cs="Arial" w:ascii="Arial" w:hAnsi="Arial"/>
          <w:u w:val="single"/>
        </w:rPr>
        <w:t xml:space="preserve">Persianas verticais com </w:t>
      </w:r>
      <w:r>
        <w:rPr>
          <w:rFonts w:cs="Arial" w:ascii="Arial" w:hAnsi="Arial"/>
          <w:i/>
          <w:u w:val="single"/>
        </w:rPr>
        <w:t>black out</w:t>
      </w:r>
      <w:r>
        <w:rPr>
          <w:rFonts w:cs="Arial" w:ascii="Arial" w:hAnsi="Arial"/>
        </w:rPr>
        <w:t>, modelo Quantum Alabaster, referência 7901, fabricação Vertilux ou similar, sincronização automática e giro de 180º das lâminas de 90mm de largura; trilhos de alumínio anodizado de seção 4,5cm (quatro vírgula cinco centímetros) de largura x 3,5cm (três vírgula cinco centímetros) de altura, correntes de controle em inoxidável, comandos em nylon e PVC e carrinhos de polipropileno, marca D LUX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64,95 (sessenta e quatro reais e noventa e cinco centavos) o m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.</w:t>
      </w:r>
    </w:p>
    <w:p>
      <w:pPr>
        <w:pStyle w:val="A252575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709"/>
        <w:rPr/>
      </w:pPr>
      <w:r>
        <w:rPr>
          <w:rFonts w:cs="Arial" w:ascii="Arial" w:hAnsi="Arial"/>
        </w:rPr>
        <w:t xml:space="preserve">Item 1.1.11: </w:t>
      </w:r>
      <w:r>
        <w:rPr>
          <w:rFonts w:cs="Arial" w:ascii="Arial" w:hAnsi="Arial"/>
          <w:u w:val="single"/>
        </w:rPr>
        <w:t>Persianas verticais em tecido poliéster</w:t>
      </w:r>
      <w:r>
        <w:rPr>
          <w:rFonts w:cs="Arial" w:ascii="Arial" w:hAnsi="Arial"/>
        </w:rPr>
        <w:t>, anti-mofo e anti-alérgico, cor palha, sincronização automática e giro de 180º das lâminas de 90mm de largura; trilhos de alumínio anodizado de seção 4,5cm (quatro vírgula cinco centímetros) de largura x 3,5cm (três vírgula cinco centímetros) de altura, correntes de controle e comandos em nylon e PVC e carrinhos de polipropileno, marca D LUX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61,95 (sessenta e um reais e noventa e cinco centavos) o m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/>
      </w:pPr>
      <w:r>
        <w:rPr>
          <w:rFonts w:cs="Arial" w:ascii="Arial" w:hAnsi="Arial"/>
        </w:rPr>
        <w:t xml:space="preserve">Item 1.1.12: </w:t>
      </w:r>
      <w:r>
        <w:rPr>
          <w:rFonts w:cs="Arial" w:ascii="Arial" w:hAnsi="Arial"/>
          <w:u w:val="single"/>
        </w:rPr>
        <w:t xml:space="preserve">Persianas verticais com </w:t>
      </w:r>
      <w:r>
        <w:rPr>
          <w:rFonts w:cs="Arial" w:ascii="Arial" w:hAnsi="Arial"/>
          <w:i/>
          <w:u w:val="single"/>
        </w:rPr>
        <w:t>black out</w:t>
      </w:r>
      <w:r>
        <w:rPr>
          <w:rFonts w:cs="Arial" w:ascii="Arial" w:hAnsi="Arial"/>
        </w:rPr>
        <w:t>, modelo Quantum Alabaster, referência 7901, fabricação Vertilux ou similar, sincronização automática e giro de 180º das lâminas de 90mm de largura; trilhos de alumínio anodizado de seção 4,5cm (quatro vírgula cinco centímetros) de largura x 3,5cm (três vírgula cinco centímetros) de altura, correntes de controle em inoxidável, comandos em nylon e PVC e carrinhos de polipropileno, marca D LUX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79,98 (setenta e nove reais e noventa e oito centavos) o m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.</w:t>
      </w:r>
    </w:p>
    <w:p>
      <w:pPr>
        <w:pStyle w:val="A252575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709"/>
        <w:rPr/>
      </w:pPr>
      <w:r>
        <w:rPr>
          <w:rFonts w:cs="Arial" w:ascii="Arial" w:hAnsi="Arial"/>
        </w:rPr>
        <w:t xml:space="preserve">Item 1.13: </w:t>
      </w:r>
      <w:r>
        <w:rPr>
          <w:rFonts w:cs="Arial" w:ascii="Arial" w:hAnsi="Arial"/>
          <w:u w:val="single"/>
        </w:rPr>
        <w:t>Persianas verticais em tecido poliéster</w:t>
      </w:r>
      <w:r>
        <w:rPr>
          <w:rFonts w:cs="Arial" w:ascii="Arial" w:hAnsi="Arial"/>
        </w:rPr>
        <w:t>, anti-mofo e anti-alérgico, cor palha, sincronização automática e giro de 180º das lâminas de 90mm de largura; trilhos de alumínio anodizado de seção 4,5cm (quatro vírgula cinco centímetros) de largura x 3,5cm (três vírgula cinco centímetros) de altura, correntes de controle e comandos em nylon e PVC e carrinhos de polipropileno, marca D LUX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66,93 (sessenta e seis reais e noventa e três centavos) o m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.</w:t>
      </w:r>
    </w:p>
    <w:p>
      <w:pPr>
        <w:pStyle w:val="A252575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709"/>
        <w:rPr/>
      </w:pPr>
      <w:r>
        <w:rPr>
          <w:rFonts w:cs="Arial" w:ascii="Arial" w:hAnsi="Arial"/>
        </w:rPr>
        <w:t xml:space="preserve">Item 1.1.14: </w:t>
      </w:r>
      <w:r>
        <w:rPr>
          <w:rFonts w:cs="Arial" w:ascii="Arial" w:hAnsi="Arial"/>
          <w:u w:val="single"/>
        </w:rPr>
        <w:t xml:space="preserve">Persianas verticais com </w:t>
      </w:r>
      <w:r>
        <w:rPr>
          <w:rFonts w:cs="Arial" w:ascii="Arial" w:hAnsi="Arial"/>
          <w:i/>
          <w:u w:val="single"/>
        </w:rPr>
        <w:t>black out</w:t>
      </w:r>
      <w:r>
        <w:rPr>
          <w:rFonts w:cs="Arial" w:ascii="Arial" w:hAnsi="Arial"/>
        </w:rPr>
        <w:t>, modelo Quantum Alabaster, referência 7901, fabricação Vertilux ou similar, sincronização automática e giro de 180º das lâminas de 90mm de largura; trilhos de alumínio anodizado de seção 4,5cm (quatro vírgula cinco centímetros) de largura x 3,5cm (três vírgula cinco centímetros) de altura, correntes de controle em inoxidável, comandos em nylon e PVC e carrinhos de polipropileno, marca D LUX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79,94 (setenta e nove reais e noventa e quatro centavos) o m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 no Anexo I  os quantitativos estimados de consumo dos itens 1.1.3 e  1.1.5 a 1.1.14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s quantidades dos materiais que vierem a ser adquirido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e instalação dos materiais é, no máximo, de 30 (trinta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5. A entrega deverá ser feita, no horário 13h às 18h, nos seguintes locais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2: ITEM 1.1.3.</w:t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a Velh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Vice-Pref. José do P. de Oliveira, 1003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mena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, 88ª e 8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Zenaide Santos de Souza, 363 - Fórum – Velha.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ça Victor Konder, 60, térreo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squ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ª e 86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Eduardo Von Buttner, s/n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spa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Jackceia de Andrade, 115 – Bairro Sete de Setemb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aramirim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28 de Agosto, 2000 – sala 02 –          1º andar – Fórum</w:t>
            </w:r>
          </w:p>
        </w:tc>
      </w:tr>
      <w:tr>
        <w:trPr/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ai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ª Z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Getúlio Vargas, 126, sala 14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raguá do 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ª e 8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Marechal Deodoro da Fonseca, 972, térreo, Ed. Royal Barg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invill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ª, 76ª, 95 e 9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Hermann August Lepper, 980, Fórum - Centr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çarr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Emmanoel Pinto, 1655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erod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5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XV de Novembro, 700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Negrinh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Pref. Hugo Fiescher, n. 242 – Bairro Bela Vista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Bent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São Bento, 401 – Fórum - Colonial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Francisc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7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Coronel Oliveira, 289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b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Getúlio Vargas, 736, térreo, Fórum.</w:t>
            </w:r>
          </w:p>
        </w:tc>
      </w:tr>
    </w:tbl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3: ITENS 1.1.5 e 1.1.6</w:t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arangu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Antônio Bertoncino, s/n, antigo BR Shopping - Cidade Alta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ço do Nor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Frederico Kuerten, 33, térreo (atrás da Igreja Matriz)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ciú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ª e 9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v. Getúlio Vargas, 361, Casa da Cidadania - Centr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ça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. SC 444, Km. 5, R. Projetada, 150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aru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Gov. Celso Ramos, s/n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bitub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Ernani Cotrin, 643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gun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Arcângelo Bianchini, 69, Fórum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lean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Rui Barbosa, 320, térreo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br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Edílio Antônio da Rosa, 974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barã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ª e 9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Wenceslau Braz, 560, Fórum - Vila Moema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v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Nereu Ramos, 609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uss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Barão do Rio Branco, 115, Fórum, Centro.</w:t>
            </w:r>
          </w:p>
        </w:tc>
      </w:tr>
    </w:tbl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4: ITENS 1.1.7 e 1.1.8</w:t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ta Garibald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Vidal Ramos Jr., 82 -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m Retir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14 de Janeiro, 16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os Nov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ça Lauro Müller, 121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itiban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Antônio Rossa, 241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g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ª, 93ª e 10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Veríssimo Galdino Duarte, n. 120 – Cond. Terra Nova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Joaqu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Domingos Martorano, s/n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ubic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Nereu Ramos, 200, Fóru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5: ITENS 1.1.9 e 1.1.10</w:t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oinh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Vidal Ramos, 650, s. 1,  térreo 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ira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Dr. Getúlio Vargas, 800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iópoli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Alfredo Fernandes Luiz, 130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upor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Joaquim Boeing, s/n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f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Felipe Schmidt, 665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anduv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Simeão Alves de Almeida 411, Fórum,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o Uniã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Voluntários da Pátria, 36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ª e 10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Dom Bosco, 820, Fórum - Jardim América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i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Exp. Rafael Busarello, s/n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mbudo Centr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Emílio Graubner, 300, térreo, Fórum - V. Nov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6: ITENS 1.1.11 e 1.1.12</w:t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elardo Luz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Padre João de Smedt, 1667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çado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Conselheiro Mafra, 790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inz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Carmelo Zoccoli, 133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pec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ª e 9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Augusta Müller Bohner, 300-D,  Fórum - Passo dos Fortes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órd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ª e 9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do Comércio, 107 - Centr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iburg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Curitibanos, 37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çab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ª e 8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Salgado Filho, 160, térreo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te Serrad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3 de Maio, 460, sala 01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a Cecíl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XV de Novembro, s/n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do Comercio, 171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gar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Luiz Menoncim, s/n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dei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Victor Meirelles s/n., Ed. Brasil-Áustria – Matriz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anxerê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Vitor Konder, 898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ax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Rui Barbosa, 385, Fórum – Centr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7: ITENS 1.1.13 e 1.1.14</w:t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chiet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Anchieta, 722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o Erê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Maranhão, 865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nha Porã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Benjamin Constant, 832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onísio Cerquei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Washington Luiz, 670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pir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São José, 10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avilh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Anita Garibaldi, 1181, térreo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da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Aurora, 6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mit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Dom Pedro II, s/n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halzinh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Porto Alegre, 73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lomb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Presidente Juscelino, 703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Carl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La Salle, 243, 1º andar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Doming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Major Azambujas, 138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José do Cedr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Padre Aurélio, 23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Lourenço do Oes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Dom Pedro II, 966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Miguel do Oes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Marcílio Dias, 2070, térreo inferior, Fórum – Centro.</w:t>
            </w:r>
          </w:p>
        </w:tc>
      </w:tr>
    </w:tbl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068/2006 e do contrato de garantia do produto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07 de nov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IELLE ANTÔNIA COST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A-GERENTE DA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EU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DO TRESC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3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Descriçã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ersianas verticais em tecido poliéster</w:t>
      </w:r>
      <w:r>
        <w:rPr>
          <w:rFonts w:cs="Arial" w:ascii="Arial" w:hAnsi="Arial"/>
        </w:rPr>
        <w:t>, anti-mofo e anti-alérgico, cor palha, sincronização automática e giro de 180º das lâminas de 90mm de largura; trilhos de alumínio anodizado de seção 4,5cm (quatro vírgula cinco centímetros) de largura x 3,5cm (três vírgula cinco centímetros) de altura, correntes de controle e comandos em nylon e PVC e carrinhos de polipropileno, marca D LUX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ínima a ser cotada: 115 m²  (cento e quinze metros quadrados)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230 m²  (duzentos e trinta metros quadrados).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Local de entrega e instalação: </w:t>
      </w:r>
      <w:r>
        <w:rPr>
          <w:rFonts w:cs="Arial" w:ascii="Arial" w:hAnsi="Arial"/>
        </w:rPr>
        <w:t>nos municípios que compõem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ão 2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Item 1.1.5</w:t>
      </w:r>
      <w:r>
        <w:rPr>
          <w:rFonts w:cs="Arial" w:ascii="Arial" w:hAnsi="Arial"/>
        </w:rPr>
        <w:t xml:space="preserve"> 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Descriçã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ersianas verticais em tecido poliéster</w:t>
      </w:r>
      <w:r>
        <w:rPr>
          <w:rFonts w:cs="Arial" w:ascii="Arial" w:hAnsi="Arial"/>
        </w:rPr>
        <w:t>, anti-mofo e anti-alérgico, cor palha, sincronização automática e giro de 180º das lâminas de 90mm de largura; trilhos de alumínio anodizado de seção 4,5cm (quatro vírgula cinco centímetros) de largura x 3,5cm (três vírgula cinco centímetros) de altura, correntes de controle e comandos em nylon e PVC e carrinhos de polipropileno, marca D LUX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ínima a ser cotada: 70 m²  (setenta metros quadrados)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40 m²  (cento e quarenta metros quadrados).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Local de entrega e instalação: </w:t>
      </w:r>
      <w:r>
        <w:rPr>
          <w:rFonts w:cs="Arial" w:ascii="Arial" w:hAnsi="Arial"/>
        </w:rPr>
        <w:t>nos municípios que compõem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ão 3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6</w:t>
      </w:r>
    </w:p>
    <w:p>
      <w:pPr>
        <w:pStyle w:val="A252575"/>
        <w:ind w:left="0" w:hanging="0"/>
        <w:rPr/>
      </w:pPr>
      <w:r>
        <w:rPr>
          <w:rFonts w:cs="Arial" w:ascii="Arial" w:hAnsi="Arial"/>
        </w:rPr>
        <w:t xml:space="preserve">Descrição: </w:t>
      </w:r>
      <w:r>
        <w:rPr>
          <w:rFonts w:cs="Arial" w:ascii="Arial" w:hAnsi="Arial"/>
          <w:u w:val="single"/>
        </w:rPr>
        <w:t xml:space="preserve">Persianas verticais com </w:t>
      </w:r>
      <w:r>
        <w:rPr>
          <w:rFonts w:cs="Arial" w:ascii="Arial" w:hAnsi="Arial"/>
          <w:i/>
          <w:u w:val="single"/>
        </w:rPr>
        <w:t>black out</w:t>
      </w:r>
      <w:r>
        <w:rPr>
          <w:rFonts w:cs="Arial" w:ascii="Arial" w:hAnsi="Arial"/>
        </w:rPr>
        <w:t>, modelo Quantum Alabaster, referência 7901, fabricação Vertilux ou similar, sincronização automática e giro de 180º das lâminas de 90mm de largura; trilhos de alumínio anodizado de seção 4,5cm (quatro vírgula cinco centímetros) de largura x 3,5cm (três vírgula cinco centímetros) de altura, correntes de controle em inoxidável, comandos em nylon e PVC e carrinhos de polipropileno, marca D LUX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ínima a ser cotada: 50 m²   (cinqüenta metros quadrados)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00 m²  (cem metros quadrados)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de entrega e instalação: </w:t>
      </w:r>
      <w:r>
        <w:rPr>
          <w:rFonts w:cs="Arial" w:ascii="Arial" w:hAnsi="Arial"/>
        </w:rPr>
        <w:t>nos municípios que compõem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ão 3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em 1.1.7</w:t>
      </w:r>
      <w:r>
        <w:rPr>
          <w:rFonts w:cs="Arial" w:ascii="Arial" w:hAnsi="Arial"/>
        </w:rPr>
        <w:t xml:space="preserve"> </w:t>
      </w:r>
    </w:p>
    <w:p>
      <w:pPr>
        <w:pStyle w:val="A252575"/>
        <w:ind w:left="0" w:hanging="0"/>
        <w:rPr/>
      </w:pPr>
      <w:r>
        <w:rPr>
          <w:rFonts w:cs="Arial" w:ascii="Arial" w:hAnsi="Arial"/>
        </w:rPr>
        <w:t xml:space="preserve">Descrição: </w:t>
      </w:r>
      <w:r>
        <w:rPr>
          <w:rFonts w:cs="Arial" w:ascii="Arial" w:hAnsi="Arial"/>
          <w:u w:val="single"/>
        </w:rPr>
        <w:t>Persianas verticais em tecido poliéster</w:t>
      </w:r>
      <w:r>
        <w:rPr>
          <w:rFonts w:cs="Arial" w:ascii="Arial" w:hAnsi="Arial"/>
        </w:rPr>
        <w:t>, anti-mofo e anti-alérgico, cor palha, sincronização automática e giro de 180º das lâminas de 90mm de largura; trilhos de alumínio anodizado de seção 4,5cm (quatro vírgula cinco centímetros) de largura x 3,5cm (três vírgula cinco centímetros) de altura, correntes de controle e comandos em nylon e PVC e carrinhos de polipropileno, marca D LUX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ínima a ser cotada: 45 m²  (quarenta e cinco metros quadrados)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90 m² (noventa metros quadrados).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Local de entrega e instalação: </w:t>
      </w:r>
      <w:r>
        <w:rPr>
          <w:rFonts w:cs="Arial" w:ascii="Arial" w:hAnsi="Arial"/>
        </w:rPr>
        <w:t>nos municípios que compõem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ão 4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8</w:t>
      </w:r>
    </w:p>
    <w:p>
      <w:pPr>
        <w:pStyle w:val="A252575"/>
        <w:ind w:left="0" w:hanging="0"/>
        <w:rPr/>
      </w:pPr>
      <w:r>
        <w:rPr>
          <w:rFonts w:cs="Arial" w:ascii="Arial" w:hAnsi="Arial"/>
        </w:rPr>
        <w:t xml:space="preserve">Descrição: </w:t>
      </w:r>
      <w:r>
        <w:rPr>
          <w:rFonts w:cs="Arial" w:ascii="Arial" w:hAnsi="Arial"/>
          <w:u w:val="single"/>
        </w:rPr>
        <w:t xml:space="preserve">Persianas verticais com </w:t>
      </w:r>
      <w:r>
        <w:rPr>
          <w:rFonts w:cs="Arial" w:ascii="Arial" w:hAnsi="Arial"/>
          <w:i/>
          <w:u w:val="single"/>
        </w:rPr>
        <w:t>black out</w:t>
      </w:r>
      <w:r>
        <w:rPr>
          <w:rFonts w:cs="Arial" w:ascii="Arial" w:hAnsi="Arial"/>
        </w:rPr>
        <w:t>, modelo Quantum Alabaster, referência 7901, fabricação Vertilux ou similar, sincronização automática e giro de 180º das lâminas de 90mm de largura; trilhos de alumínio anodizado de seção 4,5cm (quatro vírgula cinco centímetros) de largura x 3,5cm (três vírgula cinco centímetros) de altura, correntes de controle em inoxidável, comandos em nylon e PVC e carrinhos de polipropileno, marca D LUX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ínima a ser cotada: 35 m²   (trinta e cinco metros quadrados)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70 m² (setenta metros quadrados)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de entrega e instalação: </w:t>
      </w:r>
      <w:r>
        <w:rPr>
          <w:rFonts w:cs="Arial" w:ascii="Arial" w:hAnsi="Arial"/>
        </w:rPr>
        <w:t>nos municípios que compõem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ão 4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Item 1.1.9</w:t>
      </w:r>
      <w:r>
        <w:rPr>
          <w:rFonts w:cs="Arial" w:ascii="Arial" w:hAnsi="Arial"/>
        </w:rPr>
        <w:t xml:space="preserve"> </w:t>
      </w:r>
    </w:p>
    <w:p>
      <w:pPr>
        <w:pStyle w:val="A252575"/>
        <w:ind w:left="0" w:hanging="0"/>
        <w:rPr/>
      </w:pPr>
      <w:r>
        <w:rPr>
          <w:rFonts w:cs="Arial" w:ascii="Arial" w:hAnsi="Arial"/>
        </w:rPr>
        <w:t xml:space="preserve">Descrição: </w:t>
      </w:r>
      <w:r>
        <w:rPr>
          <w:rFonts w:cs="Arial" w:ascii="Arial" w:hAnsi="Arial"/>
          <w:u w:val="single"/>
        </w:rPr>
        <w:t>Persianas verticais em tecido poliéster</w:t>
      </w:r>
      <w:r>
        <w:rPr>
          <w:rFonts w:cs="Arial" w:ascii="Arial" w:hAnsi="Arial"/>
        </w:rPr>
        <w:t>, anti-mofo e anti-alérgico, cor palha, sincronização automática e giro de 180º das lâminas de 90mm de largura; trilhos de alumínio anodizado de seção 4,5cm (quatro vírgula cinco centímetros) de largura x 3,5cm (três vírgula cinco centímetros) de altura, correntes de controle e comandos em nylon e PVC e carrinhos de polipropileno, marca D LUX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ínima a ser cotada: 35 m²  (trinta e cinco metros quadrados)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70 m² (setenta metros quadrados).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Local de entrega e instalação: </w:t>
      </w:r>
      <w:r>
        <w:rPr>
          <w:rFonts w:cs="Arial" w:ascii="Arial" w:hAnsi="Arial"/>
        </w:rPr>
        <w:t>nos municípios que compõem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ão 5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10</w:t>
      </w:r>
    </w:p>
    <w:p>
      <w:pPr>
        <w:pStyle w:val="A252575"/>
        <w:ind w:left="0" w:hanging="0"/>
        <w:rPr/>
      </w:pPr>
      <w:r>
        <w:rPr>
          <w:rFonts w:cs="Arial" w:ascii="Arial" w:hAnsi="Arial"/>
        </w:rPr>
        <w:t xml:space="preserve">Descrição: </w:t>
      </w:r>
      <w:r>
        <w:rPr>
          <w:rFonts w:cs="Arial" w:ascii="Arial" w:hAnsi="Arial"/>
          <w:u w:val="single"/>
        </w:rPr>
        <w:t xml:space="preserve">Persianas verticais com </w:t>
      </w:r>
      <w:r>
        <w:rPr>
          <w:rFonts w:cs="Arial" w:ascii="Arial" w:hAnsi="Arial"/>
          <w:i/>
          <w:u w:val="single"/>
        </w:rPr>
        <w:t>black out</w:t>
      </w:r>
      <w:r>
        <w:rPr>
          <w:rFonts w:cs="Arial" w:ascii="Arial" w:hAnsi="Arial"/>
        </w:rPr>
        <w:t>, modelo Quantum Alabaster, referência 7901, fabricação Vertilux ou similar, sincronização automática e giro de 180º das lâminas de 90mm de largura; trilhos de alumínio anodizado de seção 4,5cm (quatro vírgula cinco centímetros) de largura x 3,5cm (três vírgula cinco centímetros) de altura, correntes de controle em inoxidável, comandos em nylon e PVC e carrinhos de polipropileno, marca D LUX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ínima a ser cotada: 30 m² (trinta metros quadrados)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50 m² (cinqüenta metros quadrados)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de entrega e instalação: </w:t>
      </w:r>
      <w:r>
        <w:rPr>
          <w:rFonts w:cs="Arial" w:ascii="Arial" w:hAnsi="Arial"/>
        </w:rPr>
        <w:t>nos municípios que compõem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ão 5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em 1.1.11</w:t>
      </w:r>
    </w:p>
    <w:p>
      <w:pPr>
        <w:pStyle w:val="A252575"/>
        <w:ind w:left="0" w:hanging="0"/>
        <w:rPr/>
      </w:pPr>
      <w:r>
        <w:rPr>
          <w:rFonts w:cs="Arial" w:ascii="Arial" w:hAnsi="Arial"/>
        </w:rPr>
        <w:t xml:space="preserve">Descrição: </w:t>
      </w:r>
      <w:r>
        <w:rPr>
          <w:rFonts w:cs="Arial" w:ascii="Arial" w:hAnsi="Arial"/>
          <w:u w:val="single"/>
        </w:rPr>
        <w:t>Persianas verticais em tecido poliéster</w:t>
      </w:r>
      <w:r>
        <w:rPr>
          <w:rFonts w:cs="Arial" w:ascii="Arial" w:hAnsi="Arial"/>
        </w:rPr>
        <w:t>, anti-mofo e anti-alérgico, cor palha, sincronização automática e giro de 180º das lâminas de 90mm de largura; trilhos de alumínio anodizado de seção 4,5cm (quatro vírgula cinco centímetros) de largura x 3,5cm (três vírgula cinco centímetros) de altura, correntes de controle e comandos em nylon e PVC e carrinhos de polipropileno, marca D LUX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ínima a ser cotada: 45 m²  (quarenta e cinco metros quadrados)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90 m² (noventa metros quadrados).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Local de entrega e instalação: </w:t>
      </w:r>
      <w:r>
        <w:rPr>
          <w:rFonts w:cs="Arial" w:ascii="Arial" w:hAnsi="Arial"/>
        </w:rPr>
        <w:t>nos municípios que compõem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ão 6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12</w:t>
      </w:r>
    </w:p>
    <w:p>
      <w:pPr>
        <w:pStyle w:val="A252575"/>
        <w:ind w:left="0" w:hanging="0"/>
        <w:rPr/>
      </w:pPr>
      <w:r>
        <w:rPr>
          <w:rFonts w:cs="Arial" w:ascii="Arial" w:hAnsi="Arial"/>
        </w:rPr>
        <w:t xml:space="preserve">Descrição: </w:t>
      </w:r>
      <w:r>
        <w:rPr>
          <w:rFonts w:cs="Arial" w:ascii="Arial" w:hAnsi="Arial"/>
          <w:u w:val="single"/>
        </w:rPr>
        <w:t xml:space="preserve">Persianas verticais com </w:t>
      </w:r>
      <w:r>
        <w:rPr>
          <w:rFonts w:cs="Arial" w:ascii="Arial" w:hAnsi="Arial"/>
          <w:i/>
          <w:u w:val="single"/>
        </w:rPr>
        <w:t>black out</w:t>
      </w:r>
      <w:r>
        <w:rPr>
          <w:rFonts w:cs="Arial" w:ascii="Arial" w:hAnsi="Arial"/>
        </w:rPr>
        <w:t>, modelo Quantum Alabaster, referência 7901, fabricação Vertilux ou similar, sincronização automática e giro de 180º das lâminas de 90mm de largura; trilhos de alumínio anodizado de seção 4,5cm (quatro vírgula cinco centímetros) de largura x 3,5cm (três vírgula cinco centímetros) de altura, correntes de controle em inoxidável, comandos em nylon e PVC e carrinhos de polipropileno, marca D LUX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ínima a ser cotada: 35 m² (trinta e cinco metros quadrados)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70 m² (setenta metros quadrados).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Local de entrega e instalação: </w:t>
      </w:r>
      <w:r>
        <w:rPr>
          <w:rFonts w:cs="Arial" w:ascii="Arial" w:hAnsi="Arial"/>
        </w:rPr>
        <w:t>nos municípios que compõem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ão 6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em 1.1.13</w:t>
      </w:r>
      <w:r>
        <w:rPr>
          <w:rFonts w:cs="Arial" w:ascii="Arial" w:hAnsi="Arial"/>
        </w:rPr>
        <w:t xml:space="preserve"> </w:t>
      </w:r>
    </w:p>
    <w:p>
      <w:pPr>
        <w:pStyle w:val="A252575"/>
        <w:ind w:left="0" w:hanging="0"/>
        <w:rPr/>
      </w:pPr>
      <w:r>
        <w:rPr>
          <w:rFonts w:cs="Arial" w:ascii="Arial" w:hAnsi="Arial"/>
        </w:rPr>
        <w:t xml:space="preserve">Descrição: </w:t>
      </w:r>
      <w:r>
        <w:rPr>
          <w:rFonts w:cs="Arial" w:ascii="Arial" w:hAnsi="Arial"/>
          <w:u w:val="single"/>
        </w:rPr>
        <w:t>Persianas verticais em tecido poliéster</w:t>
      </w:r>
      <w:r>
        <w:rPr>
          <w:rFonts w:cs="Arial" w:ascii="Arial" w:hAnsi="Arial"/>
        </w:rPr>
        <w:t>, anti-mofo e anti-alérgico, cor palha, sincronização automática e giro de 180º das lâminas de 90mm de largura; trilhos de alumínio anodizado de seção 4,5cm (quatro vírgula cinco centímetros) de largura x 3,5cm (três vírgula cinco centímetros) de altura, correntes de controle e comandos em nylon e PVC e carrinhos de polipropileno, marca D LUX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ínima a ser cotada: 70 m²  (setenta metros quadrados)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40 m² (cento e quarenta metros quadrados).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Local de entrega e instalação: </w:t>
      </w:r>
      <w:r>
        <w:rPr>
          <w:rFonts w:cs="Arial" w:ascii="Arial" w:hAnsi="Arial"/>
        </w:rPr>
        <w:t>nos municípios que compõem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ão 7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14</w:t>
      </w:r>
    </w:p>
    <w:p>
      <w:pPr>
        <w:pStyle w:val="A252575"/>
        <w:ind w:left="0" w:hanging="0"/>
        <w:rPr/>
      </w:pPr>
      <w:r>
        <w:rPr>
          <w:rFonts w:cs="Arial" w:ascii="Arial" w:hAnsi="Arial"/>
        </w:rPr>
        <w:t xml:space="preserve">Descrição: </w:t>
      </w:r>
      <w:r>
        <w:rPr>
          <w:rFonts w:cs="Arial" w:ascii="Arial" w:hAnsi="Arial"/>
          <w:u w:val="single"/>
        </w:rPr>
        <w:t xml:space="preserve">Persianas verticais com </w:t>
      </w:r>
      <w:r>
        <w:rPr>
          <w:rFonts w:cs="Arial" w:ascii="Arial" w:hAnsi="Arial"/>
          <w:i/>
          <w:u w:val="single"/>
        </w:rPr>
        <w:t>black out</w:t>
      </w:r>
      <w:r>
        <w:rPr>
          <w:rFonts w:cs="Arial" w:ascii="Arial" w:hAnsi="Arial"/>
        </w:rPr>
        <w:t>, modelo Quantum Alabaster, referência 7901, fabricação Vertilux ou similar, sincronização automática e giro de 180º das lâminas de 90mm de largura; trilhos de alumínio anodizado de seção 4,5cm (quatro vírgula cinco centímetros) de largura x 3,5cm (três vírgula cinco centímetros) de altura, correntes de controle em inoxidável, comandos em nylon e PVC e carrinhos de polipropileno, marca D LUX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ínima a ser cotada: 50 m²  (cinqüenta metros quadrados)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00 m²  (cem metros quadrados).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Local de entrega e instalação: </w:t>
      </w:r>
      <w:r>
        <w:rPr>
          <w:rFonts w:cs="Arial" w:ascii="Arial" w:hAnsi="Arial"/>
        </w:rPr>
        <w:t>nos municípios que compõem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ão 7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BSERVAÇÃO: </w:t>
      </w:r>
      <w:r>
        <w:rPr>
          <w:rFonts w:cs="Arial" w:ascii="Arial" w:hAnsi="Arial"/>
          <w:sz w:val="24"/>
        </w:rPr>
        <w:t>Qualquer alteração de endereço de alguma Zona Eleitoral será comunicada pelo Tribunal Regional Eleitoral de Santa Catarina à empresa, porém, não haverá mudança de município-se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AZO DE GARANTIA</w:t>
      </w:r>
      <w:r>
        <w:rPr>
          <w:rFonts w:cs="Arial" w:ascii="Arial" w:hAnsi="Arial"/>
          <w:sz w:val="24"/>
        </w:rPr>
        <w:t>: 1 (um) ano, a contar do seu recebimento definitivo.</w:t>
      </w:r>
    </w:p>
    <w:p>
      <w:pPr>
        <w:pStyle w:val="A252575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color w:val="auto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Times New Roman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Times New Roman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b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color w:val="auto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Times New Roman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14"/>
    </w:rPr>
  </w:style>
  <w:style w:type="character" w:styleId="WW8Num273z1">
    <w:name w:val="WW8Num273z1"/>
    <w:qFormat/>
    <w:rPr>
      <w:rFonts w:ascii="Courier New" w:hAnsi="Courier New" w:cs="Times New Roman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Times New Roman"/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Times New Roman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Times New Roman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  <w:sz w:val="14"/>
    </w:rPr>
  </w:style>
  <w:style w:type="character" w:styleId="WW8Num321z1">
    <w:name w:val="WW8Num321z1"/>
    <w:qFormat/>
    <w:rPr>
      <w:rFonts w:ascii="Courier New" w:hAnsi="Courier New" w:cs="Times New Roman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Times New Roman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b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2z0">
    <w:name w:val="WW8Num342z0"/>
    <w:qFormat/>
    <w:rPr>
      <w:b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Times New Roman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b/>
    </w:rPr>
  </w:style>
  <w:style w:type="character" w:styleId="WW8Num375z0">
    <w:name w:val="WW8Num375z0"/>
    <w:qFormat/>
    <w:rPr>
      <w:b/>
      <w:i w:val="false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b/>
      <w:color w:val="auto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Times New Roman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b w:val="false"/>
    </w:rPr>
  </w:style>
  <w:style w:type="character" w:styleId="WW8Num418z0">
    <w:name w:val="WW8Num418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Times New Roman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Times New Roman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cs="Times New Roman"/>
      <w:b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Times New Roman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Times New Roman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  <w:sz w:val="14"/>
    </w:rPr>
  </w:style>
  <w:style w:type="character" w:styleId="WW8Num476z1">
    <w:name w:val="WW8Num476z1"/>
    <w:qFormat/>
    <w:rPr>
      <w:rFonts w:ascii="Courier New" w:hAnsi="Courier New" w:cs="Times New Roman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b w:val="false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Times New Roman" w:hAnsi="Times New Roman" w:cs="Times New Roman"/>
      <w:color w:val="auto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b/>
      <w:i w:val="fals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b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b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1z0">
    <w:name w:val="WW8Num511z0"/>
    <w:qFormat/>
    <w:rPr>
      <w:rFonts w:ascii="Times New Roman" w:hAnsi="Times New Roman" w:cs="Times New Roman"/>
      <w:color w:val="auto"/>
    </w:rPr>
  </w:style>
  <w:style w:type="character" w:styleId="WW8Num513z0">
    <w:name w:val="WW8Num513z0"/>
    <w:qFormat/>
    <w:rPr>
      <w:b/>
      <w:i w:val="false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b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8z1">
    <w:name w:val="WW8Num518z1"/>
    <w:qFormat/>
    <w:rPr>
      <w:rFonts w:ascii="Courier New" w:hAnsi="Courier New" w:cs="Times New Roman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Times New Roman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Times New Roman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b/>
      <w:i w:val="false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Times New Roman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04:00Z</dcterms:created>
  <dc:creator>eduardoc</dc:creator>
  <dc:description/>
  <dc:language>en-US</dc:language>
  <cp:lastModifiedBy>valeria</cp:lastModifiedBy>
  <cp:lastPrinted>2006-11-07T15:04:00Z</cp:lastPrinted>
  <dcterms:modified xsi:type="dcterms:W3CDTF">2006-11-07T17:15:00Z</dcterms:modified>
  <cp:revision>6</cp:revision>
  <dc:subject/>
  <dc:title>ITEM 5</dc:title>
</cp:coreProperties>
</file>