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8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2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68/2006, REGISTRAR OS PREÇOS de aquisição e instalação de persianas, conforme descrito no Anexo I desta Ata, da empresa ANTÔNIO CARLOS RIBEIRO PERSIANAS ME, inscrita no CNPJ sob o n. 00.991.023/0001-05, neste ato representada pelo seu Proprietário, Senhor  Antônio Carlos Ribeiro, inscrito no CPF sob o n. 232.847.229-04, residente e domiciliado nesta Cap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HOLLYFLEX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1,35 (vinte e um reais e trinta e cinco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HOLLYFLEX.</w:t>
      </w:r>
    </w:p>
    <w:p>
      <w:pPr>
        <w:pStyle w:val="BodyText2"/>
        <w:rPr/>
      </w:pPr>
      <w:r>
        <w:rPr>
          <w:rFonts w:cs="Arial" w:ascii="Arial" w:hAnsi="Arial"/>
        </w:rPr>
        <w:t>Preço: R$ 59,40 (cinqüenta e nove reais e quarenta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HOLLYFLEX.</w:t>
      </w:r>
    </w:p>
    <w:p>
      <w:pPr>
        <w:pStyle w:val="BodyText2"/>
        <w:rPr/>
      </w:pPr>
      <w:r>
        <w:rPr>
          <w:rFonts w:cs="Arial" w:ascii="Arial" w:hAnsi="Arial"/>
        </w:rPr>
        <w:t>Preço: R$ 59,40 (cinqüenta e nove reais e quarenta centavos) o m</w:t>
      </w:r>
      <w:r>
        <w:rPr>
          <w:rFonts w:cs="Helvetica" w:ascii="Helvetica" w:hAnsi="Helvetica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no Anexo I  os quantitativos estimados de consumo dos itens 1.1.1, 1.1.2 e 1.1.4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instalação dos materiais é, no máximo, de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 A entrega deverá ser feita, no horário 13h às 18h, nos seguintes locais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REGIÃO 1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ITENS 1.1.1 e 1.1.2.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916, esq. 4ª Av., s/n – Casa da Cidadania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uaç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Rio Branco, 29 –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ª, 13ª e 100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Esteves Júnior n. 157 – Centro.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 do TRESC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Esteves Júnior n. 68 – Centro.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Santos Saraiva n. 1309 – Estreit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Uruguai, 22 – Térreo –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700 n. 270 – Bairro Várze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Cel. Bernardino Machado, 96 –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a Frei Fidêncio Felldmann, 425 – Fórum. 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Otaviano Dadam, 201 – Térreo –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Tiradentes, n. 7, Kobrasol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Florianópolis, 130 – Térreo – Fórum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2: ITEM 1.1.4.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Vice-Pref. José do P. de Oliveira, 10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mena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, 88ª e 8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ça Victor Konder, 60, térreo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squ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ª e 86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duardo Von Buttner, s/n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p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Jackceia de Andrade, 115 – Bairro Sete de Setemb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28 de Agosto, 2000 – sala 02 –          1º andar – Fórum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ai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ª Z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Getúlio Vargas, 126, sala 14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ª e 8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Marechal Deodoro da Fonseca, 972, térreo, Ed. Royal Barg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ª, 76ª, 95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Hermann August Lepper, 980, Fórum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Emmanoel Pinto, 1655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erod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5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XV de Novembro, 70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Pref. Hugo Fiescher, n. 242 – Bairro Bela Vist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São Bento, 401 – Fórum - Colonial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oronel Oliveira, 289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b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Getúlio Vargas, 736, térreo, Fórum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8/2006 e do contrato de garantia do produto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7 de nov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DO SUBSTITUT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CARLOS RIBEI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</w:t>
      </w:r>
      <w:r>
        <w:rPr>
          <w:rFonts w:cs="Arial" w:ascii="Arial" w:hAnsi="Arial"/>
        </w:rPr>
        <w:t xml:space="preserve"> 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Persianas verticais em tecido poliéster</w:t>
      </w:r>
      <w:r>
        <w:rPr>
          <w:rFonts w:cs="Arial" w:ascii="Arial" w:hAnsi="Arial"/>
        </w:rPr>
        <w:t>, anti-mofo e anti-alérgico, cor palha, sincronização automática e giro de 180º das lâminas de 90mm de largura; trilhos de alumínio anodizado de seção 4,5cm (quatro vírgula cinco centímetros) de largura x 3,5cm (três vírgula cinco centímetros) de altura, correntes de controle e comandos em nylon e PVC e carrinhos de polipropileno, marca HOLLYFLE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260 m² (duzentos e sessenta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520 m² (quinhentos e vinte metros quadrad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Local de entrega e instalação: </w:t>
      </w:r>
      <w:r>
        <w:rPr>
          <w:rFonts w:cs="Arial" w:ascii="Arial" w:hAnsi="Arial"/>
          <w:sz w:val="24"/>
        </w:rPr>
        <w:t>nos municípios que compõem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gião 1.</w:t>
      </w:r>
    </w:p>
    <w:p>
      <w:pPr>
        <w:pStyle w:val="A252575"/>
        <w:ind w:left="0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2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HOLLYFLE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200 m² (duzentos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400 m² (quatrocentos metros quadrados)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1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4</w:t>
      </w:r>
    </w:p>
    <w:p>
      <w:pPr>
        <w:pStyle w:val="A252575"/>
        <w:ind w:left="0" w:hanging="0"/>
        <w:rPr/>
      </w:pPr>
      <w:r>
        <w:rPr>
          <w:rFonts w:cs="Arial" w:ascii="Arial" w:hAnsi="Arial"/>
        </w:rPr>
        <w:t xml:space="preserve">Descrição: </w:t>
      </w:r>
      <w:r>
        <w:rPr>
          <w:rFonts w:cs="Arial" w:ascii="Arial" w:hAnsi="Arial"/>
          <w:u w:val="single"/>
        </w:rPr>
        <w:t xml:space="preserve">Persianas verticais com </w:t>
      </w:r>
      <w:r>
        <w:rPr>
          <w:rFonts w:cs="Arial" w:ascii="Arial" w:hAnsi="Arial"/>
          <w:i/>
          <w:u w:val="single"/>
        </w:rPr>
        <w:t>black out</w:t>
      </w:r>
      <w:r>
        <w:rPr>
          <w:rFonts w:cs="Arial" w:ascii="Arial" w:hAnsi="Arial"/>
        </w:rPr>
        <w:t>, modelo Quantum Alabaster, referência 7901, fabricação Vertilux ou similar, sincronização automática e giro de 180º das lâminas de 90mm de largura; trilhos de alumínio anodizado de seção 4,5cm (quatro vírgula cinco centímetros) de largura x 3,5cm (três vírgula cinco centímetros) de altura, correntes de controle em inoxidável, comandos em nylon e PVC e carrinhos de polipropileno, marca HOLLYFLEX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90 m²  (noventa metros quadrados)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80 m² (cento e oitenta metros quadrados)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entrega e instalação: </w:t>
      </w:r>
      <w:r>
        <w:rPr>
          <w:rFonts w:cs="Arial" w:ascii="Arial" w:hAnsi="Arial"/>
        </w:rPr>
        <w:t>nos municípios que compõem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ão 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SERVAÇÃO: </w:t>
      </w:r>
      <w:r>
        <w:rPr>
          <w:rFonts w:cs="Arial" w:ascii="Arial" w:hAnsi="Arial"/>
          <w:sz w:val="24"/>
        </w:rPr>
        <w:t>Qualquer alteração de endereço de alguma Zona Eleitoral será comunicada pelo Tribunal Regional Eleitoral de Santa Catarina à empresa, porém, não haverá mudança de município-se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DE GARANTIA</w:t>
      </w:r>
      <w:r>
        <w:rPr>
          <w:rFonts w:cs="Arial" w:ascii="Arial" w:hAnsi="Arial"/>
          <w:sz w:val="24"/>
        </w:rPr>
        <w:t>: 1 (um) ano, a contar do seu recebimento definitivo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Times New Roman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Times New Roman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  <w:sz w:val="14"/>
    </w:rPr>
  </w:style>
  <w:style w:type="character" w:styleId="WW8Num473z1">
    <w:name w:val="WW8Num473z1"/>
    <w:qFormat/>
    <w:rPr>
      <w:rFonts w:ascii="Courier New" w:hAnsi="Courier New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>
      <w:rFonts w:ascii="Times New Roman" w:hAnsi="Times New Roman" w:cs="Times New Roman"/>
      <w:color w:val="auto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  <w:i w:val="fals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  <w:color w:val="auto"/>
    </w:rPr>
  </w:style>
  <w:style w:type="character" w:styleId="WW8Num510z0">
    <w:name w:val="WW8Num510z0"/>
    <w:qFormat/>
    <w:rPr>
      <w:b/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Times New Roman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b/>
      <w:i w:val="fals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Times New Roman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5:00Z</dcterms:created>
  <dc:creator>eduardoc</dc:creator>
  <dc:description/>
  <dc:language>en-US</dc:language>
  <cp:lastModifiedBy>valeria</cp:lastModifiedBy>
  <cp:lastPrinted>2006-11-07T15:00:00Z</cp:lastPrinted>
  <dcterms:modified xsi:type="dcterms:W3CDTF">2006-11-07T17:04:00Z</dcterms:modified>
  <cp:revision>6</cp:revision>
  <dc:subject/>
  <dc:title>ITEM 5</dc:title>
</cp:coreProperties>
</file>