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16106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7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1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67/2006, REGISTRAR OS PREÇOS de Aquisição de aparelhos condicionadores de ar, conforme descrito no Anexo I, do Edital Convocatório Pregão n. 067/2006, da empresa KADOCHE COMÉRCIO E REPRESENTAÇÃO LTDA. ME, inscrita no CNPJ sob o n.33.292.103/0001-21, neste ato representada pela sua Representante Legal, Senhora Rhianny Cunha Sousa, residente em Goiânia/GO, inscrita no CPF sob o n. 988.811.241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1.  Aparelho condicionador de ar de parede, com capacidade de 18.000 BTU´S, aproximadamente; reverso (quente/frio); medidas externas máximas: 40cm X 69cm X 75cm (quarenta centímetros de altura por sessenta e nove centímetros de largura por setenta e cinco centímetros de profundidade); gabinete retrátil para instalação, alimentação 220V, marca ELGIN, EJQ18000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1.161,00 (um mil, cento e sessenta e um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2. Aparelho condicionador de ar de parede, com capacidade de 12.000 BTU´S, aproximadamente, reverso (quente/frio); medidas externas máximas: 40cm X 69cm X 75cm (quarenta centímetros de altura por sessenta e nove centímetros de largura por setenta e cinco centímetros de profundidade); gabinete retrátil para instalação, alimentação 220V, marca ELGIN, ERQ12000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.088,00 (um mil e oitenta e oito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itens 1.1.1 e 1.1.2, os quantitativos estimados de consumo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produto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  <w:color w:val="000000"/>
        </w:rPr>
        <w:t xml:space="preserve">1.4. O prazo de entrega dos aparelhos é, no máximo, de </w:t>
      </w:r>
      <w:r>
        <w:rPr>
          <w:rFonts w:cs="Arial" w:ascii="Arial" w:hAnsi="Arial"/>
        </w:rPr>
        <w:t>15 (quinze) dias, a contar do recebimento da Nota de Empenh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O prazo de garantia dos aparelhos condicionadores de ar a ser prestada pelo fabricante é de 1 (um) ano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6. A entrega deverá ser feita na sede do Tribunal Regional Eleitoral de Santa Catarina, localizada na Rua Esteves Júnior, 68, Centro, nesta Capital, no horário das 13h às 19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6 de outu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HANNY CUNHA SOUS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DA KADOCH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APOIO ADMINISTR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ção do objeto: 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Aparelhos condicionadores de ar de parede, com capacidade de 18.000 BTU´S, aproximadamente; reverso (quente/frio); medidas externas máximas: 40cm X 69cm X 75cm (quarenta centímetros de altura por sessenta e nove centímetros de largura por setenta e cinco centímetros de profundidade); gabinete retrátil para instalação; e alimentação 220V, marca ELGIN, EJQ18000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15 (quinz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5 (vinte e cinco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2</w:t>
      </w:r>
    </w:p>
    <w:p>
      <w:pPr>
        <w:pStyle w:val="Normal"/>
        <w:tabs>
          <w:tab w:val="clear" w:pos="708"/>
          <w:tab w:val="left" w:pos="-4607" w:leader="none"/>
        </w:tabs>
        <w:ind w:lef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ção do objeto: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arelhos condicionadores de ar de parede, com capacidade de 12.000 BTU´S, aproximadamente, reverso (quente/frio); medidas externas máximas: 40cm X 69cm X 75cm (quarenta centímetros de altura por sessenta e nove centímetros de largura por setenta e cinco centímetros de profundidade); gabinete retrátil para instalação; e alimentação 220V, marca ELGIN, ERQ12000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10 (dez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5 (quinze) un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Prazo de entrega do(s) produto(s)</w:t>
      </w:r>
      <w:r>
        <w:rPr>
          <w:rFonts w:cs="Arial" w:ascii="Arial" w:hAnsi="Arial"/>
        </w:rPr>
        <w:t>: no máximo 15 (quinze) dias, a contar do recebimento da Nota de Empenho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Local de entrega</w:t>
      </w:r>
      <w:r>
        <w:rPr>
          <w:rFonts w:cs="Arial" w:ascii="Arial" w:hAnsi="Arial"/>
        </w:rPr>
        <w:t>: na sede do Tribunal Regional Eleitoral de Santa Catarina, localizada na Rua Esteves Júnior, 68, Centro, nesta Capital, no horário das 13h às 19h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</w:rPr>
        <w:t>Garantia</w:t>
      </w:r>
      <w:r>
        <w:rPr>
          <w:rFonts w:cs="Arial" w:ascii="Arial" w:hAnsi="Arial"/>
        </w:rPr>
        <w:t>: a garantia dos aparelhos condicionadores de ar ser prestada pelo fabricante é de 1 (um) an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b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Times New Roman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</w:rPr>
  </w:style>
  <w:style w:type="character" w:styleId="WW8Num371z0">
    <w:name w:val="WW8Num371z0"/>
    <w:qFormat/>
    <w:rPr>
      <w:b/>
      <w:i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b/>
      <w:color w:val="auto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Times New Roman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Times New Roman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b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Times New Roman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Times New Roman" w:hAnsi="Times New Roman" w:cs="Times New Roman"/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Times New Roman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Times New Roman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  <w:sz w:val="14"/>
    </w:rPr>
  </w:style>
  <w:style w:type="character" w:styleId="WW8Num471z1">
    <w:name w:val="WW8Num471z1"/>
    <w:qFormat/>
    <w:rPr>
      <w:rFonts w:ascii="Courier New" w:hAnsi="Courier New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 w:val="fals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cs="Times New Roman"/>
      <w:color w:val="auto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  <w:i w:val="fals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  <w:color w:val="auto"/>
    </w:rPr>
  </w:style>
  <w:style w:type="character" w:styleId="WW8Num508z0">
    <w:name w:val="WW8Num508z0"/>
    <w:qFormat/>
    <w:rPr>
      <w:b/>
      <w:i w:val="false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Times New Roman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Times New Roman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b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Times New Roman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01:00Z</dcterms:created>
  <dc:creator>eduardoc</dc:creator>
  <dc:description/>
  <dc:language>en-US</dc:language>
  <cp:lastModifiedBy>valeria</cp:lastModifiedBy>
  <cp:lastPrinted>2006-09-14T16:13:00Z</cp:lastPrinted>
  <dcterms:modified xsi:type="dcterms:W3CDTF">2006-10-09T15:26:00Z</dcterms:modified>
  <cp:revision>5</cp:revision>
  <dc:subject/>
  <dc:title>ITEM 5</dc:title>
</cp:coreProperties>
</file>