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252575"/>
        <w:ind w:left="0"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6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0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66/2006, REGISTRAR OS PREÇOS de crachás de identificação em PVC e de cordão para crachá bordado, conforme descrito no Anexo I, do Edital Convocatório Pregão n. 066/2006, da empresa EKSET INDÚSTRIA E COMÉRCIO LTDA. EPP, inscrita no CNPJ sob o n. 00.562.109/0001-12, neste ato representada pelo seu Representante Legal, Senhor Marcelo José Brasil, inscrito no CPF sob o  n. 559.992.719-91, residente e domiciliado em Florianópolis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m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1. Crachás de identificação em PVC rígido, com as dimensões de 0,75mm de espessura, 54mm de altura, 85mm de largura; bordas arredondadas e furo ovóide; nas cores e modelos constantes dos Anexos IV, V e VI, todos com presilha plástica transparente e clipe cromado, marca EKSET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odos os cachás terão imagem digitalizada, impressão térmica em cores, e, no verso, código de barras com proteção. O código de barras deverá ser compatível com os equipamentos e software marca TOPDATA/+TEMP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,10 (quatro reais e dez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. Cordão para crachá bordado (não serigrafado) com 11mm (onze milímetros) de largura e 1m (um metro) de comprimento, nas cores, dizeres e modelo constante do Anexo VII, marca EKSET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,35 (um real e trinta e cinc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 os quantitativos estimados de consumo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s quantidades do materiais que vierem a ser adquirida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, no máximo, de 10 (dez) dias para o item 1.1.1 (crachás para visitantes e crachás para advogados)  e  para o item 1.1.2 (cordões de identificação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1. o prazo de entrega dos crachás para servidores, item 1.1.1, é de, no máximo, 5 (cinco) dias úteis, a contar do encaminhamento do arquivo correspondente, contendo fotos e dados cadastrais dos servidores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5. A entrega deverá ser feita na Coordenadoria de Pessoal (6° andar) do Tribunal Regional Eleitoral de Santa C, situada na Rua Esteves Júnior, n. 68, Centro, nesta Capital, no horário das 12h às 19h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3 de outu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2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O JOSÉ BRASIL</w:t>
      </w:r>
    </w:p>
    <w:p>
      <w:pPr>
        <w:pStyle w:val="A12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EKSET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ÔNIA MARIA CAMP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PESSOAL DO TRESC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Descrição do objeto</w:t>
      </w:r>
      <w:r>
        <w:rPr>
          <w:rFonts w:cs="Arial" w:ascii="Arial" w:hAnsi="Arial"/>
        </w:rPr>
        <w:t xml:space="preserve">: Crachás de identificação em PVC rígido, com as dimensões de 0,75mm de espessura, 54mm de altura, 85mm de largura; bordas arredondadas e furo ovóide; nas cores e modelos constantes dos Anexos IV, V e VI, todos com presilha plástica transparente e clipe cromado.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dos os cachás terão imagem digitalizada, impressão térmica em cores, e, no verso, código de barras com proteção. O código de barras deverá ser compatível com os equipamentos e software marca TOPDATA/+TEMPO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.220 (um mil, duzentos e vint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2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</w:t>
      </w:r>
      <w:r>
        <w:rPr>
          <w:rFonts w:cs="Arial" w:ascii="Arial" w:hAnsi="Arial"/>
        </w:rPr>
        <w:t>: Cordão para crachá bordado (não serigrafado) com 11mm (onze milímetros) de largura e 1m (um metro) de comprimento, nas cores, dizeres e modelo constante do Anexo VII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.000 (um mil) unidad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14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  <w:i w:val="fals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color w:val="auto"/>
    </w:rPr>
  </w:style>
  <w:style w:type="character" w:styleId="WW8Num505z0">
    <w:name w:val="WW8Num505z0"/>
    <w:qFormat/>
    <w:rPr>
      <w:b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Times New Roman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Times New Roman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b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5:06:00Z</dcterms:created>
  <dc:creator>eduardoc</dc:creator>
  <dc:description/>
  <dc:language>en-US</dc:language>
  <cp:lastModifiedBy>diogo</cp:lastModifiedBy>
  <cp:lastPrinted>2006-09-30T12:59:00Z</cp:lastPrinted>
  <dcterms:modified xsi:type="dcterms:W3CDTF">2006-10-03T16:53:00Z</dcterms:modified>
  <cp:revision>7</cp:revision>
  <dc:subject/>
  <dc:title>ITEM 5</dc:title>
</cp:coreProperties>
</file>