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84" w:hanging="0"/>
        <w:rPr>
          <w:kern w:val="2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11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8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11/2006, REGISTRAR OS PREÇOS de suprimentos para fac-símile, conforme descrito no Anexo I, do Edital Convocatório Pregão n. 011/2006, da empresa GOMAQ MÁQUINAS PARA ESCRITÓRIO LTDA., inscrita no CNPJ sob o n. 61.457.941/0001-43, neste ato representada pelo seu Representante Legal, Senhor José Carlos Dlugosz Machado, residente em São Paulo/SP, inscrito no CPF sob o n. 039.961.498-2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lang w:eastAsia="pt-BR"/>
        </w:rPr>
        <w:t>Cartucho de toner para fac-símile, marca Brother, modelo Intelli Fax 2800, com aproximadamente 100g, capacidade de reprodução para aproximadamente 2.200 páginas, não remanufaturado e não recondicionado, com validade mínima de 01 (um) ano, marca BROTHER (original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4,00 (oitenta e quatr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1.1.4. Cartucho de toner para fac-símile, marca Brother, modelo Intelli Fax 2820, com aproximadamente 100g, capacidade de reprodução para aproximadamente 2.500 páginas, não remanufaturado e não recondicionado, com validade mínima de 01 (um) ano, marca BROTHER (original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50,00 (cento e cinqü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no Anexo I, os quantitativos estimados de consumo para os itens 1.1.3 e 1.1.4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de 15 (quinz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5. A entrega deverá ser feita n Almoxarifado do Tribunal Regional Eleitoral de Santa Catarina, na Rua São Francisco, n. 234, prédio do Tribunal de Contas da União, no horário das 13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publicação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maio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.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OSÉ CARLOS DLUGOSZ MACHADO</w:t>
      </w:r>
    </w:p>
    <w:p>
      <w:pPr>
        <w:pStyle w:val="Heading3"/>
        <w:rPr/>
      </w:pPr>
      <w:r>
        <w:rPr/>
        <w:t>REPRESENTANTE LEGAL DA GOMAQ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SUBSTITUT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276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QUANTIDADE MÍNIMA  A SER COTA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QUANTIDADE  MÁXIMA ESTIM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t-BR"/>
              </w:rPr>
              <w:t>Cartucho de toner para fac-símile, marca Brother, modelo Intelli Fax 2800, com aproximadamente 100g, capacidade de reprodução para aproximadamente 2.200 páginas, não remanufaturado e não recondicionado, com validade mínima de 01 (um) ano, marca BROTHER (original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t-BR"/>
              </w:rPr>
              <w:t>Cartucho de toner para fac-símile, marca Brother, modelo Intelli Fax 2820, com aproximadamente 100g, capacidade de reprodução para aproximadamente 2.500 páginas, não remanufaturado e não recondicionado, com validade mínima de 01 (um) ano, marca BROTHER (original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976" w:leader="none"/>
        <w:tab w:val="left" w:pos="8208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napToGrid w:val="false"/>
      <w:spacing w:lineRule="atLeast" w:line="480"/>
      <w:ind w:left="-284" w:hanging="0"/>
      <w:jc w:val="center"/>
      <w:outlineLvl w:val="1"/>
    </w:pPr>
    <w:rPr>
      <w:rFonts w:ascii="ShelleyAllegro BT" w:hAnsi="ShelleyAllegro BT" w:cs="ShelleyAllegro BT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52:00Z</dcterms:created>
  <dc:creator>valeria</dc:creator>
  <dc:description/>
  <dc:language>en-US</dc:language>
  <cp:lastModifiedBy>valeria</cp:lastModifiedBy>
  <cp:lastPrinted>2006-05-29T13:19:00Z</cp:lastPrinted>
  <dcterms:modified xsi:type="dcterms:W3CDTF">2006-05-29T16:19:00Z</dcterms:modified>
  <cp:revision>4</cp:revision>
  <dc:subject/>
  <dc:title> </dc:title>
</cp:coreProperties>
</file>