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ShelleyAllegro BT" w:hAnsi="ShelleyAllegro BT" w:cs="ShelleyAllegro BT"/>
          <w:b/>
          <w:b/>
          <w:kern w:val="2"/>
          <w:sz w:val="24"/>
        </w:rPr>
      </w:pPr>
      <w:r>
        <w:rPr>
          <w:rFonts w:cs="ShelleyAllegro BT" w:ascii="ShelleyAllegro BT" w:hAnsi="ShelleyAllegro BT"/>
          <w:b/>
          <w:i/>
          <w:sz w:val="52"/>
        </w:rPr>
        <w:t>Tribunal Regional Eleitoral de Santa Catarina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4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04/2006, REGISTRAR OS PREÇOS de cadeiras, conforme descrito no Anexo I, do Edital Convocatório Pregão n. 004/2006, da empresa FLORIMAQ COMÉRCIO DE MÁQUINAS PARA ESCRITÓRIO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75.379.008/0001-00 neste ato representada pelo seu Proprietário, Senhor Volnei Martins de Souza, residente em São José/SC, e inscrito no CPF sob o n. 056.496.09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3. Cadeira de Interlocutor, sem braços, em lã azul, marca TOK, modelo 96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20,99 (duzentos e vinte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4. Cadeira de Interlocutor, sem braços, em vinil preto, marca TOK, modelo 96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97,99 (cento e noventa e sete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5. Longarina com 3 (três) cadeiras, em vinil preto, marca TOK, modelo L 90/3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Preço unitário: R$ 680,00 (seiscentos e oitenta reais)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m anexo são apresentados os quantitativos estimados de consumo dos itens 1.1.3, 1.1.4 e 1.1.5, os quais serão adquiridos de acordo com a necessidade e conveniência do TRIBUNAL REGIONAL ELEITORAL DE SANTA CATARINA, mediante a celebração de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 As quantidades dos materiais que vierem a ser adquiridos serão definidas no respectivo Contra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produtos é de, no máximo, 30 (trinta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o Contrato, devidamente assinad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edifício-sede do TRESC, localizado na Rua Esteves Júnior, n. 68, Centro, Florianópolis, no horário das 13h às 19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4 de abril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NEI MARTINS DE SOUZ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SON R.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rPr/>
      </w:pPr>
      <w:r>
        <w:rPr/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/>
      </w:pPr>
      <w:r>
        <w:rPr>
          <w:rFonts w:eastAsia="Tms Rmn"/>
        </w:rPr>
        <w:t xml:space="preserve"> </w:t>
      </w:r>
      <w:r>
        <w:rPr>
          <w:rFonts w:cs="Arial" w:ascii="Arial" w:hAnsi="Arial"/>
          <w:b/>
        </w:rPr>
        <w:t>ANEXO I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NTITATIV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aps/>
        </w:rPr>
        <w:t>1</w:t>
      </w:r>
      <w:r>
        <w:rPr>
          <w:rFonts w:cs="Arial" w:ascii="Arial" w:hAnsi="Arial"/>
        </w:rPr>
        <w:t>.1.3. CADEIRA DE INTERLOCUTOR SEM BRAÇOS  EM LÃ AZU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tecido de lã retardante ao fogo, feito de pura lã virgem, com fiação penteada, espessura mínima de 2mm (dois milímetros), que mantenha a aparência original após o uso prolongado e na cor azul, cor Giroflex TW AZ 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; </w:t>
            </w:r>
          </w:p>
          <w:p>
            <w:pPr>
              <w:pStyle w:val="PADRAO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mínimas: largura de  40cm (quarenta centímetros) e altura de 23cm (vinte e três centímetros)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a cor azul, conforme cor Giroflex TW AZ, ou similar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caps/>
        </w:rPr>
        <w:t>1.1.4.</w:t>
      </w:r>
      <w:r>
        <w:rPr>
          <w:rFonts w:cs="Arial" w:ascii="Arial" w:hAnsi="Arial"/>
        </w:rPr>
        <w:t xml:space="preserve"> CADEIRA DE INTERLOCUTOR SEM BRAÇOS  EM VINIL PRE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r Giroflex VN PR ou simi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r Giroflex VN PR ou similar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</w:tbl>
    <w:p>
      <w:pPr>
        <w:pStyle w:val="TextBody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  <w:r>
        <w:br w:type="page"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1.1.5.</w:t>
      </w:r>
      <w:r>
        <w:rPr>
          <w:rFonts w:cs="Arial" w:ascii="Arial" w:hAnsi="Arial"/>
          <w:sz w:val="28"/>
        </w:rPr>
        <w:t xml:space="preserve"> LONGARINA COM 3 (TRÊS) CADEIRAS EM VINIL PRET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longarina em tubo obilongular ABNT-1010/1020, com as dimensões mínimas de: 6cm x 3cm a seção e 1,5mm de espessura a parede; com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 E 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fados com espuma injetada de poliuretano com 5cm (cinco centímetros) de espessura, aproximadament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 e com escavação ( em leve forma de gamela); dimensões aproximadas: largura de 40cm (quarenta centímetros), profundidade de 40cm (quarenta centímetros) e altura do assento ao chão de 46cm (quarenta e sei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; largura aproximada de  40cm (quarenta centímetros) e altura mínim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EVESTIM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: vinil preto, cor Giroflex VN PR ou similar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4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b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70z0">
    <w:name w:val="WW8Num370z0"/>
    <w:qFormat/>
    <w:rPr>
      <w:b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b/>
      <w:color w:val="auto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Times New Roman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Times New Roman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Times New Roman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imes New Roman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11:00Z</dcterms:created>
  <dc:creator>eduardoc</dc:creator>
  <dc:description/>
  <dc:language>en-US</dc:language>
  <cp:lastModifiedBy>valeria</cp:lastModifiedBy>
  <cp:lastPrinted>2006-03-01T02:57:00Z</cp:lastPrinted>
  <dcterms:modified xsi:type="dcterms:W3CDTF">2006-04-04T20:40:00Z</dcterms:modified>
  <cp:revision>6</cp:revision>
  <dc:subject/>
  <dc:title>ITEM 5</dc:title>
</cp:coreProperties>
</file>