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252575"/>
        <w:ind w:left="0" w:firstLine="283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ShelleyAllegro BT" w:hAnsi="ShelleyAllegro BT" w:cs="ShelleyAllegro BT"/>
          <w:b/>
          <w:b/>
          <w:kern w:val="2"/>
          <w:sz w:val="24"/>
        </w:rPr>
      </w:pPr>
      <w:r>
        <w:rPr>
          <w:rFonts w:cs="ShelleyAllegro BT" w:ascii="ShelleyAllegro BT" w:hAnsi="ShelleyAllegro BT"/>
          <w:b/>
          <w:i/>
          <w:sz w:val="52"/>
        </w:rPr>
        <w:t>Tribunal Regional Eleitoral de Santa Catarina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TA DE REGISTRO DE PREÇOS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03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005/2006, REGISTRAR OS PREÇOS de cintas elásticas, conforme descrito no Anexo I, do Edital Convocatório Pregão n. 003/2006, da empresa TRES R VIDAL COMÉRCIO E SERVIÇOS LTDA.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4.166.943/0001-40,  neste ato representada pela sua Proprietária,  Senhora Débora Milena Santos de Freitas, residente em Camacari/BA e inscrita no CPF sob o n. 826.241.275-3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tabs>
          <w:tab w:val="clear" w:pos="708"/>
          <w:tab w:val="left" w:pos="3260" w:leader="none"/>
        </w:tabs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3. Cinta elástica, material poliéster, forma circular, medindo 15 cm de diâmetro, 4 cm de altura, cor preta, impressão: Brasão com 3cm de altura x 3 cm de largura e dizeres: TRIBUNAL REGIONAL ELEITORAL DE SANTA CATARINA, fonte </w:t>
      </w:r>
      <w:r>
        <w:rPr>
          <w:rFonts w:cs="Arial" w:ascii="Arial" w:hAnsi="Arial"/>
          <w:i/>
        </w:rPr>
        <w:t>Arial Narrow</w:t>
      </w:r>
      <w:r>
        <w:rPr>
          <w:rFonts w:cs="Arial" w:ascii="Arial" w:hAnsi="Arial"/>
        </w:rPr>
        <w:t>, tamanho 46, na cor branca. Características adicionais: acabamento em costura dupla e pontas  sobrepostas, utilizadas para unir processos, marca 3R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73 (setenta e três centavos de real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tabs>
          <w:tab w:val="clear" w:pos="708"/>
          <w:tab w:val="left" w:pos="3260" w:leader="none"/>
        </w:tabs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4. Cinta elástica, material poliéster, forma circular, medindo 13 cm de diâmetro, 4 cm de altura, cor preta, impressão: Brasão com 3cm de altura x 3 cm de largura e dizeres: TRIBUNAL REGIONAL ELEITORAL DE SANTA CATARINA, fonte </w:t>
      </w:r>
      <w:r>
        <w:rPr>
          <w:rFonts w:cs="Arial" w:ascii="Arial" w:hAnsi="Arial"/>
          <w:i/>
        </w:rPr>
        <w:t>Arial Narrow</w:t>
      </w:r>
      <w:r>
        <w:rPr>
          <w:rFonts w:cs="Arial" w:ascii="Arial" w:hAnsi="Arial"/>
        </w:rPr>
        <w:t>, tamanho 38, na cor branca. Características adicionais: acabamento em costura dupla e pontas  sobrepostas, utilizadas para unir processos, marca 3R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74 (setenta e quatro centavos de real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m-se em Anexo, os quantitativos estimados de consumo para os itens 1.1.3 e 1.1.4, os quais serão adquiridos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</w:rPr>
        <w:t>1.3. As quantidades dos materiais que vierem a ser adquiridos serão definidas na respectiva Nota de Empenh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252575"/>
        <w:ind w:left="0" w:firstLine="709"/>
        <w:rPr/>
      </w:pPr>
      <w:r>
        <w:rPr>
          <w:rFonts w:cs="Arial" w:ascii="Arial" w:hAnsi="Arial"/>
          <w:color w:val="000000"/>
        </w:rPr>
        <w:t xml:space="preserve">1.4. O prazo para apresentação </w:t>
      </w:r>
      <w:r>
        <w:rPr>
          <w:rFonts w:cs="Arial" w:ascii="Arial" w:hAnsi="Arial"/>
        </w:rPr>
        <w:t xml:space="preserve">dos modelos </w:t>
      </w:r>
      <w:r>
        <w:rPr>
          <w:rFonts w:cs="Arial" w:ascii="Arial" w:hAnsi="Arial"/>
          <w:color w:val="000000"/>
        </w:rPr>
        <w:t>é de, no máximo,</w:t>
      </w:r>
      <w:r>
        <w:rPr>
          <w:rFonts w:cs="Arial" w:ascii="Arial" w:hAnsi="Arial"/>
        </w:rPr>
        <w:t xml:space="preserve"> 3 (três) dias, a contar da data de recebimento da Nota de Empenho, na Seção de Patrimônio e Almoxarifado da Coordenadoria de Material e Patrimônio, localizada no 5° andar do prédio-sede do TRESC, situado na Rua Esteves Júnior, 68, Centro, Florianópolis/SC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5. O prazo de entrega dos materiais é de, no máximo, 15 (quinze) dias,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a contar da aprovação dos modelos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A entrega deverá ser feita no Almoxarifado do TRESC, localizado na Rua São Francisco, n. 234, Centro, Florianópolis, no horário das 12 às 18 horas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8. A presente Ata tem prazo de vigência de 12 (doze) meses, a contar da data da publicação da respectiva At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7 de març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ILICKMAN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DMINISTRAÇÃO E ORÇAMENTO DO 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BORA MILENA SANTOS DE FREITA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RIETÁRIA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ORÇAMENTO E FINANÇ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FAEL ALEXANDRE MACHA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APOIO ADMINISTRATIVO</w:t>
      </w:r>
    </w:p>
    <w:p>
      <w:pPr>
        <w:pStyle w:val="Normal"/>
        <w:rPr/>
      </w:pPr>
      <w:r>
        <w:rPr/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/>
      </w:pPr>
      <w:r>
        <w:rPr>
          <w:rFonts w:eastAsia="Tms Rmn;Times New Roman"/>
        </w:rPr>
        <w:t xml:space="preserve"> </w:t>
      </w:r>
      <w:r>
        <w:rPr>
          <w:rFonts w:cs="Arial" w:ascii="Arial" w:hAnsi="Arial"/>
          <w:b/>
        </w:rPr>
        <w:t>ANEXO I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ITATIV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1345"/>
        <w:gridCol w:w="1842"/>
        <w:gridCol w:w="18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A252575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A252575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DESCRIÇÃO DO OBJET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A252575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UN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A252575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QUANTIDADE MÍN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QUANTIDADE  MÁXIMA ESTIMA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 xml:space="preserve">Cinta elástica, material poliéster, forma circular, medindo 15 cm de diâmetro, 4 cm de altura, cor preta, impressão: Brasão com 3cm de altura x 3 cm de largura e dizeres: TRIBUNAL REGIONAL ELEITORAL DE SANTA CATARINA, fonte </w:t>
            </w:r>
            <w:r>
              <w:rPr>
                <w:rFonts w:cs="Arial" w:ascii="Arial" w:hAnsi="Arial"/>
                <w:i/>
                <w:sz w:val="22"/>
              </w:rPr>
              <w:t>Arial Narrow</w:t>
            </w:r>
            <w:r>
              <w:rPr>
                <w:rFonts w:cs="Arial" w:ascii="Arial" w:hAnsi="Arial"/>
                <w:sz w:val="22"/>
              </w:rPr>
              <w:t>, tamanho 46, na cor branca. Características adicionais: acabamento em costura dupla e pontas  sobrepostas, utilizadas para unir processos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.000  (um mi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.000  (um mil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 xml:space="preserve">Cinta elástica, material poliéster, forma circular, medindo 13 cm de diâmetro, 4 cm de altura, cor preta, impressão: Brasão com 3cm de altura x 3 cm de largura e dizeres: TRIBUNAL REGIONAL ELEITORAL DE SANTA CATARINA, fonte </w:t>
            </w:r>
            <w:r>
              <w:rPr>
                <w:rFonts w:cs="Arial" w:ascii="Arial" w:hAnsi="Arial"/>
                <w:i/>
                <w:sz w:val="22"/>
              </w:rPr>
              <w:t>Arial Narrow</w:t>
            </w:r>
            <w:r>
              <w:rPr>
                <w:rFonts w:cs="Arial" w:ascii="Arial" w:hAnsi="Arial"/>
                <w:sz w:val="22"/>
              </w:rPr>
              <w:t>, tamanho 38, na cor branca. Características adicionais: acabamento em costura dupla e pontas  sobrepostas, utilizadas para unir processos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.000  (um mi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.000  (um mil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urier New" w:hAnsi="Courier New" w:cs="Courier New"/>
      <w:sz w:val="1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color w:val="auto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Times New Roman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Times New Roman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Times New Roman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Times New Roman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Times New Roman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b/>
      <w:i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Times New Roman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Times New Roman" w:hAnsi="Times New Roman" w:cs="Times New Roman"/>
      <w:color w:val="auto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Times New Roman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Times New Roman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sz w:val="14"/>
    </w:rPr>
  </w:style>
  <w:style w:type="character" w:styleId="WW8Num269z1">
    <w:name w:val="WW8Num269z1"/>
    <w:qFormat/>
    <w:rPr>
      <w:rFonts w:ascii="Courier New" w:hAnsi="Courier New" w:cs="Times New Roman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cs="Times New Roman"/>
      <w:b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Times New Roman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Times New Roman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Times New Roman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u w:val="single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sz w:val="14"/>
    </w:rPr>
  </w:style>
  <w:style w:type="character" w:styleId="WW8Num316z1">
    <w:name w:val="WW8Num316z1"/>
    <w:qFormat/>
    <w:rPr>
      <w:rFonts w:ascii="Courier New" w:hAnsi="Courier New" w:cs="Times New Roman"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Times New Roman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>
      <w:b/>
      <w:i w:val="false"/>
    </w:rPr>
  </w:style>
  <w:style w:type="character" w:styleId="WW8Num332z0">
    <w:name w:val="WW8Num332z0"/>
    <w:qFormat/>
    <w:rPr/>
  </w:style>
  <w:style w:type="character" w:styleId="WW8Num335z0">
    <w:name w:val="WW8Num335z0"/>
    <w:qFormat/>
    <w:rPr>
      <w:b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b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Symbol" w:hAnsi="Symbol" w:cs="Symbol"/>
      <w:color w:val="auto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b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  <w:color w:val="auto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Times New Roman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b/>
    </w:rPr>
  </w:style>
  <w:style w:type="character" w:styleId="WW8Num368z0">
    <w:name w:val="WW8Num368z0"/>
    <w:qFormat/>
    <w:rPr>
      <w:b/>
      <w:i w:val="false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b/>
      <w:color w:val="auto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Times New Roman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b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b w:val="false"/>
    </w:rPr>
  </w:style>
  <w:style w:type="character" w:styleId="WW8Num410z0">
    <w:name w:val="WW8Num410z0"/>
    <w:qFormat/>
    <w:rPr>
      <w:b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b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Times New Roman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b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Times New Roman" w:hAnsi="Times New Roman" w:cs="Times New Roman"/>
      <w:b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Times New Roman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Times New Roman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b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b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  <w:sz w:val="14"/>
    </w:rPr>
  </w:style>
  <w:style w:type="character" w:styleId="WW8Num468z1">
    <w:name w:val="WW8Num468z1"/>
    <w:qFormat/>
    <w:rPr>
      <w:rFonts w:ascii="Courier New" w:hAnsi="Courier New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b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b w:val="false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b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Times New Roman" w:hAnsi="Times New Roman" w:cs="Times New Roman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rFonts w:ascii="Times New Roman" w:hAnsi="Times New Roman" w:cs="Times New Roman"/>
      <w:color w:val="auto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b/>
      <w:i w:val="false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b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b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Times New Roman" w:hAnsi="Times New Roman" w:eastAsia="Times New Roman" w:cs="Times New Roman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3z0">
    <w:name w:val="WW8Num503z0"/>
    <w:qFormat/>
    <w:rPr>
      <w:rFonts w:ascii="Times New Roman" w:hAnsi="Times New Roman" w:cs="Times New Roman"/>
      <w:color w:val="auto"/>
    </w:rPr>
  </w:style>
  <w:style w:type="character" w:styleId="WW8Num505z0">
    <w:name w:val="WW8Num505z0"/>
    <w:qFormat/>
    <w:rPr>
      <w:b/>
      <w:i w:val="false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b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0z1">
    <w:name w:val="WW8Num510z1"/>
    <w:qFormat/>
    <w:rPr>
      <w:rFonts w:ascii="Courier New" w:hAnsi="Courier New" w:cs="Times New Roman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Times New Roman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Times New Roman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b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Times New Roman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b/>
    </w:rPr>
  </w:style>
  <w:style w:type="character" w:styleId="WW8Num527z0">
    <w:name w:val="WW8Num52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;Times New Roman" w:hAnsi="Tms Rmn;Times New Roman" w:cs="Tms Rmn;Times New Roma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;Times New Roman" w:hAnsi="Tms Rmn;Times New Roman" w:cs="Tms Rmn;Times New Roma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;Times New Roman" w:hAnsi="Tms Rmn;Times New Roman" w:cs="Tms Rmn;Times New Roma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0:46:00Z</dcterms:created>
  <dc:creator>eduardoc</dc:creator>
  <dc:description/>
  <dc:language>en-US</dc:language>
  <cp:lastModifiedBy>valeria</cp:lastModifiedBy>
  <cp:lastPrinted>2006-03-01T02:57:00Z</cp:lastPrinted>
  <dcterms:modified xsi:type="dcterms:W3CDTF">2006-03-28T21:11:00Z</dcterms:modified>
  <cp:revision>3</cp:revision>
  <dc:subject/>
  <dc:title>ITEM 5</dc:title>
</cp:coreProperties>
</file>