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0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SANTOS E KIOSHIMA LTDA –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586.694/0001-41,  neste ato representada pela sua Sócia, Senhora Michele dos Santos Kioshima, residente Curitina/PR, e inscrita no CPF sob o n. 025.212.56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 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m registrados para os itens abaixo especificados os seguintes preços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1) </w:t>
      </w:r>
      <w:r>
        <w:rPr>
          <w:rFonts w:cs="Arial" w:ascii="Arial" w:hAnsi="Arial"/>
          <w:color w:val="000000"/>
          <w:sz w:val="24"/>
          <w:lang w:eastAsia="pt-BR"/>
        </w:rPr>
        <w:t>Cartucho de tinta para impressora HP, plenamente compatível com o modelo Deskjet 820C/890C/1220C, cor preta. Devendo ser novos, não podendo ser recondicionados ou reciclados, devendo ainda apresentar as mesmas características e durabilidade  do suprimento original do fabricante  do equipamento, o qual possui a referência 51645A. Capacidade de 42ml. Prazo de validade: 18 mes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Só Cartuch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0,45 (vinte reais e quarenta e cinco centav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2. (1.1.15) Toner para Impressora da linha HP, cor preta, plenamente compatível com o modelo HP 5/5M/5N. Devendo ser novo, não podendo ser recondicionados  ou reciclados, devendo apresentar  as mesmas características e durabilidade do suprimento original do fabricante do equipamento, o qual possui a referência 92298A. Prazo de validade  indeterminad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Só Cartuch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99,00 (noventa e nove reai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3. (1.1.25) Cartucho de tinta para impressora HP Desk Jet série 890, com aproximadamente 30ml, colorido, com rendimento aproximado de 690 páginas, com base em 15% de cobertura  da página em papel A4 e cobertura padrão (5% de área). Não remanufaturado e não recondicionado, validade mínima de 01 (um) an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Só Cartuch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50,99 (cinqüenta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2.4. (1.1.26) </w:t>
      </w:r>
      <w:r>
        <w:rPr>
          <w:rFonts w:cs="Arial" w:ascii="Arial" w:hAnsi="Arial"/>
          <w:color w:val="000000"/>
          <w:lang w:eastAsia="pt-BR"/>
        </w:rPr>
        <w:t>Cartucho de tinta para impressora HP Desk Jet série 890, com aproximadamente 42ml, tinta preta, com rendimento aproximado de 840 páginas em papel A4 e cobertura padrão (5% de área), com base em 5% de cobertura  da página. Não remanufaturado e não recondicionado, validade mínima de 01 (um) an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Só Cartuch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2,00 (vinte e doi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2.5. (1.1.27) Cartucho de tinta para impressora HP Desk Jet série 890, com aproximadamente 30ml, colorido , com rendimento aproximado de 690 páginas, com base em 15% de cobertura  da página em papel A4 e cobertura padrão (5% de área). Não remanufaturado e não recondicionado e com validade mínima de 01 (um) ano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Só Cartuch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54,74 (cinqüenta e quatro reais e setenta e quatro centavos)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m-se em Anexo, os quantitativos estimados de consumo para os itens 1.1.1, 1.1.15, 1.1.25, 1.1.26 e 1.1.27, os quais serão adquiridos de acordo com a necessidade e conveniência dos órgãos integrantes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s materiais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s seguintes locais e horários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Itens 1.1.1 e 1.1.15: Tribunal Regional Eleitoral do Paraná Seção de Almoxarifado, com agendamento prévio de data e horário através do telefone (41) 3333 9481, no horário de 12 às 18 h com Marlene ou Iv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2. Itens 1.1.25 e 1.1.26: Tribunal Regional Eleitoral do Rio Grande do Sul: Almoxarifado do TRE/RS, localizado na Rua Duque de Caxias, 350 – 1º andar, Porto Alegre /RS ou em outro local da Capital que poderá ser determinado pelo TRE/RS, a ser confirmado pelo fornecedor com a Seção de Almoxarifado, pelo telefone (51) 3216 9466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3. Item 1.1.27: Tribunal Regional Eleitoral de Santa Catarina: Almoxarifado do TRESC, localizado na Rua São Francisco, 234, Centro, no horário das 13 às 18 h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CHELE DOS SANTOS KIOSHIM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Ó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ELA 1 – MATERIAL PARA O TREPR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68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rtucho de tinta para impressora HP, plenamente compatível com o modelo Deskjet 820C/890C/1220C, cor preta. Devendo ser novos, não podendo ser recondicionados ou reciclados, devendo ainda apresentar as mesmas características e durabilidade  do suprimento original do fabricante  do equipamento, o qual possui a referência 51645A. Capacidade de 42ml. Prazo de validade: 18 mes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: Só Cartucho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</w:t>
            </w:r>
          </w:p>
        </w:tc>
      </w:tr>
      <w:tr>
        <w:trPr>
          <w:trHeight w:val="145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ner para Impressora da linha HP, cor preta, plenamente compatível com o modelo HP 5/5M/5N. Devendo ser novo, não podendo ser recondicionados  ou reciclados, devendo apresentar  as mesmas características e durabilidade do suprimento original do fabricante do equipamento, o qual possui a referência 92298A. Prazo de validade  indetermin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: Só Cartucho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</w:t>
            </w:r>
          </w:p>
        </w:tc>
      </w:tr>
    </w:tbl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TABELA 2 – MATERIAL PARA O TRERS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8"/>
        <w:gridCol w:w="1417"/>
        <w:gridCol w:w="1418"/>
      </w:tblGrid>
      <w:tr>
        <w:trPr>
          <w:trHeight w:val="89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-676"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-676"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artucho de tinta para impressora HP Desk Jet série 890, com aproximadamente 30ml, colorido, com rendimento aproximado de 690 páginas, com base em 15% de cobertura  da página em papel A4 e cobertura padrão (5% de área). Não remanufaturado e não recondicionado, validade mínima de 01 (um) an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: Só Cartucho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rtucho de tinta para impressora HP Desk Jet série 890, com aproximadamente 42ml, tinta preta, com rendimento aproximado de 840 páginas em papel A4 e cobertura padrão (5% de área), com base em 5% de cobertura  da página. Não remanufaturado e não recondicionado, validade mínima de 01 (um) a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: Só Cartucho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</w:t>
            </w:r>
          </w:p>
        </w:tc>
      </w:tr>
    </w:tbl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TABELA 3 – MATERIAL PARA O TRESC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8"/>
        <w:gridCol w:w="1417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2089" w:hRule="exac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.1.1.2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artucho de tinta para impressora HP Desk Jet série 890, com aproximadamente 30ml, colorido , com rendimento aproximado de 690 páginas, com base em 15% de cobertura  da página em papel A4 e cobertura padrão (5% de área). Não remanufaturado e não recondicionado e com validade mínima de 01 (um) ano. 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rca: Só Cartuch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2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  <w:sz w:val="1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12"/>
    </w:rPr>
  </w:style>
  <w:style w:type="character" w:styleId="WW8Num141z0">
    <w:name w:val="WW8Num141z0"/>
    <w:qFormat/>
    <w:rPr>
      <w:rFonts w:ascii="Symbol" w:hAnsi="Symbol" w:cs="Symbol"/>
      <w:sz w:val="12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 New" w:hAnsi="Courier New" w:cs="Courier New"/>
      <w:sz w:val="1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1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color w:val="auto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12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12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Symbol" w:hAnsi="Symbol" w:cs="Symbol"/>
      <w:sz w:val="12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12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4"/>
    </w:rPr>
  </w:style>
  <w:style w:type="character" w:styleId="WW8Num249z0">
    <w:name w:val="WW8Num249z0"/>
    <w:qFormat/>
    <w:rPr>
      <w:rFonts w:ascii="Symbol" w:hAnsi="Symbol" w:cs="Symbol"/>
      <w:sz w:val="16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12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sz w:val="12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Arial" w:hAnsi="Arial" w:cs="Arial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sz w:val="12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sz w:val="12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12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sz w:val="12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sz w:val="14"/>
    </w:rPr>
  </w:style>
  <w:style w:type="character" w:styleId="WW8Num353z1">
    <w:name w:val="WW8Num353z1"/>
    <w:qFormat/>
    <w:rPr>
      <w:rFonts w:ascii="Courier New" w:hAnsi="Courier New" w:cs="Times New Roman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Symbol" w:hAnsi="Symbol" w:cs="Symbol"/>
      <w:sz w:val="12"/>
    </w:rPr>
  </w:style>
  <w:style w:type="character" w:styleId="WW8Num356z0">
    <w:name w:val="WW8Num356z0"/>
    <w:qFormat/>
    <w:rPr>
      <w:rFonts w:ascii="Arial" w:hAnsi="Arial" w:cs="Times New Roman"/>
      <w:b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Times New Roman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u w:val="singl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  <w:sz w:val="1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  <w:sz w:val="14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sz w:val="12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b/>
    </w:rPr>
  </w:style>
  <w:style w:type="character" w:styleId="WW8Num433z0">
    <w:name w:val="WW8Num433z0"/>
    <w:qFormat/>
    <w:rPr>
      <w:rFonts w:ascii="Symbol" w:hAnsi="Symbol" w:cs="Symbol"/>
      <w:sz w:val="12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sz w:val="12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  <w:sz w:val="12"/>
    </w:rPr>
  </w:style>
  <w:style w:type="character" w:styleId="WW8Num448z0">
    <w:name w:val="WW8Num448z0"/>
    <w:qFormat/>
    <w:rPr>
      <w:b/>
    </w:rPr>
  </w:style>
  <w:style w:type="character" w:styleId="WW8Num450z0">
    <w:name w:val="WW8Num450z0"/>
    <w:qFormat/>
    <w:rPr>
      <w:rFonts w:ascii="Symbol" w:hAnsi="Symbol" w:cs="Symbol"/>
      <w:sz w:val="12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Times New Roman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9z0">
    <w:name w:val="WW8Num489z0"/>
    <w:qFormat/>
    <w:rPr>
      <w:rFonts w:ascii="Arial" w:hAnsi="Arial" w:cs="Arial"/>
      <w:sz w:val="24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b/>
      <w:i w:val="fals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b/>
      <w:color w:val="auto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b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Times New Roman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Symbol" w:hAnsi="Symbol" w:cs="Symbol"/>
      <w:sz w:val="12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  <w:sz w:val="12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2z0">
    <w:name w:val="WW8Num582z0"/>
    <w:qFormat/>
    <w:rPr>
      <w:rFonts w:ascii="Times New Roman" w:hAnsi="Times New Roman" w:cs="Times New Roman"/>
      <w:b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sz w:val="12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Times New Roman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Times New Roman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  <w:sz w:val="12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2z0">
    <w:name w:val="WW8Num622z0"/>
    <w:qFormat/>
    <w:rPr>
      <w:b/>
    </w:rPr>
  </w:style>
  <w:style w:type="character" w:styleId="WW8Num623z0">
    <w:name w:val="WW8Num623z0"/>
    <w:qFormat/>
    <w:rPr>
      <w:rFonts w:ascii="Symbol" w:hAnsi="Symbol" w:cs="Symbol"/>
      <w:sz w:val="12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  <w:sz w:val="12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Symbol" w:hAnsi="Symbol" w:cs="Symbol"/>
      <w:sz w:val="14"/>
    </w:rPr>
  </w:style>
  <w:style w:type="character" w:styleId="WW8Num629z1">
    <w:name w:val="WW8Num629z1"/>
    <w:qFormat/>
    <w:rPr>
      <w:rFonts w:ascii="Courier New" w:hAnsi="Courier New" w:cs="Times New Roman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</w:rPr>
  </w:style>
  <w:style w:type="character" w:styleId="WW8Num637z0">
    <w:name w:val="WW8Num637z0"/>
    <w:qFormat/>
    <w:rPr>
      <w:rFonts w:ascii="Symbol" w:hAnsi="Symbol" w:cs="Symbol"/>
      <w:sz w:val="12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Times New Roman" w:hAnsi="Times New Roman" w:cs="Times New Roman"/>
      <w:color w:val="auto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  <w:i w:val="fals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b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eastAsia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color w:val="auto"/>
    </w:rPr>
  </w:style>
  <w:style w:type="character" w:styleId="WW8Num668z0">
    <w:name w:val="WW8Num668z0"/>
    <w:qFormat/>
    <w:rPr>
      <w:b/>
      <w:i w:val="fals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b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Courier New" w:hAnsi="Courier New" w:cs="Times New Roman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  <w:sz w:val="12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Times New Roman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Times New Roman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b/>
      <w:i w:val="fals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Times New Roman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>
      <w:rFonts w:ascii="Symbol" w:hAnsi="Symbol" w:cs="Symbol"/>
      <w:sz w:val="12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04:00Z</dcterms:created>
  <dc:creator>eduardoc</dc:creator>
  <dc:description/>
  <dc:language>en-US</dc:language>
  <cp:lastModifiedBy>rudolfo</cp:lastModifiedBy>
  <cp:lastPrinted>2005-12-26T18:37:00Z</cp:lastPrinted>
  <dcterms:modified xsi:type="dcterms:W3CDTF">2005-12-27T19:39:00Z</dcterms:modified>
  <cp:revision>5</cp:revision>
  <dc:subject/>
  <dc:title>ITEM 5</dc:title>
</cp:coreProperties>
</file>