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before="0" w:after="120"/>
        <w:ind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BUNAL REGIONAL ELEITORAL DE SANTA CATARINA</w:t>
      </w:r>
    </w:p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49/2005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A DE 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9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49/2005, REGISTRAR OS PREÇOS de suprimentos de informática, conforme descrito no Anexo I, do Edital Convocatório Pregão n. 049/2005, da empresa PARTNER DISTRIBUIDORA LTDA., neste ato representada pelo seu Representante Legal, Senhor Roberto Silas Costa da Silva, residente em Porto Alegre/RS, e inscrito no CPF sob o n. 554.376.720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Integram este Registro de Preços o Tribunal Regional Eleitoral de Santa Catarina, como órgão gerenciador e os Tribunais Regionais Eleitorais do Paraná e do Rio Grande do Sul, como órgãos participan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Ficam registrados para os itens abaixo especificados os seguintes preços, sendo que entre parênteses encontra-se o item para a qual a empresa foi vencedora no Pregão n. 049/2005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. (1.1.30) Cartucho de toner preto, microfino, alto rendimento, para impressora OPTRA T 522 marca LEXMARK, com capacidade para aproximadamente 20.000 páginas em papel A4 e cobertura padrão (5% de área). Não recondicionado e não remanufaturado, com validade  mínima de 01 (um) an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JET PRINT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07,00 (duzentos e sete reai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Textoembloco"/>
        <w:ind w:left="0" w:right="0" w:firstLine="709"/>
        <w:rPr/>
      </w:pPr>
      <w:r>
        <w:rPr>
          <w:rFonts w:cs="Arial" w:ascii="Arial" w:hAnsi="Arial"/>
          <w:color w:val="000000"/>
          <w:sz w:val="24"/>
        </w:rPr>
        <w:t xml:space="preserve">1.2.2. (1.1.29) </w:t>
      </w:r>
      <w:r>
        <w:rPr>
          <w:rFonts w:cs="Arial" w:ascii="Arial" w:hAnsi="Arial"/>
          <w:sz w:val="24"/>
        </w:rPr>
        <w:t>Cartucho de toner preto microfino para  impressora OPTRA S 1855 marca LEXMARK, com capacidade de reprodução de aproximadamente 17.600 páginas em papel A4 e cobertura padrão (5% de área). Não recondicionado e não remanufaturado, com validade  mínima de 01 (um) an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JET PRINT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82,15 (duzentos e oitenta e dois reais e quinze centavos).</w:t>
      </w:r>
    </w:p>
    <w:p>
      <w:pPr>
        <w:pStyle w:val="Textoembloco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Encontram-se em Anexo, os quantitativos estimados de consumo para os itens 1.1.29 e 1.1.30, os quais serão adquiridos de acordo com a necessidade e conveniência do órgão integrante deste Registro de Preços, mediante a expedição de Notas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4. As quantidades dos materiais que vierem a ser adquiridos serão definidos na respectiva Nota de Empenh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5. O prazo de entrega dos materiais é de </w:t>
      </w:r>
      <w:r>
        <w:rPr>
          <w:rFonts w:cs="Arial" w:ascii="Arial" w:hAnsi="Arial"/>
          <w:sz w:val="24"/>
        </w:rPr>
        <w:t>no máximo 15 (quinze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A entrega deverá ser feita no seguinte local e horário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6.1. Tribunal Regional Eleitoral de Santa Catarina: Almoxarifado do TRESC, localizado na Rua São Francisco, 234, Centro, no horário das 13 às 18 h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A presente Ata tem prazo de vigência de 6 (seis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dez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ISE GOULART SCHLICKMANN 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OBERTO SILAS COSTA DA SILVA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PRESENTANTE LEGAL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 E.E.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ILVANA  RUDOLF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MATERIAL E PATRIMÔNIO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120"/>
        <w:ind w:firstLine="2694"/>
        <w:rPr/>
      </w:pPr>
      <w:r>
        <w:rPr/>
        <w:t>TABELA 1 – MATERIAL PARA O TRESC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417"/>
        <w:gridCol w:w="1"/>
        <w:gridCol w:w="1417"/>
        <w:gridCol w:w="1418"/>
      </w:tblGrid>
      <w:tr>
        <w:trPr>
          <w:trHeight w:val="113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R I A 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ÍNIMA ESTIM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ÁXIMA ESTIMADA</w:t>
            </w:r>
          </w:p>
        </w:tc>
      </w:tr>
      <w:tr>
        <w:trPr>
          <w:trHeight w:val="1836" w:hRule="exac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.2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ucho de toner preto microfino para  impressora OPTRA S 1855 marca LEXMARK, com capacidade de reprodução de aproximadamente 17.600 páginas em papel A4 e cobertura padrão (5% de área). Não recondicionado e não remanufaturado, com validade  mínima de 01 (um) ano, marca JET PRINT.</w:t>
            </w:r>
          </w:p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</w:tr>
      <w:tr>
        <w:trPr>
          <w:trHeight w:val="1857" w:hRule="exac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7"/>
              <w:ind w:left="-2764" w:firstLine="2694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1.1.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oembloco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ucho de toner preto, microfino, alto rendimento, para impressora OPTRA T 522 marca LEXMARK, com capacidade para aproximadamente 20.000 páginas em papel A4 e cobertura padrão (5% de área). Não recondicionado e não remanufaturado, com validade  mínima de 01 (um) ano. Marca JET PRINT.</w:t>
            </w:r>
          </w:p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d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jc w:val="center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</w:tbl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  <w:sz w:val="1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sz w:val="24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12"/>
    </w:rPr>
  </w:style>
  <w:style w:type="character" w:styleId="WW8Num129z0">
    <w:name w:val="WW8Num129z0"/>
    <w:qFormat/>
    <w:rPr>
      <w:rFonts w:ascii="Symbol" w:hAnsi="Symbol" w:cs="Symbol"/>
      <w:sz w:val="12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ourier New" w:hAnsi="Courier New" w:cs="Courier New"/>
      <w:sz w:val="1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1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  <w:sz w:val="12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  <w:sz w:val="1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  <w:sz w:val="12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12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12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  <w:sz w:val="12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color w:val="auto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sz w:val="12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sz w:val="12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sz w:val="12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  <w:sz w:val="12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>
      <w:rFonts w:ascii="Arial" w:hAnsi="Arial" w:cs="Times New Roman"/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1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Times New Roman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Times New Roman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u w:val="singl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  <w:sz w:val="12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sz w:val="14"/>
    </w:rPr>
  </w:style>
  <w:style w:type="character" w:styleId="WW8Num375z1">
    <w:name w:val="WW8Num375z1"/>
    <w:qFormat/>
    <w:rPr>
      <w:rFonts w:ascii="Courier New" w:hAnsi="Courier New" w:cs="Times New Roman"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sz w:val="12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Times New Roman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  <w:sz w:val="12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sz w:val="12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  <w:sz w:val="12"/>
    </w:rPr>
  </w:style>
  <w:style w:type="character" w:styleId="WW8Num396z0">
    <w:name w:val="WW8Num396z0"/>
    <w:qFormat/>
    <w:rPr>
      <w:b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2"/>
    </w:rPr>
  </w:style>
  <w:style w:type="character" w:styleId="WW8Num401z0">
    <w:name w:val="WW8Num401z0"/>
    <w:qFormat/>
    <w:rPr>
      <w:b/>
    </w:rPr>
  </w:style>
  <w:style w:type="character" w:styleId="WW8Num403z0">
    <w:name w:val="WW8Num403z0"/>
    <w:qFormat/>
    <w:rPr>
      <w:rFonts w:ascii="Symbol" w:hAnsi="Symbol" w:cs="Symbol"/>
      <w:sz w:val="1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Times New Roman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9z0">
    <w:name w:val="WW8Num439z0"/>
    <w:qFormat/>
    <w:rPr>
      <w:rFonts w:ascii="Arial" w:hAnsi="Arial" w:cs="Arial"/>
      <w:sz w:val="24"/>
    </w:rPr>
  </w:style>
  <w:style w:type="character" w:styleId="WW8Num440z0">
    <w:name w:val="WW8Num440z0"/>
    <w:qFormat/>
    <w:rPr>
      <w:b/>
      <w:i w:val="fals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b/>
      <w:color w:val="auto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Times New Roman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  <w:sz w:val="12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b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  <w:sz w:val="12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sz w:val="12"/>
    </w:rPr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Times New Roman" w:hAnsi="Times New Roman" w:cs="Times New Roman"/>
      <w:b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sz w:val="12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Times New Roman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Times New Roman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  <w:sz w:val="12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rFonts w:ascii="Symbol" w:hAnsi="Symbol" w:cs="Symbol"/>
      <w:sz w:val="12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  <w:sz w:val="12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  <w:sz w:val="14"/>
    </w:rPr>
  </w:style>
  <w:style w:type="character" w:styleId="WW8Num561z1">
    <w:name w:val="WW8Num561z1"/>
    <w:qFormat/>
    <w:rPr>
      <w:rFonts w:ascii="Courier New" w:hAnsi="Courier New" w:cs="Times New Roman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b w:val="false"/>
    </w:rPr>
  </w:style>
  <w:style w:type="character" w:styleId="WW8Num569z0">
    <w:name w:val="WW8Num569z0"/>
    <w:qFormat/>
    <w:rPr>
      <w:rFonts w:ascii="Symbol" w:hAnsi="Symbol" w:cs="Symbol"/>
      <w:sz w:val="12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rFonts w:ascii="Times New Roman" w:hAnsi="Times New Roman" w:cs="Times New Roman"/>
      <w:color w:val="auto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b/>
      <w:i w:val="false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8z0">
    <w:name w:val="WW8Num598z0"/>
    <w:qFormat/>
    <w:rPr>
      <w:rFonts w:ascii="Times New Roman" w:hAnsi="Times New Roman" w:cs="Times New Roman"/>
      <w:color w:val="auto"/>
    </w:rPr>
  </w:style>
  <w:style w:type="character" w:styleId="WW8Num600z0">
    <w:name w:val="WW8Num600z0"/>
    <w:qFormat/>
    <w:rPr>
      <w:b/>
      <w:i w:val="false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Times New Roman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  <w:sz w:val="12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Times New Roman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Times New Roman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  <w:i w:val="fals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Times New Roman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Symbol" w:hAnsi="Symbol" w:cs="Symbol"/>
      <w:sz w:val="12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ESTE5PT">
    <w:name w:val="TESTE 5 PT"/>
    <w:basedOn w:val="Normal"/>
    <w:qFormat/>
    <w:pPr>
      <w:spacing w:lineRule="exact" w:line="260" w:before="100" w:after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14:00Z</dcterms:created>
  <dc:creator>eduardoc</dc:creator>
  <dc:description/>
  <dc:language>en-US</dc:language>
  <cp:lastModifiedBy>valeria</cp:lastModifiedBy>
  <cp:lastPrinted>2005-12-26T17:13:00Z</cp:lastPrinted>
  <dcterms:modified xsi:type="dcterms:W3CDTF">2005-12-26T20:00:00Z</dcterms:modified>
  <cp:revision>9</cp:revision>
  <dc:subject/>
  <dc:title>ITEM 5</dc:title>
</cp:coreProperties>
</file>