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8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SINI INFORMÁTICA LTDA., neste ato representada pelo seu Proprietário, Senhor Carlos Eduardo Becker Figueiredo, residente em Porto Alegre/RS, e inscrito no CPF sob o n. 517.351.210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 registrado para o item abaixo especificado o seguinte preço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1.1.22) </w:t>
      </w:r>
      <w:r>
        <w:rPr>
          <w:rFonts w:cs="Arial" w:ascii="Arial" w:hAnsi="Arial"/>
          <w:color w:val="000000"/>
          <w:sz w:val="24"/>
          <w:lang w:eastAsia="pt-BR"/>
        </w:rPr>
        <w:t>TONER PARA IMPRESSORA LASER KYOCERA MITA FS-1010, original, plenamente compatível com o modelo Ecosys FS1010, cor preta. Devendo ser novo, não podendo ser recondicionado, retintado ou reciclado, durabilidade  de 6.000 páginas com 5% de cobertura do papel, peso aproximado do toner sem a embalagem: 372g, validade mínima de 01 (um) an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KIOCERA MITA, referência TK-17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20,00 (duzentos e vinte reai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-se em Anexo, o quantitativo estimado de consumo para o item 1.1.22, o qual será adquirido de acordo com a necessidade e conveniência do órgão integrante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 quantidade do material que vier a ser adquirido será definida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 material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 seguinte local e horário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Tribunal Regional Eleitoral do Rio Grande do Sul: Almoxarifado do TRE/RS, localizado na Rua Duque de Caxias, 350 – 1º andar, Porto Alegre /RS ou em outro local da Capital que poderá ser determinado pelo TRE/RS, a ser confirmado pelo fornecedor com a Seção de Almoxarifado, pelo telefone (51) 3216 9466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LOS EDUARDO BACKER FIGUEIREDO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PRIETÁRIO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RS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"/>
        <w:gridCol w:w="1417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237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ONER PARA IMPRESSORA LASER KYOCERA MITA FS-1010, original, plenamente compatível com o modelo Ecosys FS1010, cor preta. Devendo ser novo, não podendo ser recondicionado, retintado ou reciclado, e durabilidade  de 6.000 páginas com 5% de cobertura do papel, peso aproximado do toner sem a embalagem: 372g, validade mínima de 01 (um) ano. Marca KIOCERA MITA, referência TK-17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0</w:t>
            </w:r>
          </w:p>
        </w:tc>
      </w:tr>
    </w:tbl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06:00Z</dcterms:created>
  <dc:creator>eduardoc</dc:creator>
  <dc:description/>
  <dc:language>en-US</dc:language>
  <cp:lastModifiedBy>valeria</cp:lastModifiedBy>
  <cp:lastPrinted>2005-12-26T15:04:00Z</cp:lastPrinted>
  <dcterms:modified xsi:type="dcterms:W3CDTF">2005-12-26T19:21:00Z</dcterms:modified>
  <cp:revision>4</cp:revision>
  <dc:subject/>
  <dc:title>ITEM 5</dc:title>
</cp:coreProperties>
</file>