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7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GOLDEN DISTRIBUIDORA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196.935/0002-27,  neste ato representada pelo seu Representante Legal, Senhor Henrique do Carmo Pedrosa, residente em São Paulo/SP, e inscrito no CPF sob o n. 743.897.776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20) </w:t>
      </w:r>
      <w:r>
        <w:rPr>
          <w:rFonts w:cs="Arial" w:ascii="Arial" w:hAnsi="Arial"/>
          <w:color w:val="000000"/>
          <w:sz w:val="24"/>
          <w:lang w:eastAsia="pt-BR"/>
        </w:rPr>
        <w:t xml:space="preserve">Toner para impressora Lexmark, Com capacidade para 6.000 cópias. Prazo de validade Indeterminad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LEXMARK, modelo TN430DN, referência 12A8420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02,30 (quatrocentos e dois reais e trinta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1.2.2. (1.1.21) TONER PARA IMPRESSORA LASER LEXMARK E230, unidade para 2500 páginas, validade mínima de 01 (um) an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LEXMARK, ref. 12A840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36,04 (duzentos e trinta e seis reais e quatro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m-se em Anexo, os quantitativos estimados de consumo para os itens 1.1.20 e 1.1.21, os quais serão adquiridos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s seguintes locais e horários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Item 1.1.20: Tribunal Regional Eleitoral do Paraná Seção de Almoxarifado, com agendamento prévio de data e horário através do telefone (41) 3333 9481, no horário de 12 às 18 h com Marlene ou Iv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2. Item 1.1.21: Tribunal Regional Eleitoral do Rio Grande do Sul: Almoxarifado do TRE/RS, localizado na Rua Duque de Caxias, 350 – 1º andar, Porto Alegre /RS ou em outro local da Capital que poderá ser determinado pelo TRE/RS, a ser confirmado pelo fornecedor com a Seção de Almoxarifado, pelo telefone (51) 3216 9466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ENRIQUE DO CARMO PEDROS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P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ner para impressora Lexmark,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om capacidade  para 6.000 cópias. Prazo de validade Indeterminado.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 LEXMARK, modelo T-430DN, referência   12A84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RS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"/>
        <w:gridCol w:w="1417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NER PARA IMPRESSORA LASER LEXMARK E230, unidade para 2500 páginas, validade mínima de 01 (um) ano. Marca LEXMARK, ref. 12A84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000</w:t>
            </w:r>
          </w:p>
        </w:tc>
      </w:tr>
    </w:tbl>
    <w:p>
      <w:pPr>
        <w:pStyle w:val="A16106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49:00Z</dcterms:created>
  <dc:creator>eduardoc</dc:creator>
  <dc:description/>
  <dc:language>en-US</dc:language>
  <cp:lastModifiedBy>valeria</cp:lastModifiedBy>
  <cp:lastPrinted>2005-12-26T17:04:00Z</cp:lastPrinted>
  <dcterms:modified xsi:type="dcterms:W3CDTF">2005-12-26T19:44:00Z</dcterms:modified>
  <cp:revision>5</cp:revision>
  <dc:subject/>
  <dc:title>ITEM 5</dc:title>
</cp:coreProperties>
</file>