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6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WINNER INDÚSTRIA E COMÉRCIO DE INFORMÁTICA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116.896/0001-92,  neste ato representada pelo seu Diretor, Senhor Rubens Lopes Júnior, residente em São Paulo/SP, e inscrito no CPF sob o n. 057.269.788-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19) </w:t>
      </w:r>
      <w:r>
        <w:rPr>
          <w:rFonts w:cs="Arial" w:ascii="Arial" w:hAnsi="Arial"/>
          <w:color w:val="000000"/>
          <w:sz w:val="24"/>
          <w:lang w:eastAsia="pt-BR"/>
        </w:rPr>
        <w:t>Toner para impressora Lexmark,  plenamente compatível com o modelo T512/520/522, cor preto. Devendo ser novos, não podendo ser recondicionados ou reciclados, devendo ainda, apresentar as mesmas características e durabilidade do suprimento original do fabricante do equipamento, o qual possui a referência   12A6830, com capacidade para  7.500 cópias. Prazo de validade Indetermina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WINN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20,00 (duzentos e vinte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1.2.2. (1.1.28) </w:t>
      </w:r>
      <w:r>
        <w:rPr>
          <w:rFonts w:cs="Arial" w:ascii="Arial" w:hAnsi="Arial"/>
          <w:sz w:val="24"/>
        </w:rPr>
        <w:t xml:space="preserve">Cartucho de tinta para impressora HP Desk Jet série 890, com aproximadamente 42ml, tinta preta, com rendimento aproximado de 840 páginas em papel A4 e cobertura padrão (5% de área), com base em 5% de cobertura  da página. Não remanufaturado e não recondicionado e com validade mínima de 01 (um) an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WINN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8,90 (dezoito reais e noventa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m-se em Anexo, os quantitativos estimados de consumo para os itens 1.1.19 e 1.1.28, os quais serão adquiridos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s seguintes locais e horários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Item 1.1.19: Tribunal Regional Eleitoral do Paraná Seção de Almoxarifado, com agendamento prévio de data e horário através do telefone (41) 3333 9481, no horário de 12 às 18 h com Marlene ou Iv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2. Item 1.1.28: Tribunal Regional Eleitoral de Santa Catarina: Almoxarifado do TRESC, localizado na Rua São Francisco, 234, Centro, no horário das 13 às 18 h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UBENS LOPES JÚNIOR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TOR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P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92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ner para impressora Lexmark,  plenamente compatível com o modelo T512/520/522, cor preto. Devendo ser novos, não podendo ser recondicionados ou reciclados, devendo ainda, apresentar as mesmas características e durabilidade do suprimento original do fabricante do equipamento, o qual possui a referência   12A6830, com capacidade para  7.500 cópias. Prazo de validade Indeterminado. Marca WINNE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SC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"/>
        <w:gridCol w:w="1417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978" w:hRule="exac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rtucho de tinta para impressora HP Desk Jet série 890, com aproximadamente 42ml, tinta preta, com rendimento aproximado de 840 páginas em papel A4 e cobertura padrão (5% de área), com base em 5% de cobertura  da página. Não remanufaturado e não recondicionado e com validade mínima de 01 (um) ano.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rca WINNE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A16106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36:00Z</dcterms:created>
  <dc:creator>eduardoc</dc:creator>
  <dc:description/>
  <dc:language>en-US</dc:language>
  <cp:lastModifiedBy>valeria</cp:lastModifiedBy>
  <cp:lastPrinted>2005-12-26T16:46:00Z</cp:lastPrinted>
  <dcterms:modified xsi:type="dcterms:W3CDTF">2005-12-27T16:55:00Z</dcterms:modified>
  <cp:revision>5</cp:revision>
  <dc:subject/>
  <dc:title>ITEM 5</dc:title>
</cp:coreProperties>
</file>