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5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LASER TONER DO BRASIL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3.474.684/0002-32,  neste ato representada pelo seu Gerente, Senhor Luiz Carlos Bordin de Meira, residente em Brasília/DF, e inscrito no CPF sob o n. 035.504.098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 registrado para o item abaixo especificado o seguinte preço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16) </w:t>
      </w:r>
      <w:r>
        <w:rPr>
          <w:rFonts w:cs="Arial" w:ascii="Arial" w:hAnsi="Arial"/>
          <w:color w:val="000000"/>
          <w:sz w:val="24"/>
          <w:lang w:eastAsia="pt-BR"/>
        </w:rPr>
        <w:t>Toner para impressora laser BROTHER, plenamente compatível com o modelo HL 1450. Devendo ser novos, não podendo ser recondicionados ou reciclados, devendo ainda, apresentar as mesmas características e durabilidade do suprimento original do fabricante do equipamento, o qual possui a referência TN430, com  capacidade para  3000 cópias.  Prazo de validade  0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SELECTPLU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6,00 (duzentos e quarenta e seis reais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-se em Anexo, o quantitativo estimado de consumo para o item 1.1.16, o qual será adquirido de acordo com a necessidade e conveniência do órgão integrante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 quantidade do material que vier a ser adquirido será definida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 material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Tribunal Regional Eleitoral do Paraná Seção de Almoxarifado, com agendamento prévio de data e horário através do telefone (41) 3333 9481, no horário de 12 às 18 h com Marlene ou Iv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IZ CARLOS BORDIN DE MEIR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oner para impressora laser BROTHER, plenamente compatível com o modelo HL 1450. Devendo ser novos, não podendo ser recondicionados ou reciclados, devendo ainda, apresentar as mesmas características e durabilidade do suprimento original do fabricante do equipamento, o qual possui a referência TN430, com  capacidade para  3000 cópias.  Prazo de validade  02 anos. Marca SELELCTPLU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25:00Z</dcterms:created>
  <dc:creator>eduardoc</dc:creator>
  <dc:description/>
  <dc:language>en-US</dc:language>
  <cp:lastModifiedBy>valeria</cp:lastModifiedBy>
  <cp:lastPrinted>2005-12-26T15:04:00Z</cp:lastPrinted>
  <dcterms:modified xsi:type="dcterms:W3CDTF">2005-12-26T18:33:00Z</dcterms:modified>
  <cp:revision>4</cp:revision>
  <dc:subject/>
  <dc:title>ITEM 5</dc:title>
</cp:coreProperties>
</file>