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49/2005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A DE 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4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49/2005, REGISTRAR OS PREÇOS de suprimentos de informática, conforme descrito no Anexo I, do Edital Convocatório Pregão n. 049/2005, da empresa INFOTRIZ SUPRIMENTOS E SERVIÇOS DE INFORMÁTICA LTD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4.586.694/0001-41,  neste ato representada pelo seu Proprietário, Senhor Salmir Elmo Besen, residente Santo Amaro da Imperatriz/SC, e inscrito no CPF sob o n. 576.115.72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Integram este Registro de Preços o Tribunal Regional Eleitoral de Santa Catarina, como órgão gerenciador e os Tribunais Regionais Eleitorais do Paraná e do Rio Grande do Sul, como órgãos participa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Ficam registrados para os itens abaixo especificados os seguintes preços, sendo que entre parênteses encontra-se o item para a qual a empresa foi vencedora no Pregão n. 049/2005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1. (1.1.10) </w:t>
      </w:r>
      <w:r>
        <w:rPr>
          <w:rFonts w:cs="Arial" w:ascii="Arial" w:hAnsi="Arial"/>
          <w:color w:val="000000"/>
          <w:sz w:val="24"/>
          <w:lang w:eastAsia="pt-BR"/>
        </w:rPr>
        <w:t xml:space="preserve">Tinta para Fax Brother multifuncional, original plenamente compatível com o modelo MFC3100, cor vermelha, devendo ser novas, não podendo ser recondicionadas ou recicladas. Prazo de validade de 2 anos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MARCA BROTHER, LC21M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6,70 (quarenta e seis reais e setenta centavo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.2.2. (1.1.13) Tinta para Fax Brother multifuncional, plenamente compatível com o modelo MFC3100, cor preto, devendo ser novas, não podendo ser recondicionadas ou recicladas. Prazo de validade de 2 an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BROTHER, LC21BK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83,00 (oitenta e três reai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Encontram-se em Anexo, os quantitativos estimados de consumo para os itens 1.1.10 e 1.1.13, os quais serão adquiridos de acordo com a necessidade e conveniência dos órgãos integrantes deste Registro de Preços, mediante a expedição de Notas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4. As quantidades dos materiais que vierem a ser adquiridos serão definidas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5. O prazo de entrega dos materiais é de </w:t>
      </w:r>
      <w:r>
        <w:rPr>
          <w:rFonts w:cs="Arial" w:ascii="Arial" w:hAnsi="Arial"/>
          <w:sz w:val="24"/>
        </w:rPr>
        <w:t>no máximo 15 (quinze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A entrega deverá ser feita no seguinte local e horário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1. Itens 1.1.10 e 1.1.13: Tribunal Regional Eleitoral do Paraná Seção de Almoxarifado, com agendamento prévio de data e horário através do telefone (41) 3333 9481, no horário de 12 às 18 h com Marlene ou Iv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6 (seis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ALMIR ELMO BESEN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PRIETÁRIO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 E.E.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120"/>
        <w:ind w:firstLine="2694"/>
        <w:rPr/>
      </w:pPr>
      <w:r>
        <w:rPr/>
        <w:t>TABELA 1 – MATERIAL PARA O TREP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7"/>
        <w:gridCol w:w="1418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inta para Fax Brother multifuncional, original plenamente compatível com o modelo MFC3100, cor vermelha, devendo ser novas, não podendo ser recondicionadas ou recicladas. Prazo de validade de 2 anos. Marca Brother, LC21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</w:t>
            </w:r>
          </w:p>
        </w:tc>
      </w:tr>
      <w:tr>
        <w:trPr>
          <w:trHeight w:val="1308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inta para Fax Brother multifuncional, plenamente compatível com o modelo MFC3100, cor preto, devendo ser novas, não podendo ser recondicionadas ou recicladas. Prazo de validade de 2 anos. Marca Brother, LC21BK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</w:t>
            </w:r>
          </w:p>
        </w:tc>
      </w:tr>
    </w:tbl>
    <w:p>
      <w:pPr>
        <w:pStyle w:val="A161065"/>
        <w:ind w:left="0" w:right="0" w:hanging="0"/>
        <w:jc w:val="center"/>
        <w:rPr/>
      </w:pPr>
      <w:r>
        <w:rPr/>
      </w:r>
    </w:p>
    <w:p>
      <w:pPr>
        <w:pStyle w:val="A161065"/>
        <w:ind w:left="0" w:right="0" w:hanging="0"/>
        <w:jc w:val="center"/>
        <w:rPr/>
      </w:pPr>
      <w:r>
        <w:rPr/>
      </w:r>
    </w:p>
    <w:p>
      <w:pPr>
        <w:pStyle w:val="A161065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sz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  <w:sz w:val="1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  <w:sz w:val="1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sz w:val="1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  <w:sz w:val="1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12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1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sz w:val="1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sz w:val="12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sz w:val="1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  <w:sz w:val="12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>
      <w:rFonts w:ascii="Arial" w:hAnsi="Arial" w:cs="Times New Roman"/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Times New Roman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u w:val="singl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sz w:val="12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14"/>
    </w:rPr>
  </w:style>
  <w:style w:type="character" w:styleId="WW8Num375z1">
    <w:name w:val="WW8Num375z1"/>
    <w:qFormat/>
    <w:rPr>
      <w:rFonts w:ascii="Courier New" w:hAnsi="Courier New" w:cs="Times New Roman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12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  <w:sz w:val="12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12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12"/>
    </w:rPr>
  </w:style>
  <w:style w:type="character" w:styleId="WW8Num396z0">
    <w:name w:val="WW8Num396z0"/>
    <w:qFormat/>
    <w:rPr>
      <w:b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2"/>
    </w:rPr>
  </w:style>
  <w:style w:type="character" w:styleId="WW8Num401z0">
    <w:name w:val="WW8Num401z0"/>
    <w:qFormat/>
    <w:rPr>
      <w:b/>
    </w:rPr>
  </w:style>
  <w:style w:type="character" w:styleId="WW8Num403z0">
    <w:name w:val="WW8Num403z0"/>
    <w:qFormat/>
    <w:rPr>
      <w:rFonts w:ascii="Symbol" w:hAnsi="Symbol" w:cs="Symbol"/>
      <w:sz w:val="1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Arial" w:hAnsi="Arial" w:cs="Arial"/>
      <w:sz w:val="24"/>
    </w:rPr>
  </w:style>
  <w:style w:type="character" w:styleId="WW8Num440z0">
    <w:name w:val="WW8Num440z0"/>
    <w:qFormat/>
    <w:rPr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b/>
      <w:color w:val="auto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Times New Roman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  <w:sz w:val="12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b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  <w:sz w:val="12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sz w:val="12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  <w:b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12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sz w:val="12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12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  <w:sz w:val="14"/>
    </w:rPr>
  </w:style>
  <w:style w:type="character" w:styleId="WW8Num561z1">
    <w:name w:val="WW8Num561z1"/>
    <w:qFormat/>
    <w:rPr>
      <w:rFonts w:ascii="Courier New" w:hAnsi="Courier New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 w:val="false"/>
    </w:rPr>
  </w:style>
  <w:style w:type="character" w:styleId="WW8Num569z0">
    <w:name w:val="WW8Num569z0"/>
    <w:qFormat/>
    <w:rPr>
      <w:rFonts w:ascii="Symbol" w:hAnsi="Symbol" w:cs="Symbol"/>
      <w:sz w:val="12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Times New Roman" w:hAnsi="Times New Roman" w:cs="Times New Roman"/>
      <w:color w:val="auto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  <w:i w:val="false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cs="Times New Roman"/>
      <w:color w:val="auto"/>
    </w:rPr>
  </w:style>
  <w:style w:type="character" w:styleId="WW8Num600z0">
    <w:name w:val="WW8Num600z0"/>
    <w:qFormat/>
    <w:rPr>
      <w:b/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Times New Roman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sz w:val="12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Times New Roman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Times New Roman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Times New Roman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Symbol" w:hAnsi="Symbol" w:cs="Symbol"/>
      <w:sz w:val="12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ESTE5PT">
    <w:name w:val="TESTE 5 PT"/>
    <w:basedOn w:val="Normal"/>
    <w:qFormat/>
    <w:pPr>
      <w:spacing w:lineRule="exact" w:line="260" w:before="100" w:after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44:00Z</dcterms:created>
  <dc:creator>eduardoc</dc:creator>
  <dc:description/>
  <dc:language>en-US</dc:language>
  <cp:lastModifiedBy>valeria</cp:lastModifiedBy>
  <cp:lastPrinted>2005-12-26T17:47:00Z</cp:lastPrinted>
  <dcterms:modified xsi:type="dcterms:W3CDTF">2005-12-26T19:47:00Z</dcterms:modified>
  <cp:revision>6</cp:revision>
  <dc:subject/>
  <dc:title>ITEM 5</dc:title>
</cp:coreProperties>
</file>