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STAR BKS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627.542/0002-20,  neste ato representada pelo seu Representante Legal, Senhor Divaldo Luiz Rosa, residente em Florianópolis/SC, e inscrito no CPF sob o n. 753.105.89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7) </w:t>
      </w:r>
      <w:r>
        <w:rPr>
          <w:rFonts w:cs="Arial" w:ascii="Arial" w:hAnsi="Arial"/>
          <w:color w:val="000000"/>
          <w:sz w:val="24"/>
          <w:lang w:eastAsia="pt-BR"/>
        </w:rPr>
        <w:t>Fita para a impressora marca Okidata, original do fabricante do equipamento, modelo ML 320T, 9 agulhas, 80 colunas, com capacidade de impressão de 3000 milhões de caracteres. Prazo de Validade 02 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OKIDATA, 5210200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7,17 (vinte e sete reais e dezessete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1.2.2. (1.1.18) Toner para impressora Lexmark,  original do fabricante do equipamento, modelo E230, cor preto, 12A8400, com capacidade para      2.500  cópias. Prazo de validade Indeterminado.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LEXMARK, 12A840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40,54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m-se em Anexo, os quantitativos estimados de consumo para os itens 1.1.7 e 1.1.18, os quais serão adquiridos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s seguintes locais e horários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Tribunal Regional Eleitoral do Paraná Seção de Almoxarifado, com agendamento prévio de data e horário através do telefone (41) 3333 9481, no horário de 12 às 18 h com Marlene ou Iv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VALDO  LUIZ ROS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P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50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ta para a impressora marca Okidata, original do fabricante do equipamento, modelo ML 320T, 9 agulhas, 80 colunas, com capacidade de impressão de 3000 milhões de caracteres. Prazo de Validade 02  anos. Marca OKIDATA, 5210200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</w:t>
            </w:r>
          </w:p>
        </w:tc>
      </w:tr>
      <w:tr>
        <w:trPr>
          <w:trHeight w:val="188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Toner para impressora Lexmark,  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original do fabricante do equipamento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, modelo E230, cor preto, 12A8400, com capacidade para      2.500  cópias. Prazo de validade Indeterminado.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 LEXMARK,12A84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43:00Z</dcterms:created>
  <dc:creator>eduardoc</dc:creator>
  <dc:description/>
  <dc:language>en-US</dc:language>
  <cp:lastModifiedBy>valeria</cp:lastModifiedBy>
  <cp:lastPrinted>2005-12-26T15:04:00Z</cp:lastPrinted>
  <dcterms:modified xsi:type="dcterms:W3CDTF">2005-12-26T17:05:00Z</dcterms:modified>
  <cp:revision>9</cp:revision>
  <dc:subject/>
  <dc:title>ITEM 5</dc:title>
</cp:coreProperties>
</file>