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49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 DE 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1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49/2005, REGISTRAR OS PREÇOS de suprimentos de informática, conforme descrito no Anexo I, do Edital Convocatório Pregão n. 049/2005, da empresa SOLAR COMÉRCIO DE PAPELARIAS E SUPRIMENTOS PARA INFORMÁTICA LTD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5.136.135/0001-00,  neste ato representada pelo seu Representante Legal, Senhor Victor Vilha, residente Curitiba/PR, e inscrito no CPF sob o n. 500.201.109-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m registrados para os itens abaixo especificados os seguintes preços, sendo que entre parênteses encontra-se o item para a qual a empresa foi vencedora no Pregão n. 049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1. (1.1.2) </w:t>
      </w:r>
      <w:r>
        <w:rPr>
          <w:rFonts w:cs="Arial" w:ascii="Arial" w:hAnsi="Arial"/>
          <w:color w:val="000000"/>
          <w:sz w:val="24"/>
          <w:lang w:eastAsia="pt-BR"/>
        </w:rPr>
        <w:t>Cartuchos de tinta COLORIDO, para impressora Epson,  plenamente compatível com o modelo Stylus Color C42SX. Devendo ser novos, não podendo ser recondicionados ou reciclados, devendo ainda apresentar as mesmas características e durabilidade do suprimento original do fabricante  do equipamento, o qual possui a referência T037020. Com capacidade de  impressão de 180 páginas com 5% de cobertura. Prazo de validade: 18 meses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MEGAPLU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8,40 (oito reais e quarenta centavos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.2.2. (1.1.3) Cartuchos de tinta para impressora Epson, plenamente compatível com o modelo Stylus Color 600, cor preta.Devendo ser novos, não podendo ser recondicionados ou reciclados, devendo ainda apresentar as mesmas características e durabilidade do suprimento original do fabricante do equipamento, o qual possui a referência S020093.  Prazo de validade: 18 mese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MEGAPLU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,40 (quatro reais e quarenta centavos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.2.3. (1.1.4) Cartuchos de tinta PRETA, para impressora Epson,  plenamente compatível com o modelo Stylus Color C42SX. Devendo ser novos, não podendo ser recondicionados ou reciclados, devendo ainda apresentar as mesmas características e durabilidade do suprimento original do fabricante  do equipamento, o qual possui a referência T036120. Com capacidade  impressão de 330 página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MEGAPLU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6,90 (seis reais e noventa centavos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.2.4. (1.1.8) Fita para impressora matricial 136 colunas, material nylon, cor preta, para impressoras da linha Epson, plenamente compatível com o modelo LQ2080/2170, com capacidade de impressão de 8 milhões de caracteres por fita, 13mm de largura x 55m de comprimento. Devendo ser novas, não podendo ser recondicionadas, retintadas ou recicladas, devendo ainda apresentar as mesmas características e durabilidade do suprimento original do fabricante do equipamento, o qual possui a referência S015086. Prazo de validade de 2 an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Marca: MEGAPLUS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9,80 (nove reais e oitenta centavos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.2.5. (1.1.9) Fita para impressora matricial 80 colunas, material nylon, cor preta para impressoras da linha Epson, plenamente compatível com o modelo LQ-570 capacidade de 3 milhões de caracteres por fita. Medindo 13mm de largura, 14m de comprimento. Devendo ser novas, não podendo ser recondicionadas, retintadas ou recicladas, devendo ainda apresentar as mesmas características e durabilidade do suprimento original do fabricante do equipamento, o qual possui a referência 7753.  Prazo de validade de 2 an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MEGAPLU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,22 (dois reais e vinte e dois centavos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.2.6. (1.1.11) Tinta para Fax Brother multifuncional, plenamente compatível com o modelo MFC3100, cor amarela.  Devendo ser novas, não podendo ser recondicionadas ou recicladas, devendo ainda apresentar as mesmas características e durabilidade do suprimento original do fabricante do equipamento, o qual possui a referência LC 21Y. Prazo de validade de 2 an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Marca: BROTHER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6,60 (quarenta e seis reais e sessenta centavos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1.2.7. (1.1.12) Tinta para Fax Brother multifuncional, plenamente compatível com o modelo MFC3100, cor azul.  Devendo ser novas, não podendo ser recondicionadas ou recicladas, devendo ainda apresentar as mesmas características e durabilidade do suprimento original do fabricante do equipamento, o qual possui a referência LC 21C. Prazo de validade de 2 an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Marca: BROTHER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8,00 (quarenta e oito reais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709"/>
        <w:rPr>
          <w:sz w:val="24"/>
        </w:rPr>
      </w:pPr>
      <w:r>
        <w:rPr>
          <w:rFonts w:cs="Arial" w:ascii="Arial" w:hAnsi="Arial"/>
          <w:color w:val="000000"/>
          <w:sz w:val="24"/>
          <w:lang w:eastAsia="pt-BR"/>
        </w:rPr>
        <w:t>1.2.8. (1.1.24) FITA PARA IMPRESSORA matricial 80 colunas, material nylon, cor preta para impressoras da linha EPSON LQ-570, capacidade de 3 milhões de caracteres por fita. Medindo 13mm de largura, 14m de comprimento.  Devendo ser nova, não podendo ser recondicionada, retintada ou reciclada, devendo ainda apresentar as mesmas características e durabilidade do suprimento original do fabricante do equipamento, o qual possui a referência 7753, validade mínima de 01 (um) an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Marca: MEGAPLUS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,42 (dois reais e quarenta e dois centavos)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-se em Anexo, os quantitativos estimados de consumo para os itens 1.1.2, 1.1.3, 1.1.4, 1.1.8, 1.1.9, 1.1.11, 1.1.12, 1.1.24, os quais serão adquiridos de acordo com a necessidade e conveniência dos órgãos integrantes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 As quantidades dos materiais que vierem a ser adquiridos serão definidas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5. O prazo de entrega dos materiais é de </w:t>
      </w:r>
      <w:r>
        <w:rPr>
          <w:rFonts w:cs="Arial" w:ascii="Arial" w:hAnsi="Arial"/>
          <w:sz w:val="24"/>
        </w:rPr>
        <w:t>no máximo 15 (quinze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s seguintes locais e horários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1. Itens 1.1.2, 1.1.3, 1.1.4, 1.1.8, 1.1.9, 1.1.11 e 1.1.12: Tribunal Regional Eleitoral do Paraná Seção de Almoxarifado, com agendamento prévio de data e horário através do telefone (41) 3333 9481, no horário de 12 às 18 h com Marlene ou Iv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1.6.2. Item 1.1.24: Tribunal Regional Eleitoral do Rio Grande do Sul: Almoxarifado do TRE/RS, localizado na Rua Duque de Caxias, 350 – 1º andar, Porto Alegre /RS ou em outro local da Capital que poderá ser determinado pelo TRE/RS, a ser confirmado pelo fornecedor com a Seção de Almoxarifado, pelo telefone (51) 3216 9466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6 (seis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ICTOR VILHA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PRESENTANTE LEGA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TextBodyIndent"/>
        <w:spacing w:before="0" w:after="120"/>
        <w:ind w:firstLine="269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120"/>
        <w:ind w:firstLine="2694"/>
        <w:rPr/>
      </w:pPr>
      <w:r>
        <w:rPr/>
        <w:t>TABELA 1 – MATERIAL PARA O TREPR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7"/>
        <w:gridCol w:w="1418"/>
        <w:gridCol w:w="1418"/>
      </w:tblGrid>
      <w:tr>
        <w:trPr>
          <w:trHeight w:val="113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113" w:hanging="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157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rtuchos de tinta COLORIDO, para impressora Epson,  plenamente compatível com o o modelo Stylus Color C42SX. Devendo ser novos, não podendo ser recondicionados ou reciclados, devendo ainda apresentar as mesmas características e durabilidade do suprimento original do fabricante  do equipamento, o qual possui a referência T037020. Com capaciade de  impressão de 180 páginas com 5% de cobertura. Prazo de validade: 18 meses Marca: MEGAPLU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0</w:t>
            </w:r>
          </w:p>
        </w:tc>
      </w:tr>
      <w:tr>
        <w:trPr>
          <w:trHeight w:val="1570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rtuchos de tinta para impressora Epson, plenamente compatível com o modelo Stylus Color 600, cor preta.Devendo ser novos, não podendo ser recondicionados ou reciclados, devendo ainda apresentar as mesmas características e durabilidade do suprimento original do fabricante do equipamento, o qual possui a referência S020093.  Prazo de validade: 18 meses.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a: MEGAPLU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</w:t>
            </w:r>
          </w:p>
        </w:tc>
      </w:tr>
      <w:tr>
        <w:trPr>
          <w:trHeight w:val="2146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Cartuchos de tinta PRETA, para impressora Epson,  plenamente compatível com o o modelo Stylus Color C42SX. Devendo ser novos, não podendo ser recondicionados ou reciclados, devendo ainda apresentar as mesmas características e durabilidade do suprimento original do fabricante  do equipamento, o qual possui a referência T036120. Com capacidade  impressão de 330 páginas.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a: MEGAPL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0</w:t>
            </w:r>
          </w:p>
        </w:tc>
      </w:tr>
      <w:tr>
        <w:trPr>
          <w:trHeight w:val="219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ta para impressora matricial 136 colunas, material nylon, cor preta, para impressoras da linha Epson, plenamente compatível com o modelo LQ2080/2170, com capacidade de impressão de 8 milhões de caracteres por fita, 13mm de largura x 55m de comprimento. Devendo ser novas, não podendo ser recondicionadas, retintadas ou recicladas, devendo ainda apresentar as mesmas características e durabilidade do suprimento original do fabricante do equipamento, o qual possui a referência S015086. Prazo de validade de 2 anos.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a: MEGAPLUS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</w:t>
            </w:r>
          </w:p>
        </w:tc>
      </w:tr>
      <w:tr>
        <w:trPr>
          <w:trHeight w:val="240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ta para impressora matricial 80 colunas, material nylon, cor preta para impressoras da linha Epson, plenamente compatível com o modelo LQ-570 capacidade de 3 milhões de caracteres por fita. Medindo 13mm de largura, 14m de comprimento. Devendo ser novas, não podendo ser recondicionadas, retintadas ou recicladas, devendo ainda apresentar as mesmas características e durabilidade do suprimento original do fabricante do equipamento, o qual possui a referência 7753.  Prazo de validade de 2 anos.</w:t>
            </w:r>
            <w:r>
              <w:rPr>
                <w:rFonts w:cs="Arial" w:ascii="Arial" w:hAnsi="Arial"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Marca: MEGAPLU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00</w:t>
            </w:r>
          </w:p>
        </w:tc>
      </w:tr>
      <w:tr>
        <w:trPr>
          <w:trHeight w:val="1846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inta para Fax Brother multifuncional, plenamente compatível com o modelo MFC3100, cor amarela.  Devendo ser novas, não podendo ser recondicionadas ou recicladas, devendo ainda apresentar as mesmas características e durabilidade do suprimento original do fabricante do equipamento, o qual possui a referência LC 21Y. Prazo de validade de 2 anos. Marca Brothe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</w:t>
            </w:r>
          </w:p>
        </w:tc>
      </w:tr>
      <w:tr>
        <w:trPr>
          <w:trHeight w:val="1308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Tinta para Fax Brother multifuncional, plenamente compatível com o modelo MFC3100, cor azul.  Devendo ser novas, não podendo ser recondicionadas ou recicladas, devendo ainda apresentar as mesmas características e durabilidade do suprimento original do fabricante do equipamento, o qual possui a referência LC 21C. Prazo de validade de 2 anos. Marca Brothe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</w:t>
            </w:r>
          </w:p>
        </w:tc>
      </w:tr>
    </w:tbl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120"/>
        <w:ind w:firstLine="2694"/>
        <w:rPr/>
      </w:pPr>
      <w:r>
        <w:rPr/>
        <w:t>TABELA 2 – MATERIAL PARA O TRERS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418"/>
        <w:gridCol w:w="1417"/>
        <w:gridCol w:w="1418"/>
      </w:tblGrid>
      <w:tr>
        <w:trPr>
          <w:trHeight w:val="89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-676"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left="-676"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A T E R I A 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QUANT.  MÍNIMA ESTIMAD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QUANT.  MÁXIMA ESTIMADA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1.1.1.2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  <w:t>FITA PARA IMPRESSORA matricial 80 colunas, material nylon, cor preta para impressoras da linha EPSON LQ-570, capacidade de 3 milhões de caracteres por fita. Medindo 13mm de largura, 14m de comprimento.  Devendo ser nova, não podendo ser recondicionada, retintada ou reciclada, devendo ainda apresentar as mesmas características e durabilidade do suprimento original do fabricante do equipamento, o qual possui a referência 7753, validade mínima de 01 (um) ano. Marca: MEGAPLU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lang w:eastAsia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Uni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.000</w:t>
            </w:r>
          </w:p>
        </w:tc>
      </w:tr>
    </w:tbl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1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sz w:val="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sz w:val="1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12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1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1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Arial" w:hAnsi="Arial" w:cs="Times New Roman"/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singl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14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1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  <w:sz w:val="1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12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12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2"/>
    </w:rPr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Arial" w:hAnsi="Arial" w:cs="Arial"/>
      <w:sz w:val="24"/>
    </w:rPr>
  </w:style>
  <w:style w:type="character" w:styleId="WW8Num440z0">
    <w:name w:val="WW8Num440z0"/>
    <w:qFormat/>
    <w:rPr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b/>
      <w:color w:val="auto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sz w:val="12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b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  <w:sz w:val="12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12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  <w:b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12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12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12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  <w:sz w:val="14"/>
    </w:rPr>
  </w:style>
  <w:style w:type="character" w:styleId="WW8Num561z1">
    <w:name w:val="WW8Num561z1"/>
    <w:qFormat/>
    <w:rPr>
      <w:rFonts w:ascii="Courier New" w:hAnsi="Courier New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Times New Roman" w:hAnsi="Times New Roman" w:cs="Times New Roman"/>
      <w:color w:val="auto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  <w:i w:val="fals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  <w:color w:val="auto"/>
    </w:rPr>
  </w:style>
  <w:style w:type="character" w:styleId="WW8Num600z0">
    <w:name w:val="WW8Num600z0"/>
    <w:qFormat/>
    <w:rPr>
      <w:b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Times New Roman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sz w:val="12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Times New Roman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Symbol" w:hAnsi="Symbol" w:cs="Symbol"/>
      <w:sz w:val="12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53:00Z</dcterms:created>
  <dc:creator>eduardoc</dc:creator>
  <dc:description/>
  <dc:language>en-US</dc:language>
  <cp:lastModifiedBy>valeria</cp:lastModifiedBy>
  <cp:lastPrinted>2005-12-26T11:44:00Z</cp:lastPrinted>
  <dcterms:modified xsi:type="dcterms:W3CDTF">2005-12-26T20:09:00Z</dcterms:modified>
  <cp:revision>9</cp:revision>
  <dc:subject/>
  <dc:title>ITEM 5</dc:title>
</cp:coreProperties>
</file>