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before="0" w:after="120"/>
        <w:ind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ÇA ELEITO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IBUNAL REGIONAL ELEITORAL DE SANTA CATARINA</w:t>
      </w:r>
    </w:p>
    <w:p>
      <w:pPr>
        <w:pStyle w:val="Heading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A252575"/>
        <w:ind w:left="0"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050/2005</w:t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34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20/2005</w:t>
      </w:r>
    </w:p>
    <w:p>
      <w:pPr>
        <w:pStyle w:val="Normal"/>
        <w:tabs>
          <w:tab w:val="clear" w:pos="708"/>
          <w:tab w:val="left" w:pos="-30976" w:leader="none"/>
          <w:tab w:val="left" w:pos="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napToGrid w:val="false"/>
        <w:spacing w:lineRule="atLeas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>O TRIBUNAL REGIONAL ELEITORAL DE SANTA CATARINA, órgão do Poder Judiciário da União, inscrito no CNPJ sob o n. 05.858.851/0001-93, com sede na Rua Esteves Júnior, n. 68, nesta Capital, neste ato representado por sua Secretária de Administração e Orçamento, Senhora Denise Goulart Schlickmann, inscrita no CPF sob o n. 576.723.859-68, residente e domiciliada em São José/SC, resolve, nos termos da Lei n. 8.666/1993 e do Decreto n. 3.931/2001, em face das propostas apresentadas no Pregão n. 050/2005, REGISTRAR OS PREÇOS para fornecimento de cadeiras, conforme descrito no Anexo I, do Edital Convocatório Pregão n. 050/205, da empresa CADERODE MÓVEIS PARA ESCRITÓRIO LTDA.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crita no CNPJ sob o n. 00.366.257/0001-61,  neste ato representada pelo seu Representante Legal, Senhor Dilson Barbosa da Cunha, residente em Porto Alegre/RS e portador da Carteira de Identidade n. 7002074974, CIC n. 334.569.410-7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1.1. Integram este Registro de Preços o Tribunal Regional Eleitoral de Santa Catarina, como órgão gerenciador e os Tribunais Regionais Eleitorais do Paraná e do Rio Grande do Sul, como órgãos participan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Ficam registrados para os itens abaixo especificados os seguintes preços sendo que entre parênteses encontra-se o item para a qual a empresa foi vencedora no Pregão n. 050/2005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E5PT"/>
        <w:spacing w:lineRule="atLeast" w:line="240" w:before="0" w:after="0"/>
        <w:ind w:firstLine="709"/>
        <w:rPr/>
      </w:pPr>
      <w:r>
        <w:rPr>
          <w:b w:val="false"/>
        </w:rPr>
        <w:t>1.2.1. (item 1.1.3)</w:t>
      </w:r>
      <w:r>
        <w:rPr/>
        <w:t xml:space="preserve"> Poltrona fixa com braços, espaldar médio</w:t>
      </w:r>
      <w:r>
        <w:rPr>
          <w:b w:val="false"/>
        </w:rPr>
        <w:t xml:space="preserve">, </w:t>
      </w:r>
      <w:r>
        <w:rPr/>
        <w:t>em courvim</w:t>
      </w:r>
      <w:r>
        <w:rPr>
          <w:b w:val="false"/>
        </w:rPr>
        <w:t xml:space="preserve">, com no mínimo as seguintes características: </w:t>
      </w:r>
    </w:p>
    <w:p>
      <w:pPr>
        <w:pStyle w:val="TESTE5PT"/>
        <w:spacing w:lineRule="atLeast" w:line="240" w:before="0" w:after="0"/>
        <w:ind w:firstLine="709"/>
        <w:rPr/>
      </w:pPr>
      <w:r>
        <w:rPr>
          <w:b w:val="false"/>
        </w:rPr>
        <w:t xml:space="preserve">braços  estruturados em tubo de aço,  com apóia braço em poliuretano injetado;  assento e encosto em madeira compensada , com no mínimo 15mm de espessura,  com espuma de poliuretano injetada anatomicamentre, com no mínimo 50mm de espessura  e densidade média  de 50Kg/m³, com bordas arredondadas; assento e encosto medindo aproximadamente 50x50cm, interligados entre si através de chapa de aço, sendo o assento com borda frontal arredondada;  revestimento do assento e encosto em courvim com no mínimo de 0,8 mm de espessura,  </w:t>
      </w:r>
      <w:r>
        <w:rPr>
          <w:b w:val="false"/>
          <w:u w:val="single"/>
        </w:rPr>
        <w:t>cor a definir</w:t>
      </w:r>
      <w:r>
        <w:rPr>
          <w:b w:val="false"/>
        </w:rPr>
        <w:t xml:space="preserve"> (12 opções de cores), com trama interna de reforço;  acabamento com perfil de PVC semi-rígido, para proteção das bordas do assento e encosto;  </w:t>
      </w:r>
      <w:r>
        <w:rPr/>
        <w:t>base fixa</w:t>
      </w:r>
      <w:r>
        <w:rPr>
          <w:b w:val="false"/>
        </w:rPr>
        <w:t xml:space="preserve"> com 4 (quatro) pés, em tubo de aço  de 1 polegada, protegida por sapatas deslizantes;  </w:t>
      </w:r>
      <w:r>
        <w:rPr/>
        <w:t>componentes metálicos</w:t>
      </w:r>
      <w:r>
        <w:rPr>
          <w:b w:val="false"/>
        </w:rPr>
        <w:t xml:space="preserve"> com pintura eletrostática em epóxi-pó na cor preta, tratamento antiferruginoso de proteção, banho desengraxante a quente e secagem em estufa na temperatura  mínima de 180ºC. </w:t>
      </w:r>
      <w:r>
        <w:rPr/>
        <w:t>Garantia</w:t>
      </w:r>
      <w:r>
        <w:rPr>
          <w:b w:val="false"/>
        </w:rPr>
        <w:t xml:space="preserve"> de 5 anos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CADERODE, modelo 602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135,70 (cento e trinta e cinco reais e setenta centavos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E5PT"/>
        <w:spacing w:lineRule="atLeast" w:line="240" w:before="0" w:after="0"/>
        <w:ind w:firstLine="709"/>
        <w:rPr/>
      </w:pPr>
      <w:r>
        <w:rPr/>
        <w:t xml:space="preserve">1.2.2. </w:t>
      </w:r>
      <w:r>
        <w:rPr>
          <w:b w:val="false"/>
        </w:rPr>
        <w:t xml:space="preserve">(item 1.1.4) </w:t>
      </w:r>
      <w:r>
        <w:rPr/>
        <w:t xml:space="preserve">Poltrona giratória com braços, espaldar alto, em courvim, </w:t>
      </w:r>
      <w:r>
        <w:rPr>
          <w:b w:val="false"/>
        </w:rPr>
        <w:t>com no mínimo as seguintes características:</w:t>
      </w:r>
    </w:p>
    <w:p>
      <w:pPr>
        <w:pStyle w:val="TextBody"/>
        <w:spacing w:lineRule="exact" w:line="240"/>
        <w:ind w:firstLine="709"/>
        <w:rPr/>
      </w:pPr>
      <w:r>
        <w:rPr>
          <w:rFonts w:cs="Arial" w:ascii="Arial" w:hAnsi="Arial"/>
          <w:b w:val="false"/>
        </w:rPr>
        <w:t>base giratória com 5 hastes em de aço 1,2 mm, no mínimo; com capa de proteção em polipropileno, pintada em epóxi-pó na cor preto fosco; 5 rodízios  duplos giratórios em nylon;  braços  injetados em poliuretano integral com alma de aço;  assento e encosto em madeira compensada de no mínimo 15mm de espessura, com espuma de poliuretano injetada anatomicamente, com aproximadamente 80mm de espessura total e  densidade mínima 50kg/m</w:t>
      </w: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 xml:space="preserve">, com bordas arredondadas;  mecanismo de inclinação relax com trava (excêntrico);  revestimento do assento e encosto em courvim com no mínimo 0,8 mm de espessura, </w:t>
      </w:r>
      <w:r>
        <w:rPr>
          <w:rFonts w:cs="Arial" w:ascii="Arial" w:hAnsi="Arial"/>
          <w:b w:val="false"/>
          <w:u w:val="single"/>
        </w:rPr>
        <w:t>cor a definir</w:t>
      </w:r>
      <w:r>
        <w:rPr>
          <w:rFonts w:cs="Arial" w:ascii="Arial" w:hAnsi="Arial"/>
          <w:b w:val="false"/>
        </w:rPr>
        <w:t xml:space="preserve"> (12 opções de cores), com trama interna de reforço;  acabamento com perfil de PVC semi-rígido para proteção das bordas do assento e encosto, sem costura; tubo central com mola amortecedora e regulagem contínua por pistão a gás;  componentes metálicos com pintura eletrostática em epóxi-pó na cor preta,  tratamento antiferruginoso de proteção, banho desengraxante a quente  e secagem em estufa na temperatura mínima de 180ºC. Garantia de 5 an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CADERODE, modelo 701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237,20 (duzentos e trinta e sete reais e vinte centavos).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item 1.1.5) </w:t>
      </w:r>
      <w:r>
        <w:rPr>
          <w:rFonts w:cs="Arial" w:ascii="Arial" w:hAnsi="Arial"/>
          <w:b/>
          <w:sz w:val="24"/>
        </w:rPr>
        <w:t xml:space="preserve">Cadeira fixa sem braços, em courvim, </w:t>
      </w:r>
      <w:r>
        <w:rPr>
          <w:rFonts w:cs="Arial" w:ascii="Arial" w:hAnsi="Arial"/>
          <w:sz w:val="24"/>
        </w:rPr>
        <w:t xml:space="preserve"> com as seguintes características</w:t>
      </w:r>
      <w:r>
        <w:rPr>
          <w:rFonts w:cs="Arial" w:ascii="Arial" w:hAnsi="Arial"/>
          <w:b/>
          <w:sz w:val="24"/>
        </w:rPr>
        <w:t>:</w:t>
      </w:r>
    </w:p>
    <w:p>
      <w:pPr>
        <w:pStyle w:val="TESTE5PT"/>
        <w:spacing w:lineRule="atLeast" w:line="240" w:before="0" w:after="0"/>
        <w:ind w:firstLine="709"/>
        <w:rPr/>
      </w:pPr>
      <w:r>
        <w:rPr>
          <w:b w:val="false"/>
        </w:rPr>
        <w:t xml:space="preserve">encosto e assento em  madeira compensada, com no mínimo  15mm de espessura, com espuma de poliuretano injetada anatomicamente,  com no mínimo 35mm de espessura, formando 50mm de espessura no total e densidade média de 50Kg/m³,  com bordas arrendondadas; revestimento do assento e encosto em courvim com no mínimo 0,8mm de espessura,  </w:t>
      </w:r>
      <w:r>
        <w:rPr>
          <w:b w:val="false"/>
          <w:u w:val="single"/>
        </w:rPr>
        <w:t>cor a definir</w:t>
      </w:r>
      <w:r>
        <w:rPr>
          <w:b w:val="false"/>
        </w:rPr>
        <w:t xml:space="preserve"> (12 opções de cores), com trama interna de reforço; acabamento com perfil de PVC semi-rígido para proteção das bordas, sem costura;  estrutura com 4 (quatro) pés, em tubo de aço industrial 7/8’, com sapatas deslizantes;  componentes metálicos com pintura eletrotástica em epóxi-pó na cor preta,       tratamento antiferruginoso de proteção, banho desengraxante a quente e secagem em estufa na temperatura mínima de 180°C. Garantia de 5 an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: CADERODE, modelo 711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reço: R$ 68,27 (sessenta e oito reais e vinte e sete centavos).</w:t>
      </w:r>
    </w:p>
    <w:p>
      <w:pPr>
        <w:pStyle w:val="TESTE5PT"/>
        <w:spacing w:lineRule="atLeast" w:line="240"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Encontram-se em Anexo, os quantitativos estimados de consumo dos itens 1.1.3, 1.1.4 e 1.1.5, os quais serão adquiridos de acordo com a necessidade e conveniência dos órgãos integrantes deste Registro de Preços, mediante a expedição de Notas de Empen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</w:rPr>
        <w:t>1.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quantidades dos materiais que vierem a ser adquiridos serão definidas na respectiva Nota de Empenho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1.5. O prazo de entrega dos materiais é de 20 (vinte) dias</w:t>
      </w:r>
      <w:r>
        <w:rPr>
          <w:rFonts w:cs="Arial" w:ascii="Arial" w:hAnsi="Arial"/>
          <w:sz w:val="24"/>
        </w:rPr>
        <w:t>, a contar do recebimento da Nota de Empenho.</w:t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A entrega deverá ser feita no seguinte local e horário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1.6.1. Tribunal Regional Eleitoral do Paraná: Seção de Controle Patrimonial  do Tribunal Regional Eleitoral do Paraná, localizado na Rua João Parolin, 224 – Prado Velho, Curitiba/PR ou em outro local da Capital, que poderá ser determinado pelo TRE/PR.  A Contratada será responsável pela confirmação do local de entrega dos materiais mediante contato telefônico com a Seção de Controle Patrimonial, através dos fones: (41) 3333 6044 ou (41) 3330 8602, com os servidores Josabete, Elenice ou Dirceu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A presente Ata tem prazo de vigência de 12 (doze) meses, a contar da data da publicação da respectiva Ata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1. O referido prazo de validade poderá ser prorrogado nos termos do art. 4° do Decreto n. 3.931/2001.</w:t>
      </w:r>
    </w:p>
    <w:p>
      <w:pPr>
        <w:pStyle w:val="BodyText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dezembro de 2005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12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NISE GOULART SCHLICKMANN </w:t>
      </w:r>
    </w:p>
    <w:p>
      <w:pPr>
        <w:pStyle w:val="A401275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DE ADMINISTRAÇÃO E ORÇAMENT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LSON BARBOSA DA CUNHA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PRESENTANTE LEG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2273" w:leader="none"/>
          <w:tab w:val="left" w:pos="6249" w:leader="none"/>
        </w:tabs>
        <w:ind w:left="-72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EMUNHA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38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LUIZ SOBIERAJSKI JÚNIOR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ORÇAMENTO E FINANÇAS E.E.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ALEXANDRE MACHADO</w:t>
      </w:r>
    </w:p>
    <w:p>
      <w:pPr>
        <w:pStyle w:val="A411275"/>
        <w:ind w:lef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. DE APOIO ADMINISTRATIVO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A161065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AÇÃO DO OBJETO</w:t>
      </w:r>
    </w:p>
    <w:p>
      <w:pPr>
        <w:pStyle w:val="TextBodyIndent"/>
        <w:spacing w:before="0" w:after="120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/>
        <w:t>MATERIAL PARA O TREPR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276"/>
        <w:gridCol w:w="1417"/>
        <w:gridCol w:w="1418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M A T E R I A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ÍNIMA ESTI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MÁXIMA ESTIMADA</w:t>
            </w:r>
          </w:p>
        </w:tc>
      </w:tr>
      <w:tr>
        <w:trPr>
          <w:trHeight w:val="54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E5PT"/>
              <w:spacing w:lineRule="atLeast" w:line="240" w:before="0" w:after="0"/>
              <w:rPr/>
            </w:pPr>
            <w:r>
              <w:rPr>
                <w:sz w:val="22"/>
              </w:rPr>
              <w:t>1.1.3.</w:t>
            </w:r>
            <w:r>
              <w:rPr>
                <w:b w:val="false"/>
                <w:sz w:val="22"/>
              </w:rPr>
              <w:t xml:space="preserve">  </w:t>
            </w:r>
            <w:r>
              <w:rPr>
                <w:sz w:val="22"/>
              </w:rPr>
              <w:t>Poltrona fixa com braços, espaldar médio</w:t>
            </w:r>
            <w:r>
              <w:rPr>
                <w:b w:val="false"/>
                <w:sz w:val="22"/>
              </w:rPr>
              <w:t xml:space="preserve">, </w:t>
            </w:r>
            <w:r>
              <w:rPr>
                <w:sz w:val="22"/>
              </w:rPr>
              <w:t>em courvim</w:t>
            </w:r>
            <w:r>
              <w:rPr>
                <w:b w:val="false"/>
                <w:sz w:val="22"/>
              </w:rPr>
              <w:t xml:space="preserve">, com no mínimo as seguintes características: </w:t>
            </w:r>
          </w:p>
          <w:p>
            <w:pPr>
              <w:pStyle w:val="TESTE5PT"/>
              <w:spacing w:lineRule="atLeast" w:line="240" w:before="0" w:after="0"/>
              <w:rPr/>
            </w:pPr>
            <w:r>
              <w:rPr>
                <w:b w:val="false"/>
                <w:sz w:val="22"/>
              </w:rPr>
              <w:t xml:space="preserve">braços  estruturados em tubo de aço,  com apóia braço em poliuretano injetado;  assento e encosto em madeira compensada , com no mínimo 15mm de espessura,  com espuma de poliuretano injetada anatomicamentre, com no mínimo 50mm de espessura  e densidade média  de 50Kg/m³, com bordas arredondadas; assento e encosto medindo aproximadamente 50x50cm, interligados entre si através de chapa de aço, sendo o assento com borda frontal arredondada;  revestimento do assento e encosto em courvim com no mínimo de 0,8 mm de espessura,  </w:t>
            </w:r>
            <w:r>
              <w:rPr>
                <w:b w:val="false"/>
                <w:sz w:val="22"/>
                <w:u w:val="single"/>
              </w:rPr>
              <w:t>cor a definir</w:t>
            </w:r>
            <w:r>
              <w:rPr>
                <w:b w:val="false"/>
                <w:sz w:val="22"/>
              </w:rPr>
              <w:t xml:space="preserve"> (12 opções de cores), com trama interna de reforço;  acabamento com perfil de PVC semi-rígido, para proteção das bordas do assento e encosto;  base fixa com 4 (quatro) pés, em tubo de aço  de 1 polegada, protegida por sapatas deslizantes;  componentes metálicos com pintura eletrostática em epóxi-pó na cor preta, tratamento antiferruginoso de proteção, banho desengraxante a quente e secagem em estufa na temperatura  mínima de 180ºC; obrigatório fornecimento de catálogo técnico ilustrativo.</w:t>
            </w:r>
            <w:r>
              <w:rPr>
                <w:sz w:val="22"/>
              </w:rPr>
              <w:t xml:space="preserve"> Marca: CADERODE, modelo 602.</w:t>
            </w:r>
            <w:r>
              <w:rPr>
                <w:b w:val="false"/>
                <w:sz w:val="22"/>
              </w:rPr>
              <w:t xml:space="preserve"> Garantia de 5 ano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E5PT"/>
              <w:spacing w:lineRule="atLeast" w:line="240" w:before="0" w:after="0"/>
              <w:rPr/>
            </w:pPr>
            <w:r>
              <w:rPr>
                <w:sz w:val="22"/>
              </w:rPr>
              <w:t xml:space="preserve">1.1.4. Poltrona giratória com braços, espaldar alto, em courvim, </w:t>
            </w:r>
            <w:r>
              <w:rPr>
                <w:b w:val="false"/>
                <w:sz w:val="22"/>
              </w:rPr>
              <w:t>com no mínimo as seguintes características:</w:t>
            </w:r>
          </w:p>
          <w:p>
            <w:pPr>
              <w:pStyle w:val="TESTE5PT"/>
              <w:spacing w:lineRule="atLeast" w:line="240" w:before="0" w:after="0"/>
              <w:rPr>
                <w:sz w:val="22"/>
              </w:rPr>
            </w:pPr>
            <w:r>
              <w:rPr>
                <w:b w:val="false"/>
                <w:sz w:val="22"/>
              </w:rPr>
              <w:t>base giratória com 5 hastes em de aço 1,2 mm, no mínimo; com capa de proteção em polipropileno, pintada em epóxi-pó na cor preto fosco; 5 rodízios  duplos giratórios em nylon;  braços  injetados em poliuretano integral com alma de aço;  assento e encosto em madeira compensada de no mínimo 15mm de espessura, com espuma de poliuretano injetada anatomicamente, com aproximadamente 80mm de espessura total e  densidade mínima 50kg/m</w:t>
            </w:r>
            <w:r>
              <w:rPr>
                <w:b w:val="false"/>
                <w:sz w:val="22"/>
                <w:vertAlign w:val="superscript"/>
              </w:rPr>
              <w:t>3</w:t>
            </w:r>
            <w:r>
              <w:rPr>
                <w:b w:val="false"/>
                <w:sz w:val="22"/>
              </w:rPr>
              <w:t xml:space="preserve">, com bordas arredondadas;  mecanismo de inclinação relax com trava (excêntrico);  revestimento do assento e encosto em courvim com no mínimo 0,8 mm de espessura, </w:t>
            </w:r>
            <w:r>
              <w:rPr>
                <w:b w:val="false"/>
                <w:sz w:val="22"/>
                <w:u w:val="single"/>
              </w:rPr>
              <w:t>cor a definir</w:t>
            </w:r>
            <w:r>
              <w:rPr>
                <w:b w:val="false"/>
                <w:sz w:val="22"/>
              </w:rPr>
              <w:t xml:space="preserve"> (12 opções de cores), com trama interna de reforço;  acabamento com perfil de PVC semi-rígido para proteção das bordas do assento e encosto, sem costura; tubo central com mola amortecedora e regulagem contínua por pistão a gás;  componentes metálicos com pintura eletrostática em epóxi-pó na cor preta,  tratamento antiferruginoso de proteção, banho desengraxante a quente  e secagem em estufa na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temperatura mínima de 180ºC. </w:t>
            </w:r>
            <w:r>
              <w:rPr>
                <w:sz w:val="22"/>
              </w:rPr>
              <w:t>Marca CADERODE, modelo 701R</w:t>
            </w:r>
            <w:r>
              <w:rPr>
                <w:b w:val="false"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Garantia de 5 an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1.5. Cadeira fixa sem braços, em courvim, </w:t>
            </w:r>
            <w:r>
              <w:rPr>
                <w:rFonts w:cs="Arial" w:ascii="Arial" w:hAnsi="Arial"/>
                <w:sz w:val="22"/>
              </w:rPr>
              <w:t xml:space="preserve"> com as seguintes característica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TESTE5PT"/>
              <w:spacing w:lineRule="atLeast" w:line="240"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encosto e assento em  madeira compensada, com no mínimo  15mm de espessura, com espuma de poliuretano injetada anatomicamente,  com no mínimo 35mm de espessura, formando 50mm de espessura no total e densidade média de 50Kg/m³,  com bordas arrendondadas; revestimento do assento e encosto em courvim com no mínimo 0,8mm de espessura,  </w:t>
            </w:r>
            <w:r>
              <w:rPr>
                <w:b w:val="false"/>
                <w:sz w:val="22"/>
                <w:u w:val="single"/>
              </w:rPr>
              <w:t>cor a definir</w:t>
            </w:r>
            <w:r>
              <w:rPr>
                <w:b w:val="false"/>
                <w:sz w:val="22"/>
              </w:rPr>
              <w:t xml:space="preserve"> (12 opções de cores), com trama interna de reforço; acabamento com perfil de PVC semi-rígido para proteção das bordas, sem costura;  estrutura com 4 (quatro) pés, em tubo de aço industrial 7/8’, com sapatas deslizantes;  componentes metálicos com pintura eletrotástica em epóxi-pó na cor preta,       tratamento antiferruginoso de proteção, banho desengraxante a quente e secagem em estufa na temperatura mínima de 180°C. Obrigatório fornecimento de catálogo técnico ilustrativo.  Garantia de 5 anos.</w:t>
            </w:r>
            <w:r>
              <w:rPr/>
              <w:t xml:space="preserve"> Marca </w:t>
            </w:r>
            <w:r>
              <w:rPr>
                <w:sz w:val="22"/>
              </w:rPr>
              <w:t>CADERODE, modelo 7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</w:tbl>
    <w:p>
      <w:pPr>
        <w:pStyle w:val="TextBodyIndent"/>
        <w:spacing w:before="0" w:after="120"/>
        <w:ind w:firstLine="2694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aps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4"/>
      <w:u w:val="single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Times New Roman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  <w:sz w:val="1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ourier New" w:hAnsi="Courier New" w:cs="Courier New"/>
      <w:sz w:val="12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sz w:val="12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  <w:color w:val="auto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Symbol" w:hAnsi="Symbol" w:cs="Symbol"/>
      <w:sz w:val="12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  <w:sz w:val="12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Symbol" w:hAnsi="Symbol" w:cs="Symbol"/>
      <w:sz w:val="12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12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Arial" w:hAnsi="Arial" w:cs="Arial"/>
      <w:b w:val="false"/>
      <w:i w:val="false"/>
      <w:sz w:val="24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12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Times New Roman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1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" w:hAnsi="Arial" w:cs="Arial"/>
      <w:sz w:val="24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Times New Roman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Times New Roman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color w:val="auto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sz w:val="12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Times New Roman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12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sz w:val="12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  <w:sz w:val="12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14"/>
    </w:rPr>
  </w:style>
  <w:style w:type="character" w:styleId="WW8Num319z1">
    <w:name w:val="WW8Num319z1"/>
    <w:qFormat/>
    <w:rPr>
      <w:rFonts w:ascii="Courier New" w:hAnsi="Courier New" w:cs="Times New Roman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sz w:val="12"/>
    </w:rPr>
  </w:style>
  <w:style w:type="character" w:styleId="WW8Num322z0">
    <w:name w:val="WW8Num322z0"/>
    <w:qFormat/>
    <w:rPr>
      <w:rFonts w:ascii="Arial" w:hAnsi="Arial" w:cs="Times New Roman"/>
      <w:b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12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Times New Roman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b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Times New Roman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u w:val="single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  <w:sz w:val="12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14"/>
    </w:rPr>
  </w:style>
  <w:style w:type="character" w:styleId="WW8Num375z1">
    <w:name w:val="WW8Num375z1"/>
    <w:qFormat/>
    <w:rPr>
      <w:rFonts w:ascii="Courier New" w:hAnsi="Courier New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  <w:sz w:val="12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  <w:sz w:val="12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  <w:sz w:val="12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  <w:sz w:val="12"/>
    </w:rPr>
  </w:style>
  <w:style w:type="character" w:styleId="WW8Num396z0">
    <w:name w:val="WW8Num396z0"/>
    <w:qFormat/>
    <w:rPr>
      <w:b/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  <w:sz w:val="12"/>
    </w:rPr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>
      <w:rFonts w:ascii="Symbol" w:hAnsi="Symbol" w:cs="Symbol"/>
      <w:sz w:val="12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b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b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Times New Roman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/>
    </w:rPr>
  </w:style>
  <w:style w:type="character" w:styleId="WW8Num439z0">
    <w:name w:val="WW8Num439z0"/>
    <w:qFormat/>
    <w:rPr>
      <w:rFonts w:ascii="Arial" w:hAnsi="Arial" w:cs="Arial"/>
      <w:sz w:val="24"/>
    </w:rPr>
  </w:style>
  <w:style w:type="character" w:styleId="WW8Num440z0">
    <w:name w:val="WW8Num440z0"/>
    <w:qFormat/>
    <w:rPr>
      <w:b/>
      <w:i w:val="false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5z0">
    <w:name w:val="WW8Num445z0"/>
    <w:qFormat/>
    <w:rPr>
      <w:b/>
      <w:color w:val="auto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b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Times New Roman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b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80z0">
    <w:name w:val="WW8Num480z0"/>
    <w:qFormat/>
    <w:rPr>
      <w:b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  <w:sz w:val="12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b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Times New Roman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>
      <w:rFonts w:ascii="Symbol" w:hAnsi="Symbol" w:cs="Symbol"/>
      <w:sz w:val="12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12"/>
    </w:rPr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Times New Roman" w:hAnsi="Times New Roman" w:cs="Times New Roman"/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  <w:sz w:val="12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b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Times New Roman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sz w:val="12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12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  <w:sz w:val="12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  <w:sz w:val="14"/>
    </w:rPr>
  </w:style>
  <w:style w:type="character" w:styleId="WW8Num561z1">
    <w:name w:val="WW8Num561z1"/>
    <w:qFormat/>
    <w:rPr>
      <w:rFonts w:ascii="Courier New" w:hAnsi="Courier New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b w:val="false"/>
    </w:rPr>
  </w:style>
  <w:style w:type="character" w:styleId="WW8Num569z0">
    <w:name w:val="WW8Num569z0"/>
    <w:qFormat/>
    <w:rPr>
      <w:rFonts w:ascii="Symbol" w:hAnsi="Symbol" w:cs="Symbol"/>
      <w:sz w:val="12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7z0">
    <w:name w:val="WW8Num577z0"/>
    <w:qFormat/>
    <w:rPr>
      <w:b/>
    </w:rPr>
  </w:style>
  <w:style w:type="character" w:styleId="WW8Num578z0">
    <w:name w:val="WW8Num578z0"/>
    <w:qFormat/>
    <w:rPr>
      <w:rFonts w:ascii="Times New Roman" w:hAnsi="Times New Roman" w:cs="Times New Roman"/>
      <w:color w:val="auto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b/>
      <w:i w:val="false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b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Times New Roman" w:hAnsi="Times New Roman" w:cs="Times New Roman"/>
      <w:color w:val="auto"/>
    </w:rPr>
  </w:style>
  <w:style w:type="character" w:styleId="WW8Num600z0">
    <w:name w:val="WW8Num600z0"/>
    <w:qFormat/>
    <w:rPr>
      <w:b/>
      <w:i w:val="false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b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Times New Roman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sz w:val="12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Times New Roman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Times New Roman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b/>
      <w:i w:val="false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Times New Roman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Symbol" w:hAnsi="Symbol" w:cs="Symbol"/>
      <w:sz w:val="12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508z0">
    <w:name w:val="WW8NumSt508z0"/>
    <w:qFormat/>
    <w:rPr>
      <w:rFonts w:ascii="Wingdings" w:hAnsi="Wingdings" w:cs="Wingdings"/>
    </w:rPr>
  </w:style>
  <w:style w:type="character" w:styleId="WW8NumSt508z1">
    <w:name w:val="WW8NumSt508z1"/>
    <w:qFormat/>
    <w:rPr>
      <w:rFonts w:ascii="Courier New" w:hAnsi="Courier New" w:cs="Courier New"/>
    </w:rPr>
  </w:style>
  <w:style w:type="character" w:styleId="WW8NumSt508z3">
    <w:name w:val="WW8NumSt508z3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2175">
    <w:name w:val="_A102175"/>
    <w:basedOn w:val="Normal"/>
    <w:qFormat/>
    <w:pPr>
      <w:ind w:left="2880" w:firstLine="1296"/>
      <w:jc w:val="both"/>
    </w:pPr>
    <w:rPr>
      <w:rFonts w:ascii="Tms Rmn" w:hAnsi="Tms Rmn" w:cs="Tms Rmn"/>
      <w:sz w:val="24"/>
    </w:rPr>
  </w:style>
  <w:style w:type="paragraph" w:styleId="A102075">
    <w:name w:val="_A102075"/>
    <w:basedOn w:val="Normal"/>
    <w:qFormat/>
    <w:pPr>
      <w:ind w:left="2736" w:firstLine="1296"/>
      <w:jc w:val="both"/>
    </w:pPr>
    <w:rPr>
      <w:rFonts w:ascii="Tms Rmn" w:hAnsi="Tms Rmn" w:cs="Tms Rmn"/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A231065">
    <w:name w:val="_A231065"/>
    <w:basedOn w:val="Normal"/>
    <w:qFormat/>
    <w:pPr>
      <w:ind w:left="1296" w:right="1440" w:firstLine="3168"/>
      <w:jc w:val="both"/>
    </w:pPr>
    <w:rPr>
      <w:rFonts w:ascii="Tms Rmn" w:hAnsi="Tms Rmn" w:cs="Tms Rmn"/>
      <w:sz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A291275">
    <w:name w:val="_A291275"/>
    <w:basedOn w:val="Normal"/>
    <w:qFormat/>
    <w:pPr>
      <w:ind w:left="1584" w:firstLine="4032"/>
      <w:jc w:val="both"/>
    </w:pPr>
    <w:rPr>
      <w:rFonts w:ascii="Tms Rmn" w:hAnsi="Tms Rmn" w:cs="Tms Rmn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A211065">
    <w:name w:val="_A211065"/>
    <w:basedOn w:val="Normal"/>
    <w:qFormat/>
    <w:pPr>
      <w:ind w:left="1296" w:right="1440" w:firstLine="2880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 w:val="24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ind w:left="1296" w:firstLine="3456"/>
      <w:jc w:val="both"/>
    </w:pPr>
    <w:rPr>
      <w:rFonts w:ascii="Tms Rmn" w:hAnsi="Tms Rmn" w:cs="Tms Rmn"/>
      <w:sz w:val="24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ind w:left="1584" w:firstLine="3456"/>
      <w:jc w:val="both"/>
    </w:pPr>
    <w:rPr>
      <w:rFonts w:ascii="Tms Rmn" w:hAnsi="Tms Rmn" w:cs="Tms Rmn"/>
      <w:sz w:val="24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 w:val="24"/>
    </w:rPr>
  </w:style>
  <w:style w:type="paragraph" w:styleId="A2512751">
    <w:name w:val="_A2512751"/>
    <w:basedOn w:val="Normal"/>
    <w:qFormat/>
    <w:pPr>
      <w:ind w:left="1584" w:firstLine="3456"/>
      <w:jc w:val="both"/>
    </w:pPr>
    <w:rPr>
      <w:rFonts w:ascii="Tms Rmn" w:hAnsi="Tms Rmn" w:cs="Tms Rmn"/>
      <w:sz w:val="24"/>
    </w:rPr>
  </w:style>
  <w:style w:type="paragraph" w:styleId="A121275">
    <w:name w:val="_A121275"/>
    <w:basedOn w:val="Normal"/>
    <w:qFormat/>
    <w:pPr>
      <w:ind w:left="1584" w:firstLine="1584"/>
      <w:jc w:val="both"/>
    </w:pPr>
    <w:rPr>
      <w:rFonts w:ascii="Tms Rmn" w:hAnsi="Tms Rmn" w:cs="Tms Rmn"/>
      <w:sz w:val="24"/>
    </w:rPr>
  </w:style>
  <w:style w:type="paragraph" w:styleId="A401275">
    <w:name w:val="_A401275"/>
    <w:basedOn w:val="Normal"/>
    <w:qFormat/>
    <w:pPr>
      <w:ind w:left="1584" w:firstLine="5616"/>
      <w:jc w:val="both"/>
    </w:pPr>
    <w:rPr>
      <w:rFonts w:ascii="Tms Rmn" w:hAnsi="Tms Rmn" w:cs="Tms Rmn"/>
      <w:sz w:val="24"/>
    </w:rPr>
  </w:style>
  <w:style w:type="paragraph" w:styleId="A411275">
    <w:name w:val="_A411275"/>
    <w:basedOn w:val="Normal"/>
    <w:qFormat/>
    <w:pPr>
      <w:ind w:left="1584" w:firstLine="5760"/>
      <w:jc w:val="both"/>
    </w:pPr>
    <w:rPr>
      <w:rFonts w:ascii="Tms Rmn" w:hAnsi="Tms Rmn" w:cs="Tms Rmn"/>
      <w:sz w:val="24"/>
    </w:rPr>
  </w:style>
  <w:style w:type="paragraph" w:styleId="A381275">
    <w:name w:val="_A381275"/>
    <w:basedOn w:val="Normal"/>
    <w:qFormat/>
    <w:pPr>
      <w:ind w:left="1584" w:firstLine="5328"/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2">
    <w:name w:val="Estilo2"/>
    <w:basedOn w:val="Normal"/>
    <w:qFormat/>
    <w:pPr>
      <w:widowControl w:val="false"/>
      <w:ind w:firstLine="709"/>
      <w:jc w:val="both"/>
    </w:pPr>
    <w:rPr>
      <w:sz w:val="24"/>
      <w:lang w:eastAsia="pt-BR"/>
    </w:rPr>
  </w:style>
  <w:style w:type="paragraph" w:styleId="Commarcadores">
    <w:name w:val="Com marcadores"/>
    <w:basedOn w:val="List"/>
    <w:qFormat/>
    <w:pPr>
      <w:ind w:left="0"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356" w:leader="none"/>
      </w:tabs>
      <w:ind w:right="334" w:hanging="0"/>
      <w:jc w:val="both"/>
    </w:pPr>
    <w:rPr>
      <w:b/>
      <w:sz w:val="28"/>
    </w:rPr>
  </w:style>
  <w:style w:type="paragraph" w:styleId="A191075">
    <w:name w:val="_A191075"/>
    <w:basedOn w:val="Normal"/>
    <w:qFormat/>
    <w:pPr>
      <w:ind w:left="1296" w:firstLine="2592"/>
      <w:jc w:val="both"/>
    </w:pPr>
    <w:rPr>
      <w:rFonts w:ascii="Tms Rmn" w:hAnsi="Tms Rmn" w:cs="Tms Rmn"/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lang w:eastAsia="pt-BR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ind w:firstLine="709"/>
      <w:jc w:val="center"/>
    </w:pPr>
    <w:rPr>
      <w:rFonts w:ascii="ShelleyAllegro BT" w:hAnsi="ShelleyAllegro BT" w:cs="ShelleyAllegro BT"/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>
      <w:b/>
      <w:sz w:val="36"/>
      <w:lang w:eastAsia="pt-BR"/>
    </w:rPr>
  </w:style>
  <w:style w:type="paragraph" w:styleId="Textoembloco">
    <w:name w:val="Texto em bloco"/>
    <w:basedOn w:val="Normal"/>
    <w:qFormat/>
    <w:pPr>
      <w:ind w:left="708" w:right="1185" w:firstLine="708"/>
      <w:jc w:val="both"/>
    </w:pPr>
    <w:rPr>
      <w:sz w:val="28"/>
      <w:lang w:eastAsia="pt-BR"/>
    </w:rPr>
  </w:style>
  <w:style w:type="paragraph" w:styleId="A261075">
    <w:name w:val="_A261075"/>
    <w:basedOn w:val="Normal"/>
    <w:qFormat/>
    <w:pPr>
      <w:ind w:left="1296" w:firstLine="3600"/>
      <w:jc w:val="both"/>
    </w:pPr>
    <w:rPr>
      <w:rFonts w:ascii="Tms Rmn" w:hAnsi="Tms Rmn" w:cs="Tms Rmn"/>
      <w:sz w:val="24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TESTE5PT">
    <w:name w:val="TESTE 5 PT"/>
    <w:basedOn w:val="Normal"/>
    <w:qFormat/>
    <w:pPr>
      <w:spacing w:lineRule="exact" w:line="260" w:before="100" w:after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47:00Z</dcterms:created>
  <dc:creator>eduardoc</dc:creator>
  <dc:description/>
  <dc:language>en-US</dc:language>
  <cp:lastModifiedBy>valeria</cp:lastModifiedBy>
  <cp:lastPrinted>2005-12-26T11:44:00Z</cp:lastPrinted>
  <dcterms:modified xsi:type="dcterms:W3CDTF">2005-12-26T17:11:00Z</dcterms:modified>
  <cp:revision>11</cp:revision>
  <dc:subject/>
  <dc:title>ITEM 5</dc:title>
</cp:coreProperties>
</file>