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BUNAL REGIONAL ELEITORAL DE SANTA CATARINA</w:t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50/2005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8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50/2005, REGISTRAR OS PREÇOS de Fornecimento de cadeiras, conforme descrito no Anexo I, do Edital Convocatório Pregão n. 050/2005, da empresa GIROFLEX S/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56.992.902/0001-06, neste ato representada pelo seu Representante Legal,  Senhor Thomas Andreas Schmidt, residente em Florianópolis e portador da Carteira de Identidade n. 6716809, CIC n. 012.489.188-8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 Integram este Registro de Preços o Tribunal Regional Eleitoral de Santa Catarina, como órgão gerenciador e os Tribunais Regionais Eleitorais do Paraná e do Rio Grande do Sul, como órgãos participan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Fica registrado para o item abaixo especificado o seguinte preço sendo que entre parênteses encontra-se o item para a qual a empresa foi vencedora no Pregão n. 050/2005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1. (item 1.1.1) </w:t>
      </w:r>
      <w:r>
        <w:rPr>
          <w:rFonts w:cs="Arial" w:ascii="Arial" w:hAnsi="Arial"/>
          <w:b/>
          <w:sz w:val="24"/>
        </w:rPr>
        <w:t xml:space="preserve">Cadeira de digitador com braço em tecido </w:t>
      </w:r>
      <w:r>
        <w:rPr>
          <w:rFonts w:cs="Arial" w:ascii="Arial" w:hAnsi="Arial"/>
          <w:sz w:val="24"/>
        </w:rPr>
        <w:t>, com as seguintes características mínimas: Base na cor preta, acabamento fosco;  com cinco pés e rodízio duplo de nylon em cada um;   tubo central com mola amortecedora que absorve impactos.  Assento giratório, moldado anatomicamente e com escavação (em leve forma de gamela); dimensões mínimas: largura e profundidade de 40cm (quarenta centímetros) e intervalo da regulagem de altura de 10cm (dez centímetros); estofado com espuma injetada de poliuretano com espessura mínima de 2cm (dois centímetros);  revestimento: em tecido de lã retardante ao fogo, cor a definir, feito de pura lã virgem, com fiação penteada, espessura mínima de 2mm (dois milímetros), que mantenha a aparência original após o uso prolongado, com regulagem pneumática (a gás) de altura do assento; com borda frontal arredondada e inclinação do assento ascendente frontal para qualquer posição do encosto, ou seja: TODOS os mecanismos de regulagem da cadeira serão testados, e o assento deverá apresentar SEMPRE inclinação ascendente frontal, o que significa que a borda frontal deverá ficar em posição mais elevada que a borda traseira do assento de modo que as pernas sempre mantenham o ângulo de 90º com o solo.  Encosto dimensões mínimas: largura de 40cm (quarenta centímetros) e altura de 23cm (vinte e três centímetros); moldado anatomicamente; com regulagem de altura; que possa ser fixado em diferentes posições (duas ou mais) e com livre flutuação, de forma que o apoio lombar permaneça SEMPRE no mesmo lugar nas costas, ou seja: quando o encosto estiver em livre flutuação deve dar perfeita sustentação para a base da coluna, não podendo deslocar-se para baixo e/ou para cima, sob pena de gerar o desaconselhável efeito de massagem da lombar, que a longo prazo  pode ocasionar o desenvolvimento de Lesões por Esforço Repetitivo – LER. Braços: acabamento em poliuretano texturizado, na cor preta; com regulagem de al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ntia de 5 ano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GIROFLEX, modelo 54L66H4201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618,90 (seiscentos e dezoito reais e noventa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Encontra-se em anexo, o quantitativo estimado de consumo para o item 1.1.1, o qual será adquirido de acordo com a necessidade e conveniência do órgão integrante deste Registro de Preços, mediante a expedição de Notas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quantidade do material que vier a ser adquirido será definida na respectiva Nota de Empenh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5. O prazo de entrega do material é de 20 (vinte) dias</w:t>
      </w:r>
      <w:r>
        <w:rPr>
          <w:rFonts w:cs="Arial" w:ascii="Arial" w:hAnsi="Arial"/>
          <w:sz w:val="24"/>
        </w:rPr>
        <w:t xml:space="preserve"> , 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A entrega deverá ser feita no seguinte local e horário:</w:t>
      </w:r>
    </w:p>
    <w:p>
      <w:pPr>
        <w:pStyle w:val="Recuodecorpodetexto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6.1. Tribunal Regional Eleitoral do Paraná: Seção de Controle Patrimonial, localizado na Rua João Parolin, 224 – Prado Velho, Curitiba/PR ou em outro local da Capital, que poderá ser determinado pelo TRE/PR.  A Contratada será responsável pela confirmação do local de entrega do materia mediante contato telefônico com a Seção de Controle Patrimonial, através dos fones: (41) 3333 6044 ou (41) 3330 8602, com os servidores Josabete, Elenice ou Dirceu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A presente Ata tem prazo de vigência de 12 (doze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dez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ISE GOULART SCHLICKMANN 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THOMAS ANDREAS SCHMIDT 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PRESENTANTE LEGAL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 E.E.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/>
        <w:t>MATERIAL PARA O TREPR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6"/>
        <w:gridCol w:w="1417"/>
        <w:gridCol w:w="141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9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 A T E R I A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 MÍNIMA ESTI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 MÁXIMA ESTIMAD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.1.1. Cadeira de digitador com braço em tecido </w:t>
            </w:r>
            <w:r>
              <w:rPr>
                <w:rFonts w:cs="Arial" w:ascii="Arial" w:hAnsi="Arial"/>
                <w:sz w:val="22"/>
              </w:rPr>
              <w:t xml:space="preserve">, com as seguintes características mínimas: </w:t>
            </w:r>
            <w:r>
              <w:rPr>
                <w:rFonts w:cs="Arial" w:ascii="Arial" w:hAnsi="Arial"/>
                <w:b/>
                <w:sz w:val="22"/>
              </w:rPr>
              <w:t xml:space="preserve">Base </w:t>
            </w:r>
            <w:r>
              <w:rPr>
                <w:rFonts w:cs="Arial" w:ascii="Arial" w:hAnsi="Arial"/>
                <w:sz w:val="22"/>
              </w:rPr>
              <w:t xml:space="preserve">na cor preta, acabamento fosco;  com cinco pés e rodízio duplo de nylon em cada um;   tubo central com mola amortecedora que absorve impactos.  </w:t>
            </w:r>
            <w:r>
              <w:rPr>
                <w:rFonts w:cs="Arial" w:ascii="Arial" w:hAnsi="Arial"/>
                <w:b/>
                <w:sz w:val="22"/>
              </w:rPr>
              <w:t xml:space="preserve">Assento </w:t>
            </w:r>
            <w:r>
              <w:rPr>
                <w:rFonts w:cs="Arial" w:ascii="Arial" w:hAnsi="Arial"/>
                <w:sz w:val="22"/>
              </w:rPr>
              <w:t xml:space="preserve">giratório, moldado anatomicamente e com escavação (em leve forma de gamela); dimensões mínimas: largura e profundidade de 40cm (quarenta centímetros) e intervalo da regulagem de altura de 10cm (dez centímetros); estofado com espuma injetada de poliuretano com espessura mínima de 2cm (dois centímetros);  revestimento: em tecido de lã retardante ao fogo, </w:t>
            </w:r>
            <w:r>
              <w:rPr>
                <w:rFonts w:cs="Arial" w:ascii="Arial" w:hAnsi="Arial"/>
                <w:b/>
                <w:sz w:val="22"/>
              </w:rPr>
              <w:t>cor a definir</w:t>
            </w:r>
            <w:r>
              <w:rPr>
                <w:rFonts w:cs="Arial" w:ascii="Arial" w:hAnsi="Arial"/>
                <w:sz w:val="22"/>
              </w:rPr>
              <w:t xml:space="preserve">, feito de pura lã virgem, com fiação penteada, espessura mínima de 2mm (dois milímetros), que mantenha a aparência original após o uso prolongado, com regulagem pneumática (a gás) de altura do assento; com borda frontal arredondada e inclinação do assento ascendente frontal para qualquer posição do encosto, ou seja: TODOS os mecanismos de regulagem da cadeira serão testados, e o assento deverá apresentar SEMPRE inclinação ascendente frontal, o que significa que a borda frontal deverá ficar em posição mais elevada que a borda traseira do assento de modo que as pernas sempre mantenham o ângulo de 90º com o solo.  </w:t>
            </w:r>
            <w:r>
              <w:rPr>
                <w:rFonts w:cs="Arial" w:ascii="Arial" w:hAnsi="Arial"/>
                <w:b/>
                <w:sz w:val="22"/>
              </w:rPr>
              <w:t>Encosto</w:t>
            </w:r>
            <w:r>
              <w:rPr>
                <w:rFonts w:cs="Arial" w:ascii="Arial" w:hAnsi="Arial"/>
                <w:sz w:val="22"/>
              </w:rPr>
              <w:t xml:space="preserve"> dimensões mínimas: largura de 40cm (quarenta centímetros) e altura de 23cm (vinte e três centímetros); moldado anatomicamente; com regulagem de altura; que possa ser fixado em diferentes posições (duas ou mais) e com livre flutuação, de forma que o apoio lombar permaneça SEMPRE no mesmo lugar nas costas, ou seja: quando o encosto estiver em livre flutuação deve dar perfeita sustentação para a base da coluna, não podendo deslocar-se para baixo e/ou para cima, sob pena de gerar o desaconselhável efeito de massagem da lombar, que a longo prazo  pode ocasionar o desenvolvimento de Lesões por Esforço Repetitivo – LER – assim, </w:t>
            </w:r>
            <w:r>
              <w:rPr>
                <w:rFonts w:cs="Arial" w:ascii="Arial" w:hAnsi="Arial"/>
                <w:sz w:val="22"/>
                <w:u w:val="single"/>
              </w:rPr>
              <w:t xml:space="preserve">qualquer deslocamento do encosto para baixo e/ou para cima será motivo de desclassificação da cadeira.  </w:t>
            </w:r>
            <w:r>
              <w:rPr>
                <w:rFonts w:cs="Arial" w:ascii="Arial" w:hAnsi="Arial"/>
                <w:b/>
                <w:sz w:val="22"/>
              </w:rPr>
              <w:t xml:space="preserve">Braços: </w:t>
            </w:r>
            <w:r>
              <w:rPr>
                <w:rFonts w:cs="Arial" w:ascii="Arial" w:hAnsi="Arial"/>
                <w:sz w:val="22"/>
              </w:rPr>
              <w:t>acabamento em poliuretano texturizado, na cor preta; com regulagem de altura.</w:t>
            </w:r>
            <w:r>
              <w:rPr>
                <w:rFonts w:cs="Arial" w:ascii="Arial" w:hAnsi="Arial"/>
              </w:rPr>
              <w:t xml:space="preserve"> Marca: GIROFLEX, modelo 54L66H42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ntia de 5 an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  <w:sz w:val="1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sz w:val="24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12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ourier New" w:hAnsi="Courier New" w:cs="Courier New"/>
      <w:sz w:val="1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1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  <w:sz w:val="12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  <w:sz w:val="1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  <w:sz w:val="1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12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1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  <w:sz w:val="1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color w:val="auto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sz w:val="12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sz w:val="1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sz w:val="12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  <w:sz w:val="12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>
      <w:rFonts w:ascii="Arial" w:hAnsi="Arial" w:cs="Times New Roman"/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1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Times New Roman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Times New Roman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u w:val="singl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  <w:sz w:val="12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sz w:val="14"/>
    </w:rPr>
  </w:style>
  <w:style w:type="character" w:styleId="WW8Num375z1">
    <w:name w:val="WW8Num375z1"/>
    <w:qFormat/>
    <w:rPr>
      <w:rFonts w:ascii="Courier New" w:hAnsi="Courier New" w:cs="Times New Roman"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sz w:val="12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Times New Roman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  <w:sz w:val="12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sz w:val="12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sz w:val="12"/>
    </w:rPr>
  </w:style>
  <w:style w:type="character" w:styleId="WW8Num396z0">
    <w:name w:val="WW8Num396z0"/>
    <w:qFormat/>
    <w:rPr>
      <w:b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2"/>
    </w:rPr>
  </w:style>
  <w:style w:type="character" w:styleId="WW8Num401z0">
    <w:name w:val="WW8Num401z0"/>
    <w:qFormat/>
    <w:rPr>
      <w:b/>
    </w:rPr>
  </w:style>
  <w:style w:type="character" w:styleId="WW8Num403z0">
    <w:name w:val="WW8Num403z0"/>
    <w:qFormat/>
    <w:rPr>
      <w:rFonts w:ascii="Symbol" w:hAnsi="Symbol" w:cs="Symbol"/>
      <w:sz w:val="1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Arial" w:hAnsi="Arial" w:cs="Arial"/>
      <w:sz w:val="24"/>
    </w:rPr>
  </w:style>
  <w:style w:type="character" w:styleId="WW8Num440z0">
    <w:name w:val="WW8Num440z0"/>
    <w:qFormat/>
    <w:rPr>
      <w:b/>
      <w:i w:val="fals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b/>
      <w:color w:val="auto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b w:val="fals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Times New Roman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  <w:sz w:val="12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>
      <w:b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Times New Roman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>
      <w:rFonts w:ascii="Symbol" w:hAnsi="Symbol" w:cs="Symbol"/>
      <w:sz w:val="12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  <w:sz w:val="12"/>
    </w:rPr>
  </w:style>
  <w:style w:type="character" w:styleId="WW8Num518z0">
    <w:name w:val="WW8Num518z0"/>
    <w:qFormat/>
    <w:rPr>
      <w:b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1z0">
    <w:name w:val="WW8Num521z0"/>
    <w:qFormat/>
    <w:rPr>
      <w:rFonts w:ascii="Times New Roman" w:hAnsi="Times New Roman" w:cs="Times New Roman"/>
      <w:b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  <w:sz w:val="12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Times New Roman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Times New Roman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b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  <w:sz w:val="12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b/>
    </w:rPr>
  </w:style>
  <w:style w:type="character" w:styleId="WW8Num555z0">
    <w:name w:val="WW8Num555z0"/>
    <w:qFormat/>
    <w:rPr>
      <w:rFonts w:ascii="Symbol" w:hAnsi="Symbol" w:cs="Symbol"/>
      <w:sz w:val="12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  <w:sz w:val="12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>
      <w:rFonts w:ascii="Symbol" w:hAnsi="Symbol" w:cs="Symbol"/>
      <w:sz w:val="14"/>
    </w:rPr>
  </w:style>
  <w:style w:type="character" w:styleId="WW8Num560z1">
    <w:name w:val="WW8Num560z1"/>
    <w:qFormat/>
    <w:rPr>
      <w:rFonts w:ascii="Courier New" w:hAnsi="Courier New" w:cs="Times New Roman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b w:val="false"/>
    </w:rPr>
  </w:style>
  <w:style w:type="character" w:styleId="WW8Num568z0">
    <w:name w:val="WW8Num568z0"/>
    <w:qFormat/>
    <w:rPr>
      <w:rFonts w:ascii="Symbol" w:hAnsi="Symbol" w:cs="Symbol"/>
      <w:sz w:val="12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Times New Roman" w:hAnsi="Times New Roman" w:cs="Times New Roman"/>
      <w:color w:val="auto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b/>
      <w:i w:val="false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b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Times New Roman" w:hAnsi="Times New Roman" w:eastAsia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color w:val="auto"/>
    </w:rPr>
  </w:style>
  <w:style w:type="character" w:styleId="WW8Num599z0">
    <w:name w:val="WW8Num599z0"/>
    <w:qFormat/>
    <w:rPr>
      <w:b/>
      <w:i w:val="false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Times New Roman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sz w:val="12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Times New Roman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Times New Roman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b/>
      <w:i w:val="false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Times New Roman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Times New Roman" w:hAnsi="Times New Roman" w:cs="Times New Roman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>
      <w:rFonts w:ascii="Symbol" w:hAnsi="Symbol" w:cs="Symbol"/>
      <w:sz w:val="12"/>
    </w:rPr>
  </w:style>
  <w:style w:type="character" w:styleId="WW8Num626z0">
    <w:name w:val="WW8Num6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ESTE5PT">
    <w:name w:val="TESTE 5 PT"/>
    <w:basedOn w:val="Normal"/>
    <w:qFormat/>
    <w:pPr>
      <w:spacing w:lineRule="exact" w:line="260" w:before="100" w:after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32:00Z</dcterms:created>
  <dc:creator>eduardoc</dc:creator>
  <dc:description/>
  <dc:language>en-US</dc:language>
  <cp:lastModifiedBy>valeria</cp:lastModifiedBy>
  <cp:lastPrinted>2005-12-26T14:27:00Z</cp:lastPrinted>
  <dcterms:modified xsi:type="dcterms:W3CDTF">2005-12-26T16:34:00Z</dcterms:modified>
  <cp:revision>9</cp:revision>
  <dc:subject/>
  <dc:title>ITEM 5</dc:title>
</cp:coreProperties>
</file>