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RIBUNAL REGIONAL ELEITORAL DE SANTA CATARIN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REGÃO N. 051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7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51/2005, REGISTRAR OS PREÇOS de fornecimento e instalação de móveis, conforme descrito no Anexo I, do Edital Convocatório Pregão n. 051/2005, da empresa DESIGN MÓVEIS E DECORAÇÕES LTDA. EPP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85.136.588/0001-68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o Senhor Vilmar de Jesus, residente em São José/SC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inscrito no CIC n. 344.463.89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6. Armário com prateleiras – A1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545,90 (quinhentos e quarenta e cinco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7. Armário com escaninho para processos – A2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59,00 (oitocentos e cinqüenta e nov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3. Armário com prateleiras – A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15,00 (setecentos e quinz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8. Balcão com gavetas –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69,00 (trezentos e sessenta e nov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3. Gaveteiro volante – G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90,00 (duzentos e nov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6. Mesa de servidor – MS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43,90 (trezentos e quarenta e três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0. Balcão com gavetas –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60,00 (trezentos e sess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1. Armário com prateleiras – A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76,90 (seiscentos e setenta e seis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6. Balcão com gavetas –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52,90 (trezentos e cinqüenta e dois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7. Armários com prateleiras – A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45,00 (setecentos e quarenta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8. Mesa de servidor – MS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94,00 (trezentos e noventa e quatr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41. Gaveteiro volante – G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89,00 (trezentos e oitenta e nov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I do instrumento convocatório, itens 1.1.1.6, 1.1.1.7, 1.1.1.13, 1.1.1.18, 1.1.1.23, 1.1.1.26, 1.1.1.30, 1.1.1.31, 1.1.1.36, 1.1.1.37, 1.1.1.38 e 1.1.1.41, são apresentados os quantitativos estimados de consumo, os quais serão adquiridos de acordo com a necessidade e conveniência do TRIBUNAL REGIONAL ELEITORAL DE SANTA CATARINA, mediante a lavratura de instrumento contratu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 As quantidades dos materiais que vierem a ser adquiridos serão definidas no respectivo Contra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móveis é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o contrato devidamente assina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á ser feita em local a ser indicado dentre os seguintes endereços, no horário das 13h às 18h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1. Região 1 (Balneário Camboriú, Biguaçu, Florianópolis, Itajaí, Itapema, Palhoça, Santo Amaro da Imperatriz, São João Batista, São José e Tijuca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2. Região 2 (Barra Velha, Blumenau, Brusque, Gaspar, Guaramirim, Indaial, Jaraguá do Sul, Joinville, Piçarras, Pomerode, Rio Negrinho, São Bento do Sul, São Francisco do Sul e Timbó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3. Região 3 (Araranguá, Braço do Norte, Içara, Criciúma, Imaruí, Imbituba, Laguna, Orleans, Sombrio, Tubarão, Turvo e Urussanga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4. Região 4 (Anita Garibaldi, Bom Retiro, Campos Novos, Curitibanos, Lages, São Joaquim e Urubici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5. Região 5 (Canoinhas, Ibirama, Itaiópolis, Ituporanga, Mafra, Papanduva, Porto União, Rio do Sul, Taió e Trombudo Central)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6. Região 6 (Abelardo Luz, Caçador, Capinzal, Chapecó, Concórdia, Fraiburgo, Joaçaba, Ponte Serrada, Santa Cecília, Seara, Tangará, Videira, Xanxerê e Xaxim); e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7. Região 7 (Anchieta, Campo Erê, Cunha Porã, Dionísio Cerqueira, Itapiranga, Maravilha, Mondaí, Palmitos, Pinhalzinho, Quilombo, São Carlos, São Domingos, São José do Cedro, São Lourenço do Oeste e São Miguel do Oeste),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ILMAR DE JESUS</w:t>
      </w:r>
    </w:p>
    <w:p>
      <w:pPr>
        <w:pStyle w:val="Heading2"/>
        <w:rPr/>
      </w:pPr>
      <w:r>
        <w:rPr/>
        <w:t>SÓCIO-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03:00Z</dcterms:created>
  <dc:creator>valeria</dc:creator>
  <dc:description/>
  <dc:language>en-US</dc:language>
  <cp:lastModifiedBy>valeria</cp:lastModifiedBy>
  <cp:lastPrinted>2005-12-19T18:02:00Z</cp:lastPrinted>
  <dcterms:modified xsi:type="dcterms:W3CDTF">2005-12-20T16:11:00Z</dcterms:modified>
  <cp:revision>4</cp:revision>
  <dc:subject/>
  <dc:title>ANEXO II</dc:title>
</cp:coreProperties>
</file>