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TRIBUNAL REGIONAL ELEITORAL DE SANTA CATARINA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REGÃO N. 051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16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51/2005, REGISTRAR OS PREÇOS de fornecimento e instalação de móveis, conforme descrito no Anexo I, do Edital Convocatório Pregão n. 051/2005, da empresa FBF INDÚSTRIA E COMÉRCIO DE MÓVEIS LTDA.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03.727.304/0001-43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 neste ato representada pelo Senhor Cristiano Francisco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residente em Quatro Barras/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 inscrito no CIC n. 020.105.259-8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4. Gaveteiro Volante – G1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28,00 (duzentos e vinte e oit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5. Balcão com gavetas- BA7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22,95 (trezentos e vinte e dois reais e noventa e cinco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11. Gaveteiro Volante – G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42,00 (duzentos e quarenta e dois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12. Balcão com gavetas – BA7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64,00 (trezentos e sessenta e quatr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17. Gaveteiro Volante – G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60,00 (duzentos e sessenta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19. Armário com prateleiras – A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705,00 (setecentos e cinco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24. Balcão com gavetas – BA7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89,90 (trezentos e oitenta e nove reais e nov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25. Armário com prateleiras – A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462,00 (quatrocentos e sessenta e dois reai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29. Gaveteiro volante – G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73,50 (duzentos e setenta e três reais e cinqü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1.35. Gaveteiro volante – G1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341,90 (trezentos e quarenta e um reais e noventa centavos)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No Anexo II do instrumento convocatório, itens 1.1.1.4, 1.1.1.5, 1.1.1.11, 1.1.1.12, 1.1.1.17, 1.1.1.19, 1.1.1.24, 1.1.1.25, 1.1.1.29 e 1.1.1.35, são apresentados os quantitativos estimados de consumo, os quais serão adquiridos de acordo com a necessidade e conveniência do TRIBUNAL REGIONAL ELEITORAL DE SANTA CATARINA, mediante a lavratura de instrumento contratu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3. As quantidades dos materiais que vierem a ser adquiridos serão definidas no respectivo Contrat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e de instalação dos móveis é de 30 (trinta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o contrato devidamente assinad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e a instalação deverá ser feita em local a ser indicado dentre os seguintes endereços, no horário das 13h às 18h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1. Região 1 (Balneário Camboriú, Biguaçu, Florianópolis, Itajaí, Itapema, Palhoça, Santo Amaro da Imperatriz, São João Batista, São José e Tijucas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2. Região 2 (Barra Velha, Blumenau, Brusque, Gaspar, Guaramirim, Indaial, Jaraguá do Sul, Joinville, Piçarras, Pomerode, Rio Negrinho, São Bento do Sul, São Francisco do Sul e Timbó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3. Região 3 (Araranguá, Braço do Norte, Içara, Criciúma, Imaruí, Imbituba, Laguna, Orleans, Sombrio, Tubarão, Turvo e Urussanga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4. Região 4 (Anita Garibaldi, Bom Retiro, Campos Novos, Curitibanos, Lages, São Joaquim e Urubici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5. Região 5 (Canoinhas, Ibirama, Itaiópolis, Ituporanga, Mafra, Papanduva, Porto União, Rio do Sul, Taió e Trombudo Central); e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5.6. Região 6 (Abelardo Luz, Caçador, Capinzal, Chapecó, Concórdia, Fraiburgo, Joaçaba, Ponte Serrada, Santa Cecília, Seara, Tangará, Videira, Xanxerê e Xaxim). 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19 de dez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SE GOULART SCHLICKMANN 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RISTIANO FRANCISCO</w:t>
      </w:r>
    </w:p>
    <w:p>
      <w:pPr>
        <w:pStyle w:val="Heading2"/>
        <w:rPr/>
      </w:pPr>
      <w:r>
        <w:rPr/>
        <w:t>DIRETOR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ÉSIO BAUER 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27:00Z</dcterms:created>
  <dc:creator>valeria</dc:creator>
  <dc:description/>
  <dc:language>en-US</dc:language>
  <cp:lastModifiedBy>valeria</cp:lastModifiedBy>
  <cp:lastPrinted>2005-12-20T14:04:00Z</cp:lastPrinted>
  <dcterms:modified xsi:type="dcterms:W3CDTF">2005-12-20T16:21:00Z</dcterms:modified>
  <cp:revision>8</cp:revision>
  <dc:subject/>
  <dc:title>ANEXO II</dc:title>
</cp:coreProperties>
</file>