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RIBUNAL REGIONAL ELEITORAL DE SANTA CATARIN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EGÃO N. 051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5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51/2005, REGISTRAR OS PREÇOS de fornecimento e instalação de móveis, conforme descrito no Anexo I, do Edital Convocatório Pregão n. 051/2005, da empresa BORTOLINI INDÚSTRIA DE MÓVEI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90.051.160/0001-5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Ademar Bortolini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Bento Gonçalves/R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inscrito no CIC n. 066.939.540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. Mesa de servidor – MS3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12,00 (trezentos e doz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68,00 (duzentos e sessenta e oit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91,00 (cento e noventa e um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8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75,00 (trezentos e set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9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75,00 (duzentos e set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0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05,00 (duzentos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4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80,00 (trezentos e oit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5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0,00 (duzentos e oit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6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0,00 (duzentos e vint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0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75,00 (trezentos e setenta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1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0,00 (duzentos e oit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2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0,00 (duzentos e quar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7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2,80 (duzentos e oitenta e dois reais e oi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8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4,00 (duzentos e vinte e quatr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2. Mesa de servidor – MS3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28,00 (trezentos e vinte e oit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3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2,80 (duzentos e oitenta e dois reais e oi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4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2,60 (duzentos e quarenta e dois reais e sess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9. Mesa de computador – MC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82,80 (duzentos e oitenta e dois reais e oi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40. Mesa de apoio – MA4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2,60 (duzentos e quarenta e dois reais e sess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42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65,60 (quatrocentos e sessenta e cinco reais e sess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43. Armário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59,00 (setecentos e cinqüenta e nov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ns 1.1.1.1, 1.1.1.2, 1.1.1.3, 1.1.1.8, 1.1.1.9, 1.1.1.10, 1.1.1.14, 1.1.1.15, 1.1.1.16, 1.1.1.20, 1.1.1.21, 1.1.1.22, 1.1.1.27, 1.1.1.28, 1.1.1.32, 1.1.1.33, 1.1.1.34, 1.1.1.39, 1.1.1.40, 1.1.1.42 e 1.1.1.43, são apresentados os quantitativos estimados de consumo, os quais serão adquiridos de acordo com a necessidade e conveniência do TRIBUNAL REGIONAL ELEITORAL DE SANTA CATARINA, mediante a lavratura de instrumento contratu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o respectivo Contra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móveis é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o contrato devidamente assin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á ser feita em local a ser indicado dentre os seguintes endereços, no horário das 13h às 18h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. Região 1 (Balneário Camboriú, Biguaçu, Florianópolis, Itajaí, Itapema, Palhoça, Santo Amaro da Imperatriz, São João Batista, São José e Tijuca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2. Região 2 (Barra Velha, Blumenau, Brusque, Gaspar, Guaramirim, Indaial, Jaraguá do Sul, Joinville, Piçarras, Pomerode, Rio Negrinho, São Bento do Sul, São Francisco do Sul e Timbó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3. Região 3 (Araranguá, Braço do Norte, Içara, Criciúma, Imaruí, Imbituba, Laguna, Orleans, Sombrio, Tubarão, Turvo e Urussanga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4. Região 4 (Anita Garibaldi, Bom Retiro, Campos Novos, Curitibanos, Lages, São Joaquim e Urubici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5. Região 5 (Canoinhas, Ibirama, Itaiópolis, Ituporanga, Mafra, Papanduva, Porto União, Rio do Sul, Taió e Trombudo Central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6. Região 6 (Abelardo Luz, Caçador, Capinzal, Chapecó, Concórdia, Fraiburgo, Joaçaba, Ponte Serrada, Santa Cecília, Seara, Tangará, Videira, Xanxerê e Xaxim); 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7. Região 7 (Anchieta, Campo Erê, Cunha Porã, Dionísio Cerqueira, Itapiranga, Maravilha, Mondaí, Palmitos, Pinhalzinho, Quilombo, São Carlos, São Domingos, São José do Cedro, São Lourenço do Oeste e São Miguel do Oeste). 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DEMAR BORTOLINI</w:t>
      </w:r>
    </w:p>
    <w:p>
      <w:pPr>
        <w:pStyle w:val="Heading2"/>
        <w:rPr/>
      </w:pPr>
      <w:r>
        <w:rPr/>
        <w:t>PROPRIETÁRI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4:00Z</dcterms:created>
  <dc:creator>valeria</dc:creator>
  <dc:description/>
  <dc:language>en-US</dc:language>
  <cp:lastModifiedBy>valeria</cp:lastModifiedBy>
  <cp:lastPrinted>2005-12-20T13:57:00Z</cp:lastPrinted>
  <dcterms:modified xsi:type="dcterms:W3CDTF">2005-12-20T16:03:00Z</dcterms:modified>
  <cp:revision>8</cp:revision>
  <dc:subject/>
  <dc:title>ANEXO II</dc:title>
</cp:coreProperties>
</file>