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REGIONAL ELEITORAL DE SANTA CATARIN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N. 22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3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 Sobierajski, inscrita no CPF sob o n. 576.723.859-68, residente e domiciliada em São José/SC, resolve, nos termos da Lei n. 8.666/1993 e do Decreto n. 3.931/2001, em face das propostas apresentadas no Pregão n. 022/2005, REGISTRAR OS PREÇOS de materiais de expediente, conforme descrito no Anexo I, do Edital Convocatório Pregão n. 022/2005, da empresa Comércio de Papéis Hércules Ltda. ME,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inscrita no CNPJ sob o n. 01.049.482/0001-37, neste ato representada pelo seu Sócio-Gerente, Senhor Evandro de Hércules, residente em Arapongas/PR, e portador da Carteira de Identidade n. 5671508-8, CIC n. 028.176.569-3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1.1.13. Clipe no 4/0, niquelado, com tratamento anti-ferrugem,    caixa com 50 unidades,  medidas: largura aproximada de 11mm, altura aproximada 38mm e diâmetro aproximado do arame 1,20mm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rca: GASFER.</w:t>
        <w:tab/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: R$ 0,53 (cinqüenta e três centavos de real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1.20. </w:t>
      </w:r>
      <w:r>
        <w:rPr>
          <w:rFonts w:cs="Arial" w:ascii="Arial" w:hAnsi="Arial"/>
          <w:lang w:eastAsia="pt-BR"/>
        </w:rPr>
        <w:t>Grampo para pasta,  tipo Cliktelos, com capacidade para 200 folhas, embalagem  com 50 unidades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Marca: MARCARI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Preço: R$ 4,20 (quatro reais e vinte centavos)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1.1.26. </w:t>
      </w:r>
      <w:r>
        <w:rPr>
          <w:rFonts w:cs="Arial" w:ascii="Arial" w:hAnsi="Arial"/>
        </w:rPr>
        <w:t>Pasta suspensa plástica, transparente, incolor, com ranhuras, grampo tipo trilho e base suporte plástico, medindo 240mm de altura por 360mm de largura, fechada e 480mm de altura por 360mm de largura, aberta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lang w:eastAsia="pt-BR"/>
        </w:rPr>
        <w:t>Marca: VMP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: R$ 1,04 (um real e quatro centavos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1.27. </w:t>
      </w:r>
      <w:r>
        <w:rPr>
          <w:rFonts w:cs="Arial" w:ascii="Arial" w:hAnsi="Arial"/>
          <w:lang w:eastAsia="pt-BR"/>
        </w:rPr>
        <w:t>Registrador com alavanca em  aço inoxidável, (pasta AZ), com visor, medindo, aproximadamente, 08 (oito) cm de borda (larga), 35 (trinta e cinco) cm de comprimento por 28 (vinte oito) cm de largura, tamanho ofício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Marca: MARCARI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Preço: R$ 2,25 (dois reais e vinte e cinco centavos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2.</w:t>
        <w:tab/>
        <w:t>No Anexo I do instrumento convocatório, itens 1.1.13, 1.1.20, 1.1.26 e 1.1.27, são apresentados os quantitativos estimados de consumo, os quais serão adquiridos de acordo com a necessidade e conveniência do TRIBUNAL REGIONAL ELEITORAL DE SANTA CATARINA, mediante a expedição de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3"/>
        </w:rPr>
        <w:t>1.3.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As quantidades dos materiais que vierem a ser adquiridos serão definidas na respectiva Nota de Empenho</w:t>
      </w:r>
      <w:r>
        <w:rPr>
          <w:rFonts w:cs="Arial" w:ascii="Arial" w:hAnsi="Arial"/>
          <w:color w:val="000000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</w:rPr>
        <w:t>1.4. O prazo de entrega dos materiais é de 15 (quinze) dias</w:t>
      </w:r>
      <w:r>
        <w:rPr>
          <w:rFonts w:cs="Arial" w:ascii="Arial" w:hAnsi="Arial"/>
          <w:sz w:val="23"/>
        </w:rPr>
        <w:t>, 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5. A entrega deverá ser feita no Almoxarifado do TRESC, sito na Rua São Francisco, n. 234, Centro, em Florianópolis/SC, no horário 13h às 19h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1 de set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NISE GOULART SCHLICKMANN SOBIERAJSKI</w:t>
      </w:r>
    </w:p>
    <w:p>
      <w:pPr>
        <w:pStyle w:val="A40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VANDRO DE HÉRCUL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ÓCIO-GERENTE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A38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ALÉSIO BAUER </w:t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. DE ORÇAMENTO E FINANÇAS</w:t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411275"/>
        <w:ind w:left="0" w:firstLine="851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ILVANA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color w:val="auto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Times New Roman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14"/>
    </w:rPr>
  </w:style>
  <w:style w:type="character" w:styleId="WW8Num266z1">
    <w:name w:val="WW8Num266z1"/>
    <w:qFormat/>
    <w:rPr>
      <w:rFonts w:ascii="Courier New" w:hAnsi="Courier New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Times New Roman"/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u w:val="singl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b/>
      <w:color w:val="auto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Times New Roman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 w:val="false"/>
    </w:rPr>
  </w:style>
  <w:style w:type="character" w:styleId="WW8Num407z0">
    <w:name w:val="WW8Num407z0"/>
    <w:qFormat/>
    <w:rPr>
      <w:b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Times New Roman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Times New Roman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Times New Roman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14"/>
    </w:rPr>
  </w:style>
  <w:style w:type="character" w:styleId="WW8Num465z1">
    <w:name w:val="WW8Num465z1"/>
    <w:qFormat/>
    <w:rPr>
      <w:rFonts w:ascii="Courier New" w:hAnsi="Courier New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color w:val="auto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  <w:i w:val="false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color w:val="auto"/>
    </w:rPr>
  </w:style>
  <w:style w:type="character" w:styleId="WW8Num502z0">
    <w:name w:val="WW8Num502z0"/>
    <w:qFormat/>
    <w:rPr>
      <w:b/>
      <w:i w:val="fals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  <w:i w:val="fals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;Times New Roman" w:hAnsi="Tms Rmn;Times New Roman" w:cs="Tms Rmn;Times New Roma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;Times New Roman" w:hAnsi="Tms Rmn;Times New Roman" w:cs="Tms Rmn;Times New Roma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;Times New Roman" w:hAnsi="Tms Rmn;Times New Roman" w:cs="Tms Rmn;Times New Roma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;Times New Roman" w:hAnsi="Tms Rmn;Times New Roman" w:cs="Tms Rmn;Times New Roma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;Times New Roman" w:hAnsi="Tms Rmn;Times New Roman" w:cs="Tms Rmn;Times New Roma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;Times New Roman" w:hAnsi="Tms Rmn;Times New Roman" w:cs="Tms Rmn;Times New Roma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32:00Z</dcterms:created>
  <dc:creator>eduardoc</dc:creator>
  <dc:description/>
  <dc:language>en-US</dc:language>
  <cp:lastModifiedBy>valeria</cp:lastModifiedBy>
  <cp:lastPrinted>2005-09-21T14:45:00Z</cp:lastPrinted>
  <dcterms:modified xsi:type="dcterms:W3CDTF">2005-09-28T17:45:00Z</dcterms:modified>
  <cp:revision>4</cp:revision>
  <dc:subject/>
  <dc:title>ITEM 5</dc:title>
</cp:coreProperties>
</file>