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is de expediente, conforme descrito no Anexo I, do Edital Convocatório Pregão n. 022/2005, da empresa S. F. R. P. Distribuidora de Material de Escritório e Informática Ltda. EPP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6.168.072/0001-29, neste ato representada pelo seu Gerente, Senhor Sérgio Ferrario, residente em São Paulo/SP, e portador da Carteira de Identidade n. 5.728.094, CIC n. 650.537.618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1.1.12. </w:t>
      </w:r>
      <w:r>
        <w:rPr>
          <w:rFonts w:cs="Arial" w:ascii="Arial" w:hAnsi="Arial"/>
          <w:lang w:eastAsia="pt-BR"/>
        </w:rPr>
        <w:t>Clipe no 2, niquelado, com tratamento anti-ferrugem, caixa com 100 unidades,  medidas: largura aproximada de 6mm, altura aproximada 31mm e diâmetro aproximado do arame 0,90mm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CLIPON.</w:t>
        <w:tab/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0,55 (cinqüenta e cinco centavos de real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14. </w:t>
      </w:r>
      <w:r>
        <w:rPr>
          <w:rFonts w:cs="Arial" w:ascii="Arial" w:hAnsi="Arial"/>
          <w:lang w:eastAsia="pt-BR"/>
        </w:rPr>
        <w:t>Clipe no 8/0, niquelado, com tratamento anti-ferrugem, caixa com 25 unidades,   medidas: largura aproximada de 19mm, altura aproximada 58mm e diâmetro aproximado do arame 1,50mm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CLIPON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  <w:lang w:eastAsia="pt-BR"/>
        </w:rPr>
        <w:t xml:space="preserve">Preço: R$ 0,64 (sessenta e quatro centavos </w:t>
      </w:r>
      <w:r>
        <w:rPr>
          <w:rFonts w:cs="Arial" w:ascii="Arial" w:hAnsi="Arial"/>
          <w:sz w:val="23"/>
        </w:rPr>
        <w:t>de real</w:t>
      </w:r>
      <w:r>
        <w:rPr>
          <w:rFonts w:cs="Arial" w:ascii="Arial" w:hAnsi="Arial"/>
          <w:sz w:val="23"/>
          <w:lang w:eastAsia="pt-BR"/>
        </w:rPr>
        <w:t>)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.18. Grampo colchete, tipo bailarina, número 05 (cinco), em metal latonado com proteção anti-ferrugem, tamanho aproximado de 25mm, caixa com 72 (setenta e duas) unidade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eastAsia="pt-BR"/>
        </w:rPr>
        <w:t>Marca: SALENA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0,91 (noventa e um centavos de real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29. </w:t>
      </w:r>
      <w:r>
        <w:rPr>
          <w:rFonts w:cs="Arial" w:ascii="Arial" w:hAnsi="Arial"/>
          <w:lang w:eastAsia="pt-BR"/>
        </w:rPr>
        <w:t>Tinta  para reabastecer almofada para carimbo, sem óleo, na cor azul, embalagem com aproximadamente 40 ml,   validade mínima de 1 (um) ano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J STAMP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  <w:lang w:eastAsia="pt-BR"/>
        </w:rPr>
        <w:t xml:space="preserve">Preço: R$ 0,75 (setenta e cinco centavos </w:t>
      </w:r>
      <w:r>
        <w:rPr>
          <w:rFonts w:cs="Arial" w:ascii="Arial" w:hAnsi="Arial"/>
          <w:sz w:val="23"/>
        </w:rPr>
        <w:t>de real</w:t>
      </w:r>
      <w:r>
        <w:rPr>
          <w:rFonts w:cs="Arial" w:ascii="Arial" w:hAnsi="Arial"/>
          <w:sz w:val="23"/>
          <w:lang w:eastAsia="pt-BR"/>
        </w:rPr>
        <w:t>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</w:t>
        <w:tab/>
        <w:t>No Anexo I do instrumento convocatório, itens 1.1.2, 1.1.14, 1.1.18, 1.1.29, são apresentados os quantitativos estimados de consumo, os quais serão adquiridos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3"/>
        </w:rPr>
        <w:t>1.3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>1.4. O prazo de entrega dos materiais é de 15 (quinze) dias</w:t>
      </w:r>
      <w:r>
        <w:rPr>
          <w:rFonts w:cs="Arial" w:ascii="Arial" w:hAnsi="Arial"/>
          <w:sz w:val="23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1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ÉRGIO FERRAR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A38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3:00Z</dcterms:created>
  <dc:creator>eduardoc</dc:creator>
  <dc:description/>
  <dc:language>en-US</dc:language>
  <cp:lastModifiedBy>valeria</cp:lastModifiedBy>
  <cp:lastPrinted>2005-09-21T13:59:00Z</cp:lastPrinted>
  <dcterms:modified xsi:type="dcterms:W3CDTF">2005-09-21T17:30:00Z</dcterms:modified>
  <cp:revision>3</cp:revision>
  <dc:subject/>
  <dc:title>ITEM 5</dc:title>
</cp:coreProperties>
</file>