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1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l de expediente, conforme descrito no Anexo I, do Edital Convocatório Pregão n. 022/2005, da empresa Infotriz Suprimentos e Serviços de Informática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4.586.694/0001-41, neste ato representado pela sua Sócia-Gerente, Senhora Maria Augusta de Oliveira, residente em Santo Amaro da Imperatriz/SC, e portador da Carteira de Identidade n. 3.902.331-1, CIC n. 005.489.579-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8. </w:t>
      </w:r>
      <w:r>
        <w:rPr>
          <w:rFonts w:cs="Arial" w:ascii="Arial" w:hAnsi="Arial"/>
          <w:lang w:eastAsia="pt-BR"/>
        </w:rPr>
        <w:t>Caneta marca texto, na cor amarela, com ponta facetada para traços de 01 (um) e 04 (quatro) mm, em tinta fluorescente que se fixa sobre  tinta esferográfica, hidrográfica, lápis, texto datilografado e impressos, com validade mínima de 01 (um)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HÉLIOS.</w:t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0,51 (cinqüenta e um centavos de real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 do instrumento convocatório, item 1.1.8, é apresentado o quantitativo estimado de consumo, o qual será adquirido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quantidade do material que vier a ser adquirido é definida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 material é de 15 (quinze) dias</w:t>
      </w:r>
      <w:r>
        <w:rPr>
          <w:rFonts w:cs="Arial" w:ascii="Arial" w:hAnsi="Arial"/>
          <w:sz w:val="24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1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MARIA AUGUSTA DE OLIVEIR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35:00Z</dcterms:created>
  <dc:creator>eduardoc</dc:creator>
  <dc:description/>
  <dc:language>en-US</dc:language>
  <cp:lastModifiedBy>valeria</cp:lastModifiedBy>
  <cp:lastPrinted>2005-09-21T13:42:00Z</cp:lastPrinted>
  <dcterms:modified xsi:type="dcterms:W3CDTF">2005-09-21T16:42:00Z</dcterms:modified>
  <cp:revision>6</cp:revision>
  <dc:subject/>
  <dc:title>ITEM 5</dc:title>
</cp:coreProperties>
</file>