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0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is de expediente, conforme descrito no Anexo I, do Edital Convocatório Pregão n. 022/2005, da empresa Silva &amp; Panerari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293.433/0001-69, neste ato representado pelo sua Proprietário, Senhor Wiliam Roberto Rodrigues Silva, residente em Londrina/PR, e portador da Carteira de Identidade n. 6.031.524-8, CIC n. 929.471.23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1.1.6. Caixa de papelão para arquivo morto (zona), medindo, aproximadamente,  370mm  de comprimento por 130 mm de largura e 240 mm de altura, em papelão simples 25/1, com gramatura de 405 +/-20g/m², revestido com folha kraft de 125g/m² interno e externo, miolo com uma onda de 120g/m², espessura de 2,7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+/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0,4mm, resistência ao estouro: mullem 6,5kgf/cm² e coluna 5,5kgf/cm e absorção de umidade: cobb máx média 60g/m²; embaladas em fardos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POPI.</w:t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79 (setenta e nove centavos de real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9. </w:t>
      </w:r>
      <w:r>
        <w:rPr>
          <w:rFonts w:cs="Arial" w:ascii="Arial" w:hAnsi="Arial"/>
          <w:lang w:eastAsia="pt-BR"/>
        </w:rPr>
        <w:t>Capa em polipropileno tamanho ofício, medindo, aproximadamnte, 215mm x 315 x 0,30mm cor fumê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PL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lang w:eastAsia="pt-BR"/>
        </w:rPr>
        <w:t>Preço: R$ 0,21 (vinte e um centavos</w:t>
      </w:r>
      <w:r>
        <w:rPr>
          <w:rFonts w:cs="Arial" w:ascii="Arial" w:hAnsi="Arial"/>
        </w:rPr>
        <w:t xml:space="preserve"> real</w:t>
      </w:r>
      <w:r>
        <w:rPr>
          <w:rFonts w:cs="Arial" w:ascii="Arial" w:hAnsi="Arial"/>
          <w:lang w:eastAsia="pt-BR"/>
        </w:rPr>
        <w:t>)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 do instrumento convocatório, itens 1.1.6 e 1.1.9, são apresentados os quantitativos estimados de consumo, os quais serão adquiridos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 de 15 (quinze) dias</w:t>
      </w:r>
      <w:r>
        <w:rPr>
          <w:rFonts w:cs="Arial" w:ascii="Arial" w:hAnsi="Arial"/>
          <w:sz w:val="24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1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WILIAM ROBERTO RODRIGUES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22:00Z</dcterms:created>
  <dc:creator>eduardoc</dc:creator>
  <dc:description/>
  <dc:language>en-US</dc:language>
  <cp:lastModifiedBy>valeria</cp:lastModifiedBy>
  <cp:lastPrinted>2005-09-21T13:43:00Z</cp:lastPrinted>
  <dcterms:modified xsi:type="dcterms:W3CDTF">2005-09-21T16:43:00Z</dcterms:modified>
  <cp:revision>4</cp:revision>
  <dc:subject/>
  <dc:title>ITEM 5</dc:title>
</cp:coreProperties>
</file>