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9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is de expediente, conforme descrito no Anexo I, do Edital Convocatório Pregão n. 022/2005, da empresa Ripel, Comércio de Papéis e Material de Escritório Ltda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62.444.393/0001-80, neste ato representada pela sua Representante Legal, Senhora Jaqueline Medianeira de Melo Pereira, residente nesta Capital, e portadora da Carteira de Identidade n. 4.941.701.0, CIC n. 526.848.57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1. </w:t>
      </w:r>
      <w:r>
        <w:rPr>
          <w:rFonts w:cs="Arial" w:ascii="Arial" w:hAnsi="Arial"/>
          <w:sz w:val="23"/>
          <w:lang w:eastAsia="pt-BR"/>
        </w:rPr>
        <w:t>Apontador para lápis tipo escolar, em material plástico, com um furo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MEGALIFE.</w:t>
        <w:tab/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0,09 (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1.10. </w:t>
      </w:r>
      <w:r>
        <w:rPr>
          <w:rFonts w:cs="Arial" w:ascii="Arial" w:hAnsi="Arial"/>
          <w:sz w:val="23"/>
          <w:lang w:eastAsia="pt-BR"/>
        </w:rPr>
        <w:t>Capa em polipropileno tamanho ofício, medindo, aproximadamente, 215mm x 315 x 0,30mm cor preta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PPACK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eço: R$ 0,22 (vinte e dois centavos)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1.1.16. Cola plástica em bastão, não tóxica,  à base de glicerina,  embalagem com 10g, com validade mínima de 01 (um) ano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eastAsia="pt-BR"/>
        </w:rPr>
        <w:t>Marca: MEGALIFE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0,48 (quarenta e oito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1.21. </w:t>
      </w:r>
      <w:r>
        <w:rPr>
          <w:rFonts w:cs="Arial" w:ascii="Arial" w:hAnsi="Arial"/>
          <w:sz w:val="23"/>
          <w:lang w:eastAsia="pt-BR"/>
        </w:rPr>
        <w:t>Lápis borracha em madeira,  com ponta  medindo aproximadamente 17,5 cm, embalagem com 12 unidade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LABRA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eço: R$ 0,62 (sessenta e dois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 xml:space="preserve">1.1.28. </w:t>
      </w:r>
      <w:r>
        <w:rPr>
          <w:rFonts w:cs="Arial" w:ascii="Arial" w:hAnsi="Arial"/>
          <w:sz w:val="23"/>
        </w:rPr>
        <w:t>Tesoura multiuso medindo 21cm de comprimento,  com lâminas em aço inoxidável e   cabo em polipropileno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WESTERN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eço: R$ 1,91 (um real e noventa e um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</w:t>
        <w:tab/>
        <w:t>No Anexo I do instrumento convocatório, itens 1.1.1, 1.1.10, 1.1.16, 1.1.21 e 1.1.28, são apresentados os quantitativos estimados de consumo, os quais serão adquiridos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3"/>
        </w:rPr>
        <w:t>1.3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>1.4. O prazo de entrega dos materiais é de 15 (quinze) dias</w:t>
      </w:r>
      <w:r>
        <w:rPr>
          <w:rFonts w:cs="Arial" w:ascii="Arial" w:hAnsi="Arial"/>
          <w:sz w:val="23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0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</w:t>
      </w:r>
      <w:r>
        <w:rPr>
          <w:rFonts w:cs="Arial" w:ascii="Arial" w:hAnsi="Arial"/>
          <w:sz w:val="23"/>
        </w:rPr>
        <w:t>JAQUELINE MEDIANEIRA DE MELO PER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A38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4:00Z</dcterms:created>
  <dc:creator>eduardoc</dc:creator>
  <dc:description/>
  <dc:language>en-US</dc:language>
  <cp:lastModifiedBy>valeria</cp:lastModifiedBy>
  <cp:lastPrinted>2005-09-20T13:45:00Z</cp:lastPrinted>
  <dcterms:modified xsi:type="dcterms:W3CDTF">2005-09-20T21:19:00Z</dcterms:modified>
  <cp:revision>4</cp:revision>
  <dc:subject/>
  <dc:title>ITEM 5</dc:title>
</cp:coreProperties>
</file>