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REGIONAL ELEITORAL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. 22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08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 Sobierajski, inscrita no CPF sob o n. 576.723.859-68, residente e domiciliada em São José/SC, resolve, nos termos da Lei n. 8.666/1993 e do Decreto n. 3.931/2001, em face das propostas apresentadas no Pregão n. 022/2005, REGISTRAR OS PREÇOS de materiais de expediente, conforme descrito no Anexo I, do Edital Convocatório Pregão n. 022/2005, da empresa M. F. Machado Soar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inscrita no CNPJ sob o n. 03.230.856/0001-41, neste ato representada pela Sua Sócia-Gerente, Senhora Maria Fernanda Machado Soares, residente Porto Alegre/RS, e portadora da Carteira de Identidade n. 6012099-633, CIC n. 352.044.620-1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m registrados para os itens abaixo especificados os seguintes preços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1.1.2. Bobina de filme para plastificação, med. 34cmx60mx0,05mm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Marca: CAVIA.</w:t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79,25 (setenta e nove reais e vinte e cinco centavo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>1.1.15. Cola branca, não tóxica, lavável, escolar, embalagem com 40g, com validade mínima de 01 (um) ano</w:t>
      </w:r>
      <w:r>
        <w:rPr>
          <w:rFonts w:cs="Arial" w:ascii="Arial" w:hAnsi="Arial"/>
          <w:sz w:val="22"/>
          <w:lang w:eastAsia="pt-BR"/>
        </w:rPr>
        <w:t>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ART MAX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ço: R$ 0,279 (zero vírgula duzentos e setenta e nove centavos).</w:t>
      </w:r>
    </w:p>
    <w:p>
      <w:pPr>
        <w:pStyle w:val="BodyText2"/>
        <w:tabs>
          <w:tab w:val="clear" w:pos="708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  <w:lang w:eastAsia="pt-BR"/>
        </w:rPr>
        <w:t xml:space="preserve">1.1.17. </w:t>
      </w:r>
      <w:r>
        <w:rPr>
          <w:rFonts w:cs="Arial" w:ascii="Arial" w:hAnsi="Arial"/>
        </w:rPr>
        <w:t>Grampo colchete, tipo bailarina,  número 08 (oito), em metal latonado com proteção anti-ferrugem, tamanho aproximado de 41mm, caixa com 72 (setenta e duas) unidade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Marca: NEW KLIP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eço: R$ 1,33 (um real e trinta e três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/>
      </w:pPr>
      <w:r>
        <w:rPr>
          <w:rFonts w:cs="Arial" w:ascii="Arial" w:hAnsi="Arial"/>
        </w:rPr>
        <w:t xml:space="preserve">1.1.19. </w:t>
      </w:r>
      <w:r>
        <w:rPr>
          <w:rFonts w:cs="Arial" w:ascii="Arial" w:hAnsi="Arial"/>
          <w:lang w:eastAsia="pt-BR"/>
        </w:rPr>
        <w:t>Grampo para grampeador, modelo 26/6, caixa com 1.000 (um mil) unidades, em metal  cobreado com proteção anti-ferrugem, com capacidade para 20 folhas de 75g/m²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MMB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ço: R$ 0,53 (cinqüenta e três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.22. Papel ofício A4 (210x297mm), branco,  75g/m², alta alvura, com ótimo desempenho para impressoras laser, jato de tintas e fotocopiadoras, pacotes com 500 folha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CHAMEX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ço: R$ 9,82 (nove reais e oitenta e dois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.24. Papel ofício A9 (215x315mm), branco,  75g/m², alta alvura, com ótimo desempenho para impressoras laser, jato de tintas e fotocopiadoras, pacotes com 500 folhas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CHAMEX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ço: R$ 12,23 (doze reais e vinte e três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1.1.25. Pasta com grampo, tamanho oficio, confeccionada em cartão triplex 400 gramas, plastificada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arca: TIMPEL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Preço: R$ 0,41 (quarenta e um centavos).</w:t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BodyText2"/>
        <w:tabs>
          <w:tab w:val="clear" w:pos="708"/>
          <w:tab w:val="left" w:pos="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No Anexo I do instrumento convocatório, itens 1.1.2, 1.1.15, 1.1.17, 1.1.19, 1.1.22, 1.1.24 e 1.1.25, são apresentados os quantitativos estimados de consumo, os quais serão adquiridos de acordo com a necessidade e conveniência do TRIBUNAL REGIONAL ELEITORAL DE SANTA CATARINA, mediante a expedição de Nota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4. O prazo de entrega dos materiais é de 15 (quinze) dia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>a contar do recebimento da Nota de Empenho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A entrega deverá ser feita no Almoxarifado do TRESC, sito na Rua São Francisco, n. 234, Centro, em Florianópolis/SC, no horário 13h às 19h.</w:t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0 de set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NISE GOULART SCHLICKMANN SOBIERAJSKI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MARIA FERNANDA MACHADO SOARES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-GERENTE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ÉSIO BAUER 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RUDOLF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MATERIAL E PATRIMÔN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/>
      <w:color w:val="auto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Times New Roman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Times New Roman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  <w:color w:val="auto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Times New Roman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14"/>
    </w:rPr>
  </w:style>
  <w:style w:type="character" w:styleId="WW8Num266z1">
    <w:name w:val="WW8Num266z1"/>
    <w:qFormat/>
    <w:rPr>
      <w:rFonts w:ascii="Courier New" w:hAnsi="Courier New" w:cs="Times New Roman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Times New Roman"/>
      <w:b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u w:val="singl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14"/>
    </w:rPr>
  </w:style>
  <w:style w:type="character" w:styleId="WW8Num313z1">
    <w:name w:val="WW8Num313z1"/>
    <w:qFormat/>
    <w:rPr>
      <w:rFonts w:ascii="Courier New" w:hAnsi="Courier New" w:cs="Times New Roman"/>
    </w:rPr>
  </w:style>
  <w:style w:type="character" w:styleId="WW8Num314z0">
    <w:name w:val="WW8Num314z0"/>
    <w:qFormat/>
    <w:rPr>
      <w:b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2z0">
    <w:name w:val="WW8Num332z0"/>
    <w:qFormat/>
    <w:rPr>
      <w:b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b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Times New Roman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  <w:color w:val="auto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Times New Roman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>
      <w:b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Times New Roman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Times New Roman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Times New Roman" w:hAnsi="Times New Roman" w:cs="Times New Roman"/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Times New Roman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Times New Roman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4"/>
    </w:rPr>
  </w:style>
  <w:style w:type="character" w:styleId="WW8Num465z1">
    <w:name w:val="WW8Num465z1"/>
    <w:qFormat/>
    <w:rPr>
      <w:rFonts w:ascii="Courier New" w:hAnsi="Courier New" w:cs="Times New Roman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b w:val="fals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>
      <w:rFonts w:ascii="Times New Roman" w:hAnsi="Times New Roman" w:cs="Times New Roman"/>
      <w:color w:val="auto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b/>
      <w:i w:val="false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color w:val="auto"/>
    </w:rPr>
  </w:style>
  <w:style w:type="character" w:styleId="WW8Num502z0">
    <w:name w:val="WW8Num502z0"/>
    <w:qFormat/>
    <w:rPr>
      <w:b/>
      <w:i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Times New Roman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/>
      <w:i w:val="false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Times New Roman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709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9:00Z</dcterms:created>
  <dc:creator>eduardoc</dc:creator>
  <dc:description/>
  <dc:language>en-US</dc:language>
  <cp:lastModifiedBy>valeria</cp:lastModifiedBy>
  <cp:lastPrinted>2005-09-20T13:22:00Z</cp:lastPrinted>
  <dcterms:modified xsi:type="dcterms:W3CDTF">2005-09-20T16:45:00Z</dcterms:modified>
  <cp:revision>6</cp:revision>
  <dc:subject/>
  <dc:title>ITEM 5</dc:title>
</cp:coreProperties>
</file>