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016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6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16/2005, REGISTRAR OS PREÇOS de materiais de copa e higienização, conforme descrito no Anexo I, do Edital Convocatório Pregão n. 016/2005, da empresa AROMA COMÉRCIO E PRESTAÇÃO DE SERVIÇO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78.609.559/0001-00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o Senhor Dáugio Cardoso de Mello Júnio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nesta Capital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6.329.926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CIC n. 034.034.348-6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3.</w:t>
      </w:r>
    </w:p>
    <w:p>
      <w:pPr>
        <w:pStyle w:val="Heading5"/>
        <w:ind w:firstLine="709"/>
        <w:jc w:val="left"/>
        <w:rPr>
          <w:b w:val="false"/>
          <w:b w:val="false"/>
          <w:u w:val="none"/>
        </w:rPr>
      </w:pPr>
      <w:r>
        <w:rPr>
          <w:caps w:val="false"/>
          <w:smallCaps w:val="false"/>
          <w:u w:val="none"/>
        </w:rPr>
        <w:t>Descrição do objeto</w:t>
      </w:r>
      <w:r>
        <w:rPr>
          <w:b w:val="false"/>
          <w:caps w:val="false"/>
          <w:smallCaps w:val="false"/>
          <w:u w:val="none"/>
        </w:rPr>
        <w:t>: Dispenser para protetor de assento sanitário, produzido em material plástico abs, medindo 3cm de comprimento, 23cm de largura e 28 cm de altura,  medidas aproximadas, na cor branca, marca SCALA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unidad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6,00 (dezesse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4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Dispenser para saquinho absorvente higiênico, produzido em material plástico ABS, medindo 3cm de comprimento, 10cm de largura e 15cm de altura,  medidas aproximadas, na cor branca, marca JSN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unidad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,84 (seis reais e oitenta e quatro centavos).</w:t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709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0" w:right="0" w:firstLine="709"/>
        <w:jc w:val="left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7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 xml:space="preserve">Refil protetor para assento sanitário, em papel acetinado,  para dispenser com  medidas aproximadas </w:t>
      </w:r>
      <w:r>
        <w:rPr>
          <w:rFonts w:cs="Arial" w:ascii="Arial" w:hAnsi="Arial"/>
          <w:sz w:val="24"/>
        </w:rPr>
        <w:t>3cm de comprimento, 23cm de largura e 28 cm de altura, embalados em caixa com 40 unidades, marca SCALA.</w:t>
      </w:r>
    </w:p>
    <w:p>
      <w:pPr>
        <w:pStyle w:val="Textoembloco"/>
        <w:ind w:left="0" w:right="0" w:firstLine="709"/>
        <w:jc w:val="left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caix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,87 (quatro reais e oitenta e sete centavos).</w:t>
      </w:r>
    </w:p>
    <w:p>
      <w:pPr>
        <w:pStyle w:val="Textoembloco"/>
        <w:ind w:left="0" w:right="0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Item</w:t>
      </w:r>
      <w:r>
        <w:rPr>
          <w:rFonts w:cs="Arial" w:ascii="Arial" w:hAnsi="Arial"/>
          <w:sz w:val="24"/>
        </w:rPr>
        <w:t>: 1.1.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Descrição do obje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  <w:lang w:eastAsia="pt-BR"/>
        </w:rPr>
        <w:t>Refil (saquinho) para absorventes higiênicos, para dispenser com medidas aproximadas de 3cm de comprimento, 10cm de largura e 15cm de altura,  embalados em caixa com 25 unidades, marca JSN.</w:t>
      </w:r>
    </w:p>
    <w:p>
      <w:pPr>
        <w:pStyle w:val="Textoembloco"/>
        <w:ind w:left="0" w:right="0" w:firstLine="709"/>
        <w:rPr/>
      </w:pPr>
      <w:r>
        <w:rPr>
          <w:rFonts w:cs="Arial" w:ascii="Arial" w:hAnsi="Arial"/>
          <w:b/>
          <w:sz w:val="24"/>
        </w:rPr>
        <w:t>Unidade</w:t>
      </w:r>
      <w:r>
        <w:rPr>
          <w:rFonts w:cs="Arial" w:ascii="Arial" w:hAnsi="Arial"/>
          <w:sz w:val="24"/>
        </w:rPr>
        <w:t>: caix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,66 (três reais e sessenta e seis centavos).</w:t>
      </w:r>
    </w:p>
    <w:p>
      <w:pPr>
        <w:pStyle w:val="Textoembloco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I do instrumento convocatório, itens 1.1.3, 1.1.4, 1.1.7 e 1.1.9, são apresentados os quantitativos estimados de consumo, os quais serão adquiridos de acordo com a necessidade e conveniência do TRIBUNAL REGIONAL ELEITORAL DE SANTA CATARINA, mediante a expedição de Ordens de Fornec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quantidades dos materiais que vierem a ser adquiridos serão definidas na respectiva Ordem</w:t>
      </w:r>
      <w:r>
        <w:rPr>
          <w:rFonts w:cs="Arial" w:ascii="Arial" w:hAnsi="Arial"/>
          <w:color w:val="000000"/>
          <w:sz w:val="24"/>
        </w:rPr>
        <w:t xml:space="preserve"> de Fornecimento - Anexo VII, do instrumento convocató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Ordem de Forneciment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situado na Rua São Francisco, n. 234, Centro, Florianópolis/SC, no horário das 13 às 19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alidade de 1 (um) ano, a contar da data de sua publicação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julh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 SOBIERAJSK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UGIO CARDOSO DE MELLO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NGE DO CARMO BRASIL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ANANÇAS SUSBTITUTA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. DE MATERIAL E PATRIMÔNI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Times New Roman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/>
  </w:style>
  <w:style w:type="character" w:styleId="WW8Num341z0">
    <w:name w:val="WW8Num341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Times New Roman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Times New Roman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color w:val="auto"/>
    </w:rPr>
  </w:style>
  <w:style w:type="character" w:styleId="WW8Num510z0">
    <w:name w:val="WW8Num510z0"/>
    <w:qFormat/>
    <w:rPr>
      <w:b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Times New Roman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33:00Z</dcterms:created>
  <dc:creator>eduardoc</dc:creator>
  <dc:description/>
  <dc:language>en-US</dc:language>
  <cp:lastModifiedBy>valeria</cp:lastModifiedBy>
  <cp:lastPrinted>2005-07-01T13:39:00Z</cp:lastPrinted>
  <dcterms:modified xsi:type="dcterms:W3CDTF">2005-07-13T18:46:00Z</dcterms:modified>
  <cp:revision>4</cp:revision>
  <dc:subject/>
  <dc:title>ITEM 5</dc:title>
</cp:coreProperties>
</file>