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01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5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16/2005, REGISTRAR OS PREÇOS de materiais de copa e higienização, conforme descrito no Anexo I, do Edital Convocatório Pregão n. 016/2005, da empresa PELSUL INDÚSTRIA E COMÉRCIO DE PAPÉI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89.456.404/0001-06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a Senhora Ana Maria Colombo dos Santo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Canoas/R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1022296899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IC n. 480.325.49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1.1.10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Toalha em papel interfolha, cor branca, medindo 23x27cm, pacote contendo 1250 fls., marca PELSUL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pacot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,40 (sete reais e quar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m 1.1.10, é apresentado o quantitativo estimado de consumo, o qual será adquirido de acordo com a necessidade e conveniência do TRIBUNAL REGIONAL ELEITORAL DE SANTA CATARINA, mediante a expedição de Ordens de Fornec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quantidade do material que vier a ser adquirido será definida na respectiva Ordem</w:t>
      </w:r>
      <w:r>
        <w:rPr>
          <w:rFonts w:cs="Arial" w:ascii="Arial" w:hAnsi="Arial"/>
          <w:color w:val="000000"/>
          <w:sz w:val="24"/>
        </w:rPr>
        <w:t xml:space="preserve"> de Fornecimento - Anexo VII, do instrumento convocató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Ordem de Fornecimen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uado na Rua São Francisco, n. 234, Centro, Florianópolis/SC, no horário das 13 às 1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alidade de 1 (um) ano, a contar da data de sua publicação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julh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 SOBIERAJSK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COLOMBO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ANANÇAS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SON  R.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Times New Roman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color w:val="auto"/>
    </w:rPr>
  </w:style>
  <w:style w:type="character" w:styleId="WW8Num510z0">
    <w:name w:val="WW8Num510z0"/>
    <w:qFormat/>
    <w:rPr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23:00Z</dcterms:created>
  <dc:creator>eduardoc</dc:creator>
  <dc:description/>
  <dc:language>en-US</dc:language>
  <cp:lastModifiedBy>valeria</cp:lastModifiedBy>
  <cp:lastPrinted>2005-07-01T13:39:00Z</cp:lastPrinted>
  <dcterms:modified xsi:type="dcterms:W3CDTF">2005-07-01T16:45:00Z</dcterms:modified>
  <cp:revision>4</cp:revision>
  <dc:subject/>
  <dc:title>ITEM 5</dc:title>
</cp:coreProperties>
</file>