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956"/>
        <w:gridCol w:w="4853"/>
        <w:gridCol w:w="2160"/>
      </w:tblGrid>
      <w:tr>
        <w:trPr>
          <w:trHeight w:val="195" w:hRule="atLeast"/>
        </w:trPr>
        <w:tc>
          <w:tcPr>
            <w:tcW w:w="751" w:type="dxa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42354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oder Judiciário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ça Eleit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leições Municipais 200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RIMENTO DE ABER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DE CONTA BANCÁRIA ELEITORAL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/>
              <w:rPr>
                <w:rFonts w:cs="Arial"/>
                <w:bCs/>
                <w:sz w:val="26"/>
                <w:szCs w:val="24"/>
              </w:rPr>
            </w:pPr>
            <w:r>
              <w:rPr>
                <w:rFonts w:cs="Arial"/>
                <w:bCs/>
                <w:sz w:val="26"/>
                <w:szCs w:val="24"/>
              </w:rPr>
              <w:t>RAC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02"/>
      </w:tblGrid>
      <w:tr>
        <w:trPr>
          <w:trHeight w:val="6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ferênc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ANDID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leiçõ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debal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FEITO                           VICE-PREFEITO                           VERE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63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2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02"/>
      </w:tblGrid>
      <w:tr>
        <w:trPr>
          <w:trHeight w:val="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ferênc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MITÊ FINANCEI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leições</w:t>
            </w:r>
          </w:p>
          <w:p>
            <w:pPr>
              <w:pStyle w:val="Textodebalo"/>
              <w:rPr>
                <w:rFonts w:ascii="Times New Roman" w:hAnsi="Times New Roman" w:cs="Times New Roman"/>
                <w:sz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 w:eastAsia="en-US"/>
              </w:rPr>
            </w:r>
          </w:p>
          <w:p>
            <w:pPr>
              <w:pStyle w:val="Textodebal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ÚNICO</w:t>
              <w:tab/>
              <w:tab/>
              <w:tab/>
              <w:t>MUNICIPAL PREFEITO</w:t>
              <w:tab/>
              <w:t xml:space="preserve">       MUNICIPAL VEREADOR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-190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9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143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9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ARA INSCRIÇÃO DO CANDIDA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NOME DO CANDIDA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CNPJ DO CANDIDA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3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NOME DO ADMINISTRADOR FINANCEIRO (SE FOR O CAS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CPF DO ADMINISTRADOR FINANCEIRO (SE FOR O CASO)</w:t>
            </w:r>
          </w:p>
        </w:tc>
      </w:tr>
      <w:tr>
        <w:trPr>
          <w:trHeight w:val="86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PARA INSCRIÇÃO DO COMITÊ  FINANCEIR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4266"/>
        <w:gridCol w:w="125"/>
        <w:gridCol w:w="739"/>
        <w:gridCol w:w="2016"/>
      </w:tblGrid>
      <w:tr>
        <w:trPr>
          <w:trHeight w:val="567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NOME DO PARTI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SIGL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CNPJ DO COMITÊ FINANCEIR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MUNICÍPI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10"/>
              </w:rPr>
              <w:t>UF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NOME DO PRESIDENTE DO COMITÊ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CPF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NOME DO TESOUREIR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CPF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2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ENDEREÇ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EQUERENTE (candidato ou presidente e tesoureiro do comitê financeiro, conforme o caso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>
          <w:trHeight w:val="71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ASSINATURA CANDIDA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DAT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>
          <w:trHeight w:val="68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0"/>
              </w:rPr>
              <w:t xml:space="preserve">ASSINATURA PRESIDENTE </w:t>
            </w:r>
            <w:r>
              <w:rPr>
                <w:bCs/>
                <w:sz w:val="10"/>
              </w:rPr>
              <w:t xml:space="preserve"> (SOMENTE PARA A ABERTURA DE CONTA BANCÁRIA DO COMITÊ FINANCEIR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color w:val="FF0000"/>
                <w:sz w:val="10"/>
                <w:szCs w:val="18"/>
              </w:rPr>
            </w:pPr>
            <w:r>
              <w:rPr>
                <w:b/>
                <w:color w:val="FF0000"/>
                <w:sz w:val="1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DAT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0"/>
              </w:rPr>
              <w:t xml:space="preserve">ASSINATURA TESOUTESOUREIRO </w:t>
            </w:r>
            <w:r>
              <w:rPr>
                <w:b/>
                <w:sz w:val="10"/>
              </w:rPr>
              <w:t>(SOMENTE PARA A ABERTURA DE CONTA BANCÁRIA DO COMITÊ FINANCEIRO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color w:val="FF0000"/>
                <w:sz w:val="10"/>
                <w:szCs w:val="18"/>
              </w:rPr>
            </w:pPr>
            <w:r>
              <w:rPr>
                <w:b/>
                <w:color w:val="FF0000"/>
                <w:sz w:val="10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sz w:val="10"/>
              </w:rPr>
            </w:pPr>
            <w:r>
              <w:rPr>
                <w:sz w:val="10"/>
              </w:rPr>
              <w:t>DAT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INSTRUÇÕES PARA ABERTURA DE CONTA BANCÁRIA – RESOLUÇÃO TSE Nº xxxx/2007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41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jc w:val="both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“</w:t>
            </w:r>
            <w:r>
              <w:rPr>
                <w:rFonts w:cs="Arial" w:ascii="Arial" w:hAnsi="Arial"/>
                <w:bCs/>
                <w:sz w:val="13"/>
              </w:rPr>
              <w:t>Art. 13.  A conta bancária deve ser aberta mediante a apresentação dos seguintes documentos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13"/>
              </w:rPr>
              <w:t xml:space="preserve">I – Requerimento de Abertura de Conta Eleitoral (RACE), conforme anexo II, disponível </w:t>
            </w:r>
            <w:r>
              <w:rPr>
                <w:rFonts w:cs="Arial" w:ascii="Arial" w:hAnsi="Arial"/>
                <w:sz w:val="13"/>
              </w:rPr>
              <w:t xml:space="preserve">na página </w:t>
            </w:r>
            <w:r>
              <w:rPr>
                <w:rFonts w:cs="Arial" w:ascii="Arial" w:hAnsi="Arial"/>
                <w:bCs/>
                <w:sz w:val="13"/>
              </w:rPr>
              <w:t>dos tribunais eleitorais;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13"/>
              </w:rPr>
              <w:t xml:space="preserve">II – comprovante de inscrição no CNPJ para as eleições, disponível </w:t>
            </w:r>
            <w:r>
              <w:rPr>
                <w:rFonts w:cs="Arial" w:ascii="Arial" w:hAnsi="Arial"/>
                <w:sz w:val="13"/>
              </w:rPr>
              <w:t>na página</w:t>
            </w:r>
            <w:r>
              <w:rPr>
                <w:rFonts w:cs="Arial" w:ascii="Arial" w:hAnsi="Arial"/>
                <w:bCs/>
                <w:sz w:val="13"/>
              </w:rPr>
              <w:t xml:space="preserve"> da Secretaria da Receita Federa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13"/>
              </w:rPr>
              <w:t>§ 1</w:t>
            </w:r>
            <w:r>
              <w:rPr>
                <w:rFonts w:cs="Arial" w:ascii="Arial" w:hAnsi="Arial"/>
                <w:bCs/>
                <w:strike/>
                <w:sz w:val="13"/>
              </w:rPr>
              <w:t>º</w:t>
            </w:r>
            <w:r>
              <w:rPr>
                <w:rFonts w:cs="Arial" w:ascii="Arial" w:hAnsi="Arial"/>
                <w:bCs/>
                <w:sz w:val="13"/>
              </w:rPr>
              <w:t xml:space="preserve">  No caso de comitê financeiro, a conta bancária aberta para campanha eleitoral deve ser identificada com a denominação “ELEIÇÕES (ano)  – COMITÊ FINANCEIRO – cargo eletivo ou a expressão ÚNICO – sigla do partido”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13"/>
              </w:rPr>
              <w:t>§ 2</w:t>
            </w:r>
            <w:r>
              <w:rPr>
                <w:rFonts w:cs="Arial" w:ascii="Arial" w:hAnsi="Arial"/>
                <w:bCs/>
                <w:strike/>
                <w:sz w:val="13"/>
              </w:rPr>
              <w:t>º</w:t>
            </w:r>
            <w:r>
              <w:rPr>
                <w:rFonts w:cs="Arial" w:ascii="Arial" w:hAnsi="Arial"/>
                <w:bCs/>
                <w:sz w:val="13"/>
              </w:rPr>
              <w:t xml:space="preserve">  No caso de candidato, a conta bancária aberta para campanha eleitoral deve ser identificada com a denominação “ELEIÇÕES (ano) – nome do candidato – cargo eletivo”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10"/>
              </w:rPr>
            </w:pPr>
            <w:r>
              <w:rPr>
                <w:rFonts w:cs="Arial" w:ascii="Arial" w:hAnsi="Arial"/>
                <w:sz w:val="13"/>
              </w:rPr>
              <w:t>Art. 14  Aplicam-se, supletivamente às disposições contidas nesta Instrução, as normas editadas pelo Banco Central do Brasil, referentes à abertura, movimentação e encerramento das contas bancárias específicas de campanhas eleitorais.”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5:00Z</dcterms:created>
  <dc:creator>maria_canela</dc:creator>
  <dc:description/>
  <dc:language>en-US</dc:language>
  <cp:lastModifiedBy>TSE</cp:lastModifiedBy>
  <cp:lastPrinted>2007-11-13T14:53:00Z</cp:lastPrinted>
  <dcterms:modified xsi:type="dcterms:W3CDTF">2007-11-14T20:28:00Z</dcterms:modified>
  <cp:revision>6</cp:revision>
  <dc:subject/>
  <dc:title>ANEXO II</dc:title>
</cp:coreProperties>
</file>